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color w:val="0000FF"/>
        </w:rPr>
      </w:pPr>
      <w:r>
        <w:rPr>
          <w:rFonts w:cs="Arial" w:ascii="Arial" w:hAnsi="Arial"/>
          <w:i/>
          <w:iCs/>
          <w:color w:val="0000FF"/>
        </w:rPr>
        <w:t>Date de signature : le 07/05/81</w:t>
      </w:r>
    </w:p>
    <w:p>
      <w:pPr>
        <w:pStyle w:val="Normal"/>
        <w:autoSpaceDE w:val="false"/>
        <w:rPr>
          <w:rFonts w:ascii="Arial" w:hAnsi="Arial" w:cs="Arial"/>
          <w:i/>
          <w:i/>
          <w:iCs/>
          <w:color w:val="0000FF"/>
        </w:rPr>
      </w:pPr>
      <w:r>
        <w:rPr>
          <w:rFonts w:cs="Arial" w:ascii="Arial" w:hAnsi="Arial"/>
          <w:i/>
          <w:iCs/>
          <w:color w:val="0000FF"/>
        </w:rPr>
        <w:t xml:space="preserve">Date d'entrée en vigueur : </w:t>
      </w:r>
    </w:p>
    <w:p>
      <w:pPr>
        <w:pStyle w:val="Normal"/>
        <w:autoSpaceDE w:val="false"/>
        <w:ind w:left="720" w:hanging="0"/>
        <w:rPr>
          <w:rFonts w:ascii="Arial" w:hAnsi="Arial" w:cs="Arial"/>
          <w:i/>
          <w:i/>
          <w:iCs/>
          <w:color w:val="0000FF"/>
        </w:rPr>
      </w:pPr>
      <w:r>
        <w:rPr>
          <w:rFonts w:cs="Arial" w:ascii="Arial" w:hAnsi="Arial"/>
          <w:i/>
          <w:iCs/>
          <w:color w:val="0000FF"/>
        </w:rPr>
        <w:t>- Impôts retenus à la source : le 01/05/83</w:t>
      </w:r>
    </w:p>
    <w:p>
      <w:pPr>
        <w:pStyle w:val="Normal"/>
        <w:autoSpaceDE w:val="false"/>
        <w:ind w:left="720" w:hanging="0"/>
        <w:rPr>
          <w:rFonts w:ascii="Arial" w:hAnsi="Arial" w:cs="Arial"/>
          <w:i/>
          <w:i/>
          <w:iCs/>
          <w:color w:val="0000FF"/>
        </w:rPr>
      </w:pPr>
      <w:r>
        <w:rPr>
          <w:rFonts w:cs="Arial" w:ascii="Arial" w:hAnsi="Arial"/>
          <w:i/>
          <w:iCs/>
          <w:color w:val="0000FF"/>
        </w:rPr>
        <w:t>- Autres impôts : 01/01/84</w:t>
      </w:r>
    </w:p>
    <w:p>
      <w:pPr>
        <w:pStyle w:val="Normal"/>
        <w:autoSpaceDE w:val="false"/>
        <w:rPr>
          <w:rFonts w:ascii="Arial" w:hAnsi="Arial" w:cs="Arial"/>
          <w:i/>
          <w:i/>
          <w:iCs/>
          <w:color w:val="0000FF"/>
        </w:rPr>
      </w:pPr>
      <w:r>
        <w:rPr>
          <w:rFonts w:cs="Arial" w:ascii="Arial" w:hAnsi="Arial"/>
          <w:i/>
          <w:iCs/>
          <w:color w:val="0000FF"/>
        </w:rPr>
      </w:r>
    </w:p>
    <w:p>
      <w:pPr>
        <w:pStyle w:val="Normal"/>
        <w:autoSpaceDE w:val="false"/>
        <w:jc w:val="center"/>
        <w:rPr>
          <w:rFonts w:ascii="Arial" w:hAnsi="Arial" w:cs="Arial"/>
          <w:b/>
          <w:b/>
          <w:bCs/>
          <w:color w:val="0000FF"/>
        </w:rPr>
      </w:pPr>
      <w:r>
        <w:rPr>
          <w:rFonts w:cs="Arial" w:ascii="Arial" w:hAnsi="Arial"/>
          <w:b/>
          <w:bCs/>
          <w:color w:val="0000FF"/>
        </w:rPr>
        <w:t>Suède</w:t>
      </w:r>
    </w:p>
    <w:p>
      <w:pPr>
        <w:pStyle w:val="Normal"/>
        <w:autoSpaceDE w:val="false"/>
        <w:jc w:val="center"/>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e gouvernement de la République Tunisienne</w:t>
      </w:r>
    </w:p>
    <w:p>
      <w:pPr>
        <w:pStyle w:val="Normal"/>
        <w:autoSpaceDE w:val="false"/>
        <w:jc w:val="center"/>
        <w:rPr>
          <w:rFonts w:ascii="Arial" w:hAnsi="Arial" w:cs="Arial"/>
          <w:b/>
          <w:b/>
          <w:bCs/>
          <w:color w:val="0000FF"/>
        </w:rPr>
      </w:pPr>
      <w:r>
        <w:rPr>
          <w:rFonts w:cs="Arial" w:ascii="Arial" w:hAnsi="Arial"/>
          <w:b/>
          <w:bCs/>
          <w:color w:val="0000FF"/>
        </w:rPr>
        <w:t>et le gouvernement de la Suède</w:t>
      </w:r>
    </w:p>
    <w:p>
      <w:pPr>
        <w:pStyle w:val="Normal"/>
        <w:autoSpaceDE w:val="false"/>
        <w:jc w:val="center"/>
        <w:rPr>
          <w:rFonts w:ascii="Arial" w:hAnsi="Arial" w:cs="Arial"/>
          <w:b/>
          <w:b/>
          <w:bCs/>
        </w:rPr>
      </w:pPr>
      <w:r>
        <w:rPr>
          <w:rFonts w:cs="Arial" w:ascii="Arial" w:hAnsi="Arial"/>
          <w:b/>
          <w:bCs/>
        </w:rPr>
        <w:t>tendant à éviter les doubles impositions</w:t>
      </w:r>
    </w:p>
    <w:p>
      <w:pPr>
        <w:pStyle w:val="Normal"/>
        <w:autoSpaceDE w:val="false"/>
        <w:jc w:val="center"/>
        <w:rPr>
          <w:rFonts w:ascii="Arial" w:hAnsi="Arial" w:cs="Arial"/>
          <w:b/>
          <w:b/>
          <w:bCs/>
        </w:rPr>
      </w:pPr>
      <w:r>
        <w:rPr>
          <w:rFonts w:cs="Arial" w:ascii="Arial" w:hAnsi="Arial"/>
          <w:b/>
          <w:bCs/>
        </w:rPr>
        <w:t>en matière d'impôts sur le revenu et sur la fortune</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 : Personnes visé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s'applique aux personnes qui sont des résidents d'un Etat contractant ou de chacun des deux Eta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 : Impôts visé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a présente Convention s'applique aux impôts sur le revenu et sur la fortune perçus pour le compte de chacun des Etats contractants, de ses subdivisions politiques et de ses collectivités locales, quel que soi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Sont considérés comme impôts sur le revenu et sur la fortune, les impôts perçus sur le revenu total, sur la fortune totale, ou sur des éléments du revenu ou de la fortune, y compris les impôts sur les gains provenant de l'aliénation de biens mobiliers ou immobiliers, ainsi que les impôts sur les plus-val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 xml:space="preserve">Les impôts actuels auxquels s'applique la Convention so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en ce qui concerne la Suèd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w:t>
      </w:r>
      <w:r>
        <w:rPr>
          <w:rFonts w:cs="Arial" w:ascii="Arial" w:hAnsi="Arial"/>
        </w:rPr>
        <w:t xml:space="preserve"> l'impôt d'Etat sur le revenu (</w:t>
      </w:r>
      <w:r>
        <w:rPr>
          <w:rFonts w:cs="Arial" w:ascii="Arial" w:hAnsi="Arial"/>
          <w:b/>
          <w:bCs/>
        </w:rPr>
        <w:t>den statliga inkomatskatten</w:t>
      </w:r>
      <w:r>
        <w:rPr>
          <w:rFonts w:cs="Arial" w:ascii="Arial" w:hAnsi="Arial"/>
        </w:rPr>
        <w:t>), y compris l'impôt sur les salaires de gens de mer (</w:t>
      </w:r>
      <w:r>
        <w:rPr>
          <w:rFonts w:cs="Arial" w:ascii="Arial" w:hAnsi="Arial"/>
          <w:b/>
          <w:bCs/>
        </w:rPr>
        <w:t>sjômansakatten</w:t>
      </w:r>
      <w:r>
        <w:rPr>
          <w:rFonts w:cs="Arial" w:ascii="Arial" w:hAnsi="Arial"/>
        </w:rPr>
        <w:t>) et l'impôt sur les dividendes d'actions (</w:t>
      </w:r>
      <w:r>
        <w:rPr>
          <w:rFonts w:cs="Arial" w:ascii="Arial" w:hAnsi="Arial"/>
          <w:b/>
          <w:bCs/>
        </w:rPr>
        <w:t>kupongskatten</w:t>
      </w:r>
      <w:r>
        <w:rPr>
          <w:rFonts w:cs="Arial" w:ascii="Arial" w:hAnsi="Arial"/>
        </w:rPr>
        <w:t xml:space="preserv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i)</w:t>
      </w:r>
      <w:r>
        <w:rPr>
          <w:rFonts w:cs="Arial" w:ascii="Arial" w:hAnsi="Arial"/>
        </w:rPr>
        <w:t xml:space="preserve"> l'impôt sur les revenus non distribuée (</w:t>
      </w:r>
      <w:r>
        <w:rPr>
          <w:rFonts w:cs="Arial" w:ascii="Arial" w:hAnsi="Arial"/>
          <w:b/>
          <w:bCs/>
        </w:rPr>
        <w:t>ersàttningaskatten</w:t>
      </w:r>
      <w:r>
        <w:rPr>
          <w:rFonts w:cs="Arial" w:ascii="Arial" w:hAnsi="Arial"/>
        </w:rPr>
        <w:t xml:space="preserv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ii)</w:t>
      </w:r>
      <w:r>
        <w:rPr>
          <w:rFonts w:cs="Arial" w:ascii="Arial" w:hAnsi="Arial"/>
        </w:rPr>
        <w:t xml:space="preserve"> l'impôt sur les répartitions (</w:t>
      </w:r>
      <w:r>
        <w:rPr>
          <w:rFonts w:cs="Arial" w:ascii="Arial" w:hAnsi="Arial"/>
          <w:b/>
          <w:bCs/>
        </w:rPr>
        <w:t>utskiftningaskatten</w:t>
      </w:r>
      <w:r>
        <w:rPr>
          <w:rFonts w:cs="Arial" w:ascii="Arial" w:hAnsi="Arial"/>
        </w:rPr>
        <w:t xml:space="preserv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v)</w:t>
      </w:r>
      <w:r>
        <w:rPr>
          <w:rFonts w:cs="Arial" w:ascii="Arial" w:hAnsi="Arial"/>
        </w:rPr>
        <w:t xml:space="preserve"> la taxe sur les artistes et sportifs (</w:t>
      </w:r>
      <w:r>
        <w:rPr>
          <w:rFonts w:cs="Arial" w:ascii="Arial" w:hAnsi="Arial"/>
          <w:b/>
          <w:bCs/>
        </w:rPr>
        <w:t>bevillningsavgiften ftir vissa offentliga fôrestallningar</w:t>
      </w:r>
      <w:r>
        <w:rPr>
          <w:rFonts w:cs="Arial" w:ascii="Arial" w:hAnsi="Arial"/>
        </w:rPr>
        <w:t xml:space="preserv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v)</w:t>
      </w:r>
      <w:r>
        <w:rPr>
          <w:rFonts w:cs="Arial" w:ascii="Arial" w:hAnsi="Arial"/>
        </w:rPr>
        <w:t xml:space="preserve"> l'impôt communal sur le revenu (</w:t>
      </w:r>
      <w:r>
        <w:rPr>
          <w:rFonts w:cs="Arial" w:ascii="Arial" w:hAnsi="Arial"/>
          <w:b/>
          <w:bCs/>
        </w:rPr>
        <w:t>kommunalskatten</w:t>
      </w:r>
      <w:r>
        <w:rPr>
          <w:rFonts w:cs="Arial" w:ascii="Arial" w:hAnsi="Arial"/>
        </w:rPr>
        <w:t>)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vi)</w:t>
      </w:r>
      <w:r>
        <w:rPr>
          <w:rFonts w:cs="Arial" w:ascii="Arial" w:hAnsi="Arial"/>
        </w:rPr>
        <w:t xml:space="preserve"> l'impôt d'Etat sur la fortune (</w:t>
      </w:r>
      <w:r>
        <w:rPr>
          <w:rFonts w:cs="Arial" w:ascii="Arial" w:hAnsi="Arial"/>
          <w:b/>
          <w:bCs/>
        </w:rPr>
        <w:t>denstatliga formogenehtsskaten</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s impôts seront désignés «impôts suédois»).</w:t>
        <w:tab/>
        <w:tab/>
        <w:tab/>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 xml:space="preserve">en ce qui concerne la Tunisi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w:t>
      </w:r>
      <w:r>
        <w:rPr>
          <w:rFonts w:cs="Arial" w:ascii="Arial" w:hAnsi="Arial"/>
        </w:rPr>
        <w:t xml:space="preserve"> l'impôt de la pate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i)</w:t>
      </w:r>
      <w:r>
        <w:rPr>
          <w:rFonts w:cs="Arial" w:ascii="Arial" w:hAnsi="Arial"/>
        </w:rPr>
        <w:t xml:space="preserve"> l'impôt sur les bénéfices des professions non commerciales ; contractant» et «l'autre </w:t>
      </w:r>
      <w:r>
        <w:rPr>
          <w:rFonts w:ascii="Arial" w:hAnsi="Arial" w:cs="Arial"/>
          <w:rtl w:val="true"/>
        </w:rPr>
        <w:t>ة</w:t>
      </w:r>
      <w:r>
        <w:rPr>
          <w:rFonts w:cs="Arial" w:ascii="Arial" w:hAnsi="Arial"/>
        </w:rPr>
        <w:t>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ii)</w:t>
      </w:r>
      <w:r>
        <w:rPr>
          <w:rFonts w:cs="Arial" w:ascii="Arial" w:hAnsi="Arial"/>
        </w:rPr>
        <w:t xml:space="preserve"> l'impôt sur les traitements et contractant désignent, suivant le contexte, la Suède ou la Tunisie : salair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v)</w:t>
      </w:r>
      <w:r>
        <w:rPr>
          <w:rFonts w:cs="Arial" w:ascii="Arial" w:hAnsi="Arial"/>
        </w:rPr>
        <w:t xml:space="preserve"> l'impôt agrico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v)</w:t>
      </w:r>
      <w:r>
        <w:rPr>
          <w:rFonts w:cs="Arial" w:ascii="Arial" w:hAnsi="Arial"/>
        </w:rPr>
        <w:t xml:space="preserve"> l'impôt sur le revenu des valeurs mobilièr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vi)</w:t>
      </w:r>
      <w:r>
        <w:rPr>
          <w:rFonts w:cs="Arial" w:ascii="Arial" w:hAnsi="Arial"/>
        </w:rPr>
        <w:t xml:space="preserve"> l'impôt sur le revenu des créances, dépôts cautionnements et compte courants (IR</w:t>
      </w:r>
      <w:r>
        <w:rPr>
          <w:rFonts w:cs="Arial" w:ascii="Arial" w:hAnsi="Arial"/>
          <w:b/>
          <w:bCs/>
        </w:rPr>
        <w:t xml:space="preserve">C) </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vii)</w:t>
      </w:r>
      <w:r>
        <w:rPr>
          <w:rFonts w:cs="Arial" w:ascii="Arial" w:hAnsi="Arial"/>
        </w:rPr>
        <w:t xml:space="preserve"> la taxe sur les établissements industriels et commerciaux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viii)</w:t>
      </w:r>
      <w:r>
        <w:rPr>
          <w:rFonts w:cs="Arial" w:ascii="Arial" w:hAnsi="Arial"/>
        </w:rPr>
        <w:t xml:space="preserve"> la taxe sur les établissements hôtelier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x)</w:t>
      </w:r>
      <w:r>
        <w:rPr>
          <w:rFonts w:cs="Arial" w:ascii="Arial" w:hAnsi="Arial"/>
        </w:rPr>
        <w:t xml:space="preserve"> la taxe locativ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x)</w:t>
      </w:r>
      <w:r>
        <w:rPr>
          <w:rFonts w:cs="Arial" w:ascii="Arial" w:hAnsi="Arial"/>
        </w:rPr>
        <w:t xml:space="preserve"> l'impôt sur les plus values immobilier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xi)</w:t>
      </w:r>
      <w:r>
        <w:rPr>
          <w:rFonts w:cs="Arial" w:ascii="Arial" w:hAnsi="Arial"/>
        </w:rPr>
        <w:t xml:space="preserve"> la Contribution Personnelle d'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s impôts seront désignés «impôts tunisie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a Convention s'appliquera aussi aux impôts de nature identique ou analogue qui seraient entrés en vigueur après la date de signature de la présente Convention et qui s'ajouteraient aux impôts actuels ou qui les remplaceraient. Les autorités compétentes des Etats contractants se communiqueront les modifications importantes apportées à leurs législations fiscales respectiv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3 : Définitions génér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 xml:space="preserve">Au sens de la présente Convention, à moins que le contexte n'exige une interprétation différe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les expressions « un Etat contractant » et « l'autre Etat contractant » désignent, suivant le contexte, la suède et la Tunisi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le terme «Suède» désigne le Royaume de la Suède et comprend les zones au dehors de la mer territoriale de la Suède sur lesquelles, selon les lois de la Suède et conformément au droit international, la Suède peut exercer des droits d'exploration et d'exploitation sur le lit de la mer ou dans son sous-sol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 xml:space="preserve">le terme «Tunisie» désigne la République Tunisienne et comprend les zones au dehors de la mer territoriale de la Tunisie sur lesquelles, selon les lois tunisiennes et conformément au droit international, la Tunisie peut exercer des droits d'exploration et d'exploitation sur le lit de la mer ou dans son sous-sol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w:t>
      </w:r>
      <w:r>
        <w:rPr>
          <w:rFonts w:cs="Arial" w:ascii="Arial" w:hAnsi="Arial"/>
        </w:rPr>
        <w:t xml:space="preserve">le terme «personne» comprend les personnes physiques, les sociétés et tous autres groupements de personn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w:t>
      </w:r>
      <w:r>
        <w:rPr>
          <w:rFonts w:cs="Arial" w:ascii="Arial" w:hAnsi="Arial"/>
        </w:rPr>
        <w:t xml:space="preserve"> le terme «société» désigne toute personne morale ou toute entité qui est considérée comme une personne morale aux fine d'im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w:t>
      </w:r>
      <w:r>
        <w:rPr>
          <w:rFonts w:cs="Arial" w:ascii="Arial" w:hAnsi="Arial"/>
        </w:rPr>
        <w:t xml:space="preserve"> on entend par «trafic international» tout transport effectué par un navire ou un aéronef exploité par une entreprise dont le siège de la direction effective est situé dans un Etat contractant, sauf lorsque le navire ou l'aéronef n'est exploité qu'entre dés points situés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w:t>
      </w:r>
      <w:r>
        <w:rPr>
          <w:rFonts w:cs="Arial" w:ascii="Arial" w:hAnsi="Arial"/>
        </w:rPr>
        <w:t xml:space="preserve"> les expressions «entreprise d'un Etat contractant» et «entreprise de l'autre Etat contractant» désignent respectivement une entreprise exploitée par un résident d'un Etat contractant et une entreprise exploitée par un résident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w:t>
      </w:r>
      <w:r>
        <w:rPr>
          <w:rFonts w:cs="Arial" w:ascii="Arial" w:hAnsi="Arial"/>
        </w:rPr>
        <w:t xml:space="preserve"> l'expression «autorité compétente» désign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en ce qui concerne la Suède le Ministre du Budget ou son représentant autorisé ; </w:t>
      </w:r>
    </w:p>
    <w:p>
      <w:pPr>
        <w:pStyle w:val="Normal"/>
        <w:autoSpaceDE w:val="false"/>
        <w:rPr>
          <w:rFonts w:ascii="Arial" w:hAnsi="Arial" w:cs="Arial"/>
        </w:rPr>
      </w:pPr>
      <w:r>
        <w:rPr>
          <w:rFonts w:cs="Arial" w:ascii="Arial" w:hAnsi="Arial"/>
        </w:rPr>
        <w:t xml:space="preserve">- en ce qui concerne la Tunisie le Ministre des Finances ou son représentant autoris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w:t>
      </w:r>
      <w:r>
        <w:rPr>
          <w:rFonts w:cs="Arial" w:ascii="Arial" w:hAnsi="Arial"/>
        </w:rPr>
        <w:t xml:space="preserve"> le terme «nationaux» désign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w:t>
        <w:tab/>
      </w:r>
      <w:r>
        <w:rPr>
          <w:rFonts w:cs="Arial" w:ascii="Arial" w:hAnsi="Arial"/>
        </w:rPr>
        <w:t xml:space="preserve">toutes personnes physiques qui possèdent la nationalité d'un Etat contractant ; </w:t>
      </w:r>
    </w:p>
    <w:p>
      <w:pPr>
        <w:pStyle w:val="Normal"/>
        <w:autoSpaceDE w:val="false"/>
        <w:rPr/>
      </w:pPr>
      <w:r>
        <w:rPr>
          <w:rFonts w:cs="Arial" w:ascii="Arial" w:hAnsi="Arial"/>
          <w:b/>
          <w:bCs/>
        </w:rPr>
        <w:t>(ii)</w:t>
      </w:r>
      <w:r>
        <w:rPr>
          <w:rFonts w:cs="Arial" w:ascii="Arial" w:hAnsi="Arial"/>
        </w:rPr>
        <w:tab/>
        <w:t>toutes personnes morales, sociétés de personnes et associations constituées conformément à la législation en vigueur dans un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Pour l'application de la Convention par un Etat contractant, toute expression qui n'est pas autrement définie a le sens qui lui est attribué par la législation dudit Etat régissant les impôts faisant l'objet de la Convention, à moins que le contexte n'exige une interprétation différ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4 : Domicile fisc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 sens de la présente Convention, l'expression «résident d'un Etat contractant» désigne toute personne qui, en vertu de la législation dudit Etat, est assujettie à l'impôt dans cet Etat, en raison de son domicile, de sa résidence, de son siège de direction ou de tout autre critère de nature analogue. Toutefois, cette expression n'inclut pas les personnes qui ne sont imposables dans cet Etat que pour le revenu qu'elles tirent de sources situées dans ledit Etat ou pour la fortune qu'elles possèdent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 xml:space="preserve">Lorsque, selon la disposition du paragraphe 1, une personne physique est considérée comme résident de chacun des Etats contractants, sa situation est réglée de la manière suiva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Cette personne est considérée comme résident de l'Etat contractant où elle dispose d'un foyer d'habitation permanent. Lorsqu'elle dispose d'un foyer d'habitation permanent dans chacun des Etats contractants, elle est considérée comme résident de l'Etat contractant, avec lequel ses liens personnels et économiques sont les plus étroits (Centre des intérêts vitaux)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 xml:space="preserve">si l'Etat contractant où cette personne a le centre de ses intérêts vitaux ne peut être déterminé, ou qu'elle ne dispose d'un foyer d'habitation permanent dans aucun des Etats contractants, elle est considérée comme résident de l'Etat contractant où elle séjourne de façon habituell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 xml:space="preserve">si cette personne séjourne de façon habituelle dans chacun des Etats contractants ou qu'elle ne séjourne de façon habituelle dans aucun d'eux, elle est considérée comme résident de l'Etat contractant dont elle possède la national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 </w:t>
      </w:r>
      <w:r>
        <w:rPr>
          <w:rFonts w:cs="Arial" w:ascii="Arial" w:hAnsi="Arial"/>
        </w:rPr>
        <w:t>si cette personne possède la nationalité de chacun des Etats contractants ou qu'elle ne possède la nationalité d'aucun d'eux, les autorités compétentes des Etats contractants tranchent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orsque, selon la disposition du paragraphe 1, une personne autre qu'une personne physique est considérée comme résident de chacun des Etats contractants, elle est réputée résident de l'Etat où se trouve son siège de direction effecti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5 : Etablissement st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 sens de la présente Convention, l'expression «établissement stable» désigne une installation fixe d'affaires où l'entreprise exerce tout ou parti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 xml:space="preserve">L'expression «établissement stable» comprend notamme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un siège de direc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 xml:space="preserve">une succursa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 xml:space="preserve">un bureau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 </w:t>
      </w:r>
      <w:r>
        <w:rPr>
          <w:rFonts w:cs="Arial" w:ascii="Arial" w:hAnsi="Arial"/>
        </w:rPr>
        <w:t xml:space="preserve">une usin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e - </w:t>
      </w:r>
      <w:r>
        <w:rPr>
          <w:rFonts w:cs="Arial" w:ascii="Arial" w:hAnsi="Arial"/>
        </w:rPr>
        <w:t xml:space="preserve">un atelier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f - </w:t>
      </w:r>
      <w:r>
        <w:rPr>
          <w:rFonts w:cs="Arial" w:ascii="Arial" w:hAnsi="Arial"/>
        </w:rPr>
        <w:t xml:space="preserve">une mine, une carrière ou tout autre lieu d'extraction de ressources naturell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g - </w:t>
      </w:r>
      <w:r>
        <w:rPr>
          <w:rFonts w:cs="Arial" w:ascii="Arial" w:hAnsi="Arial"/>
        </w:rPr>
        <w:t xml:space="preserve">un chantier de construction, ou des opérations temporaires de montage, ou des activités, de surveillance s'y exerçant, lorsque ce chantier, ces opérations ou ces activités ont nue durée supérieure à six mois ou lorsque ces opérations temporaires de montage ou activités de surveillance faisant suite à la vente de machines ou d'équipement ont une durée inférieure à six mois et que les frais de montage ou de surveillance dépassent 10 pour cent du prix de ces machines ou équipeme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h - </w:t>
      </w:r>
      <w:r>
        <w:rPr>
          <w:rFonts w:cs="Arial" w:ascii="Arial" w:hAnsi="Arial"/>
        </w:rPr>
        <w:t xml:space="preserve">un entrepôt ou un magasin ou d'autres installations pour le maintien d'un stock de marchandises appartenant à l'entreprise sur lequel des prélèvements sont effectués pour l'exécution de commandes que cet entrepôt soit géré par un employé ou un agent de l'entrepris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 xml:space="preserve">On ne considère pas qu'il y a établissement stable si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il est fait usage d'installations aux seules fins de stockage ou d'exposition de marchandises appartenant à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 xml:space="preserve">des marchandises appartenant à l'entreprise sont entreposées aux seules fins de stockage ou d'ex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 xml:space="preserve">des marchandises appartenant à l'entreprise sont entreposées aux seules fins de transformation par une autre 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 </w:t>
      </w:r>
      <w:r>
        <w:rPr>
          <w:rFonts w:cs="Arial" w:ascii="Arial" w:hAnsi="Arial"/>
        </w:rPr>
        <w:t>une installation fixe d'affaires est utilisée aux seules fins d'acheter des marchandises ou de réunir des informations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 xml:space="preserve">Une personne agissant dans un Etat contractant pour le compte d'une entreprise de l'autre Etat contractant (autre qu'un agent jouissant d'un statut indépendant visé au paragraphe 6 ci-après) est considérée comme «établissement stable» dans le premier Eta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si elle dispose dans cet Etat de pouvoirs généraux qu'elle y exerce habituellement lui permettant de négocier et de conclure des contrats pour l'entreprise ou pour le compte de l'entreprise ; o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si elle conserve habituellement dans le premier Etat un stock de marchandises sur lequel elle prélève régulièrement des marchandises aux fins de livraison pour l'entreprise ou pour le compte de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Une entreprise d'assurances d'un Etat contractant est considérée comme ayant un établissement stable dans l'autre Etat si elle perçoit des primes sur le territoire de cet Etat ou assure des risques qui y sont courus par l'intermédiaire d'un représentant qui n'entre pas dans la catégorie de personnes visées au paragraphe 6 ci -aprè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On ne considère pas qu'une entreprise d'un Etat contractant a un établissement stable dans l'autre Etat contractant du seul fait qu'elle y exerce son activité par l'entremise d'un courtier, d'un commissionnaire général ou de tout autre intermédiaire jouissant d'un statut indépendant à condition que ces personnes agissent dans le cadre ordinaire de leur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7) </w:t>
      </w:r>
      <w:r>
        <w:rPr>
          <w:rFonts w:cs="Arial" w:ascii="Arial" w:hAnsi="Arial"/>
        </w:rPr>
        <w:t>Le fait qu'une société qui est un résident d'un Etat contractant contrôle ou est contrôlé par une société qui est un résident de l'autre Etat contractant ou qui y exerce son activité (que ce soit par l'intermédiaire d'un établissement stable ou non) ne suffit pas, en lui-même, à faire de l'une quelconque de ces sociétés un établissement stable de l'autr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6 : Revenus immobi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evenus provenant de biens immobiliers, y compris les revenus des exploitations agricoles ou forestières, sont imposables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xpression «biens immobiliers» est définie conformément au droit de l'Etat contractant où les biens considérés sont situés. L'expression englobe en tous cas les accessoires, le cheptel mort ou vif des exploitations agricoles et forestières, les droits auxquels s'appliquent les dispositions du droit privé concernant la propriété foncière, l'usufruit des biens immobiliers et les droits à des redevances variables ou fixes pour l'exploitation ou la concession de l'exploitation de gisements minéraux, sources et autres richesses du sol ; les navires, bateaux et aéronefs ne sont pas considérés comm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dispositions du paragraphe 1 s'appliquent aux revenus provenant de l'exploitation directe, de la location ou de l'affermage, ainsi que de toute autre forme d'exploitation d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3 s'appliquent également aux revenus provenant des biens immobiliers d'une entreprise ainsi qu'aux revenus des biens immobiliers servant à l'exercice d'une profession libér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7 : Bénéfices des entrepri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audit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Sous réserve des dispositions du paragraphe 3,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Pour la détermination des bénéfices d'un établissement stable, sont admises en déduction les dépenses engagées aux fins de l'activité de cet établissement stable, y compris les dépenses effectives de direction et les frais généraux réels d'administration ainsi engagés soit dans l'Etat où est situé cet établissement stable, soit ailleurs. Aucune déduction n'est admise pour les sommes qui seraient, le cas échéant, versées par l'établissement stable au siège de l'entreprise ou à l'un quelconque de ses autres établissements comme redevances, honoraires ou autres paiements analogues au titre de licences d'exploitation, de brevets ou d'autres droits, comme commissions (autre que le remboursement de dépenses réelles effectuées) pour des services rendus ou pour une activité de direction, ou sauf dans le cas d'une entreprise bancaire ; comme intérêts sur des sommes prêtées à l'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S'il est d'usage, dans un Etat contractant, de déterminer les bénéfices totaux imputables à un établissement stable sur la base d'une répartition des bénéfices de l'entreprise entre ses diverses parties, aucune disposition du paragraphe 2 n'empêche cet Etat contractant de déterminer les bénéfices imposables selon la répartition en usage ; la méthode de répartition adoptée doit cependant être telle que, le résultat obtenu soit conforme aux principes énoncés dans le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Aucun bénéfice n'est imputé à un établissement stable du fait que cet établissement stable a simplement acheté des marchandises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 xml:space="preserve">Aux fins des paragraphes précédents, les bénéfices à imputer à l'établissement stable sont calculés chaque année selon la même méthode, à moins qu'il n'existe des motifs valables et suffisants de procéder autreme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7) </w:t>
      </w:r>
      <w:r>
        <w:rPr>
          <w:rFonts w:cs="Arial" w:ascii="Arial" w:hAnsi="Arial"/>
        </w:rPr>
        <w:t>les participations d'un associé aux bénéfices d'une entreprise constituée sous forme de «société de fait» ou d'association en participation sont imposables dans l'Etat où ladite entreprise a un établissement stable conformément aux dispositions précédente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8) </w:t>
      </w:r>
      <w:r>
        <w:rPr>
          <w:rFonts w:cs="Arial" w:ascii="Arial" w:hAnsi="Arial"/>
        </w:rPr>
        <w:t>Lorsque les bénéfices comprennent des éléments de revenu traités séparément dans d'autres articles de la présente Convention, les dispositions de ces articles ne sont pas affectées par les dispositio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8 : Navigation maritime et aérien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bénéfices provenant de l'exploitation, en trafic international, de navires ou d'aéronefs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Si le siège de direction effective d'une entreprise de navigation maritime est à bord d'un navire, ce siège est réputé situé dans l'Etat contractant où se trouve le port d'attache de ce navire, ou à défaut de port d'attache, dans l'Etat contractant dont l'exploitant du navir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 xml:space="preserve">En ce qui concerne les bénéfices tirés par le groupement de navigation aérienne norvégien, danois et suédois </w:t>
      </w:r>
      <w:r>
        <w:rPr>
          <w:rFonts w:cs="Arial" w:ascii="Arial" w:hAnsi="Arial"/>
          <w:b/>
          <w:bCs/>
        </w:rPr>
        <w:t>Scandinavian Airlines System</w:t>
      </w:r>
      <w:r>
        <w:rPr>
          <w:rFonts w:cs="Arial" w:ascii="Arial" w:hAnsi="Arial"/>
        </w:rPr>
        <w:t xml:space="preserve"> (SAS) les dispositions du paragraphe 1 sont applicables, mais uniquement à la quotité des bénéfices qui correspond à la participation du groupement détenue par </w:t>
      </w:r>
      <w:r>
        <w:rPr>
          <w:rFonts w:cs="Arial" w:ascii="Arial" w:hAnsi="Arial"/>
          <w:b/>
          <w:bCs/>
        </w:rPr>
        <w:t>AB Aerotranaport</w:t>
      </w:r>
      <w:r>
        <w:rPr>
          <w:rFonts w:cs="Arial" w:ascii="Arial" w:hAnsi="Arial"/>
        </w:rPr>
        <w:t xml:space="preserve"> (ABA), le participant suédois du </w:t>
      </w:r>
      <w:r>
        <w:rPr>
          <w:rFonts w:cs="Arial" w:ascii="Arial" w:hAnsi="Arial"/>
          <w:b/>
          <w:bCs/>
        </w:rPr>
        <w:t>Scandinavian Airlines System</w:t>
      </w:r>
      <w:r>
        <w:rPr>
          <w:rFonts w:cs="Arial" w:ascii="Arial" w:hAnsi="Arial"/>
        </w:rPr>
        <w:t xml:space="preserve"> (S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u paragraphe 1 s'appliquent aussi aux bénéfices provenant de la participation à un pool, à une exploitation en commun ou à un organisme international d'exploi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9 : Entreprises associé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ors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une entreprise d'un Etat contractant participe directement ou indirectement à la direction, au contrôle ou au capital d'une entreprise de l'autre Etat contractant, ou 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acceptées ou imposées, qui diffèrent de celles qui seraient conclues entre les entreprises indépendantes, les bénéfices qui, sans ces conditions, auraient été obtenus par l'une des entreprises mais n'ont pu l'être en fait à cause de ces conditions, peuvent être inclus dans les bénéfices de cette entreprise et imposés en conséqu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que des bénéfices sur lesquels une entreprise d'un Etat contractant a été imposée dans cet Etat sont aussi inclus dans les bénéfices d'une entreprise de l'autre Etat contractant et imposés en conséquence, et que les bénéfices ainsi inclus sont des bénéfices qui auraient été réalisés par cette entreprise de l'autre Etat si les conditions convenues entre les deux entreprises avaient été celles qui auraient été fixées entre des entreprises indépendantes, le premier Etat procédera à un ajustement correspondant du montant de l'impôt qu'il a perçu sur ces bénéfices. Pour déterminer l'ajustement à faire, il sera tenu compte des autres dispositions de la présente Convention relatives à la nature du reven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0 : Dividen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dividendes payés par une société qui est un résident d'un Etat contractant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Toutefois, ces dividendes peuvent être imposés dans l'Etat contractant dont la société qui paie les dividendes est un résident, et selon la législation de cet Etat, mais l'impôt ainsi établi ne peut excéd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15 pour cent du montant brut des dividendes si le bénéficiaire des dividendes est une société qui dispose directement d'au moins 25 pour cent de capital de la société qui paie les dividend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20 pour cent du montant brut des dividendes, dans tous les autres cas.</w:t>
      </w:r>
    </w:p>
    <w:p>
      <w:pPr>
        <w:pStyle w:val="Normal"/>
        <w:autoSpaceDE w:val="false"/>
        <w:rPr>
          <w:rFonts w:ascii="Arial" w:hAnsi="Arial" w:cs="Arial"/>
        </w:rPr>
      </w:pPr>
      <w:r>
        <w:rPr>
          <w:rFonts w:cs="Arial" w:ascii="Arial" w:hAnsi="Arial"/>
        </w:rPr>
        <w:t>Les autorités compétentes des Etats contractants règlent d'un commun accord les modalités d'application de cette limitation. Ce paragraphe ne concerne pas l'imposition de la société pour les bénéfices qui servent au paiement des dividend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 terme «dividendes» employé dans le présent article désigne les revenus provenant d'actions, actions ou bons de jouissance, parts de mine, parts de fondateur ou autres parts bénéficiaires à l'exception des créances, ainsi que les revenus d'autres parts sociales assimilés aux revenus d'actions par la législation fiscale de l'Etat dont la société distributric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orsqu'une société résidente de la Suède possède un ou plusieurs établissements en Tunisie, la Tunisie peut assujettir à l'impôt sur le revenu de valeurs mobilières dont le taux ne peut dépasser 15 pour cent, la différence entre le bénéfice réalisé par cet ou ces établissements et l'impôt de la pat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s dispositions des paragraphes 1 et 2 ne s'appliquent pas, lorsque le bénéficiaire effectif des dividendes, résident d'un Etat contractant exerce dans l'autre Etat contractant dont la société payant les dividendes est résident, soit une activité industrielle ou commerciale par l'intermédiaire d'un établissement stable qui y est situé, soit une profession libérale au moyen d'une base fixe qui y est située, et que la participation génératrice des dividendes s'y rattache effectivement. Dans ce cas, les dispositions de l'article 7 ou de l'article 14 sont, suivant le cas,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1 : 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intérêts provenant d'un Etat contractant et payé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Toutefois, ces intérêts peuvent être imposés dans l'Etat contractant d'où ils proviennent et selon la législation de cet Etat, mais l'impôt ainsi établi ne peut excéder 12 pour cent du montant des intérêts. Les autorités compétentes des Etats contractants règlent d'un commun accord les modalités d'application de cette limi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 terme «intérêts» employé dans le présent article désigne les revenus de fonds publics, les obligations d'emprunts, assorties ou non de garanties hypothécaires ou d'une clause de participation aux bénéfices et des créances de toute nature, ainsi que tous autres produits assimilés aux revenus de sommes prêtées par la législation fiscale de l'Etat d'où proviennent les revenu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2 ne s'appliquent pas lorsque le bénéficiaire. des intérêts, résident d'un Etat contractant, exerce, dans l'autre Etat contractant d'où proviennent les intérêts, soit une activité industrielle ou commerciale par l'intermédiaire d'un établissement stable qui y est situé soit une profession libérale au moyen d'une base fixe qui y est située, et que la créance génératrice des intérêts s'y rattache effectivement. Dans ce cas, les dispositions de l'article 7 ou de l'article 14 sont, suivant les cas,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s intérêts sont considérés comme provenant d'un Etat contractant lorsque le débiteur est cet Etat lui-même, une subdivision politique, une collectivité locale ou un résident de cet Etat. Toutefois, lorsque le débiteur des intérêts, qu'il soit ou non résident d'un Etat contractant, a dans un Etat contractant un établissement stable ou une base fixe, pour lequel l'emprunt générateur, des intérêts a été contracté et qui supporte la charge de ceux-ci, ces intérêts sont réputés provenir de l'Etat contractan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Si, par suite de relations spéciales existant entre le débiteur et le créancier ou que l'un et l'autre entretiennent avec de tierces personnes, le montant des intérêts payés compte tenu de la créance pour laquelle ils sont versés, excède celui dont seraient convenus le débiteur et le créancier en l'absence de pareilles relations, les dispositions du présent article ne s'appliquent qu'à ce dernier montant. En ce cas, la partie excédentaire des paiements reste imposable conformément à la législation de chaque Etat contractant et compte tenu des autres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2 : Redeva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edevances provenant d'un Etat contractant et payée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Toutefois, ces redevances peuvent être imposées dans l'Etat contractant d'où elles proviennent et selon la législation de cet Etat, mais l'impôt ainsi établi ne peut excéd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5 pour cent du montant brut de ces redevances lorsqu'elles sont versées en contrepartie de l'usage ou du droit à l'usagé de droits d'auteur sur des oeuvres littéraires, artistiques ou scientifiques, non compris les films 6) Si, par suite de relations, cinématographiques et de télévis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15 pour cent du montant brut des autres redev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 terme «redevances» employé dans le présent article désigne les rémunérations de toute nature payées pour l'usage ou la concession de l'usage d'un droit d'auteur sur une oeuvre littéraire, artistique ou scientifique y compris les films cinématographiques ainsi que les films et enregistrements pour émissions de radio ou télévision, d'un brevet, d'une marque de fabrique ou de commerce, d'un dessin ou d'un modèle, d'un plan, d'une formule ou d'un procédé secrets, ainsi que pour l'usage ou la concession de l'usage d'un équipement industriel, commercial ou scientifique et pour des informations ayant trait à une expérience acquise dans le domaine industriel, commercial ou scientifique ainsi que les rémunérations pour études techniques ou économiq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u paragraphe 1 ne s'appliquent pas, lorsque le bénéficiaire des redevances, résident d'un Etat contractant, exerce dans l'autre Etat contractant d'où proviennent les redevances, soit une activité industrielle ou commerciale par l'intermédiaire d'un établissement stable qui y est situé, soit une profession libérale au moyen d'une base fixe qui y est située et que le droit ou le bien générateur des redevances s'y rattache effectivement. Dans ce cas les dispositions de l'article 7 ou de l'article 14 sont, suivant les cas,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s redevances sont considérées comme provenant d'un Etat contractant lorsque le débiteur est cet Etat lui-même, une subdivision politique, une collectivité locale ou un résident de cet Etat. Toutefois, lorsque le débiteur des redevances, qu'il soit ou non résident d'un Etat contractant, a dans un Etat contractant un établissement stable pour lequel l'obligation de payer les redevances a été contractée et qui supporte la charge de celles-ci, ces redevances sont réputées provenir de l'</w:t>
      </w:r>
      <w:r>
        <w:rPr>
          <w:rFonts w:ascii="Arial" w:hAnsi="Arial" w:cs="Arial"/>
          <w:rtl w:val="true"/>
        </w:rPr>
        <w:t>ة</w:t>
      </w:r>
      <w:r>
        <w:rPr>
          <w:rFonts w:cs="Arial" w:ascii="Arial" w:hAnsi="Arial"/>
        </w:rPr>
        <w:t>tat contractant où l'établissement stable ou la base fixe est situé, spéciales existant entre les débiteur et le créancier ou que l'un et l'autre entretiennent avec de tierces personnes, le montant des redevances payées, compte tenu de la prestation pour laquelle elles sont versées, excède celui dont seraient convenus le débiteur et le créancier en l'absence de pareilles relations, les dispositions du présent article ne s'appliquent qu'à ce dernier montant. En ce cas, la partie excédentaire des paiements reste imposable conformément à la législation de chaque Etat contractant et compta tenu des autres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3 : Gains en capit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 xml:space="preserve">Les gains provenant de l'aliénation des biens immobiliers, tels qu'ils sont définis au paragraphe 2 de l'article 6, ainsi que les gains </w:t>
      </w:r>
      <w:r>
        <w:rPr>
          <w:rFonts w:cs="Arial" w:ascii="Arial" w:hAnsi="Arial"/>
          <w:i/>
          <w:iCs/>
        </w:rPr>
        <w:t xml:space="preserve">provenant de </w:t>
      </w:r>
      <w:r>
        <w:rPr>
          <w:rFonts w:cs="Arial" w:ascii="Arial" w:hAnsi="Arial"/>
        </w:rPr>
        <w:t>l'aliénation de titres de participation à une société dont l'actif comprend principalement des biens immobiliers, sont imposables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gains provenant de l'aliénation de biens mobiliers faisant partie de l'actif d'un établissement stable qu'une entreprise d'un Etat contractant a dans l'autre Etat contrastant, ou des biens mobiliers constitutifs d'une base fixe dont dispose un résident d'un Etat contractant dans l'autre Etat contractant pour l'exercice d'une profession libérale, y compris de tels gains provenant de l'aliénation globale de cet établissement stable (seul ou avec l'ensemble de l'entreprise) ou de cette base fixe, sont imposables dans cet autre Etat. Toutefois, les gains provenant de l'aliénation des biens mobiliers visés au paragraphe 3 de l'article 20 ne sont imposables que dans l'Etat contractant où les biens en question eux-mêmes sont imposables en vertu dudi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gains provenant de l'aliénation de tous biens autres que ceux qui sont mentionnés aux paragraphes 1 et 2 ne sont imposables que dans l'</w:t>
      </w:r>
      <w:r>
        <w:rPr>
          <w:rFonts w:ascii="Arial" w:hAnsi="Arial" w:cs="Arial"/>
          <w:rtl w:val="true"/>
        </w:rPr>
        <w:t>ة</w:t>
      </w:r>
      <w:r>
        <w:rPr>
          <w:rFonts w:cs="Arial" w:ascii="Arial" w:hAnsi="Arial"/>
        </w:rPr>
        <w:t>tat contractant dont le cédant est un résid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4 : Professions in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 xml:space="preserve">Les revenus qu'un résident d'un Etat contractant tire d'une profession libérale ou d'autres activités indépendantes de caractère analogue ne sont imposables que dans cet Etat. Toutefois, ces revenus sont imposables dans l'autre Etat contractant dans les cas suivant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Si l'intéressé dispose de façon habituelle dans l'autre Etat contractant d'une base fixe pour l'exercice de ses activités, en ce cas, seule la fraction des revenus qui est imputable à ladite base est imposable dans l'autre Etat contractant ou,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Si son séjour dans l'autre Etat contractant s'étend sur une période ou des périodes d'une durée totale supérieure à 183 jours pendant l'année civile ; en ce cas seule la fraction des revenus qui est imputable à ladite activité est imposable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xpression «professions libérales» comprend en particulier les activités indépendantes d'ordre scientifique, littéraire, artistique, éducatif ou pédagogique, ainsi que les activités indépendantes des médecins, avocats, ingénieurs, architectes, dentistes et compt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5 : Professions 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Sous réserve des dispositions des articles 16 et 18,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Nonobstant les dispositions du paragraphe 1, les rémunérations qu'un résident d'un Etat contractant reçoit au titre d'un emploi salarié exercé dans l'autre Etat contractant ne sont imposables que dans le premier Etat s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le bénéficiaire séjourne dans l'autre Etat pendant une période ou des périodes n'excédant pas au total 183 jours au cours de l'année civile considéré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les rémunérations sont payées par un employeur ou au nom d'un employeur qui n'est pas résident de l'autre Etat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la charge des rémunérations n'est pas supportée par un établissement stable ou une base fixe que l'employeur a dans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 xml:space="preserve">Nonobstant les dispositions précédentes du présent article, les rémunérations au titre d'un emploi salarié exercé à bord d'un navire ou d'un aéronef en trafic international sont imposables dans l'Etat contractant où le siège de la direction effective de l'entreprise est situé. Lorsqu'un résident de la Suède reçoit des rémunérations au titre d'un emploi salarié exercé à bord d'un aéronef exploité en trafic international par le groupement de navigation aérienne </w:t>
      </w:r>
      <w:r>
        <w:rPr>
          <w:rFonts w:cs="Arial" w:ascii="Arial" w:hAnsi="Arial"/>
          <w:b/>
          <w:bCs/>
        </w:rPr>
        <w:t>Scandinavian Airlines System</w:t>
      </w:r>
      <w:r>
        <w:rPr>
          <w:rFonts w:cs="Arial" w:ascii="Arial" w:hAnsi="Arial"/>
        </w:rPr>
        <w:t xml:space="preserve"> (SAS) et pour son propre compte, ces rémunérations ne sont imposables qu'en Suè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6 : Tantièm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tantièmes, jetons de présence et autres rétributions similaires qu'un résident d'un Etat contractant reçoit en sa qualité de membre du conseil d'administration ou de surveillance d'une société qui est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7 : Artistes et sportif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Nonobstant les dispositions des articles 14 et 15, les revenus que les artistes du spectacle, tels que les artistes de théâtre, de cinéma, de la radio ou de la télévision et les musiciens, ainsi que les sportifs retirent de leurs activités personnelles en cette qualité sont imposables dans l'Etat contractant où ces activités sont exerc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que le revenu d'activité exercée personnellement, et en cette qualité, par un artiste du spectacle ou un sportif est attribué à une autre personne que l'artiste ou le sportif lui-même, il peut, nonobstant les dispositions des articles 7, 14 et 15, être imposé dans l'Etat contractant où sont exercées les activités de l'artiste ou du sportif.</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8 : Etudiants et stagiair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sommes qu'un étudiant ou un stagiaire qui est, ou qui était auparavant, un résident d'un Etat contractant et qui séjourne dans l'autre Etat contractant à seule fin d'y poursuivre ses études ou sa formation, reçoit pour couvrir ses frais d'entretien, d'études ou de formation ne sont pas imposables dans cet autre Etat, à condition qu'elles proviennent de sources situées en dehors de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étudiants d'une université ou d'un autre établissement d'enseignement ou les stagiaires d'un Etat contractant qui, pendant un séjour temporaire dans l'autre Etat contractant, occupent un emploi dans cet autre Etat pour une période qui ne dépasse pas 183 jours au cours d'une année civile en vue d'obtenir une expérience pratique relative à leurs études ou formation sont imposables dans cet autre Etat uniquement pour la part du revenu de l'emploi qui dépasse 1 500 kronor suédoises par mois solaire ou un montant équivalent en devise tunisienne. Toutefois, l'exonération accordée selon ce paragraphe ne peut pas excéder un montant total de 9 000 kronor suédoises ou un montant équivalent en devise tunisienne. Les montants exonérés selon ce paragraphe comprennent les déductions personnelles pour l'année civile en ques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sommes, qu'un étudiant ou un stagiaire qui est, ou qui était immédiatement avant de séjourner dans un Etat contractant, un résident de l'autre Etat contractant et qui séjourne dans le premier Etat. Contractant principalement pour ses études ou sa formation technique ou professionnelle reçoit en rémunération d'un emploi dans l'autre Etat contractant, ne sont pas imposables dans cet autre Etat, si cette rémunération n'excède pas 10 000 kronor suédoises ou un montant équivalent en, devise tunisienne pendant toute année civile. Cette exonération ne s'appliquera que pour une période qui est raisonnablement requise ou ordinairement passée pour accomplir les études ou la formation technique ou professionnelle. En tous cas l'exonération ne s'appliquera que pour une période de cinq années civiles consécutiv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autorités compétentes des Etats contractants règlent d'un commun accord les modalités d'application des dispositions des paragraphes 2 et 3. Les autorités compétentes peuvent aussi convenir de telles modifications des, montants mentionnés dans les mêmes paragraphes qu'elles estiment raisonnables ayant égard aux changements de la valeur monétaire modifications de la législation d'un Etat contractant ou d'autres circonstances similair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9 : Revenus non expressément mentionné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éléments du revenu d'un résident d'un Etat contractant, autre que les rémunérations publiques, les pensions et rentes viagères de toute nature, qui ne sont pas expressément mentionnés dans les articles précédents de la présente Convention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0 : Fortu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a fortune constituée par des biens immobiliers, tels qu'ils sont définis au paragraphe 2 de l'article 6, est imposable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a fortune constituée par des biens mobiliers faisant partie de l'actif d'un établissement stable d'une entreprise ou par des biens mobiliers constitutifs d'une base fixe servant à l'exercice d'une profession libérale est imposable dans l'Etat contractant où est situé l'établissement stable ou la base fix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navires et les aéronefs exploités en trafic international ainsi que les biens mobiliers affectés à leur exploitation ne sont imposables que dans l'Etat contractant où le siège de la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Tous les autres éléments de la fortune d'un résident d'un Etat contractant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1 : Dispositions pour éliminer les doubles impositio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 xml:space="preserve">Sans préjudice de l'application des paragraphes 4 et 5 lorsqu'un résident d'un Etat contractant reçoit des revenus ou possède de la fortune qui, conformément aux dispositions de la présente Convention, sont imposables dans l'autre Etat contractant, le premier Etat dédui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de l'impôt qu'il perçoit sur les revenus de ce résident, un montant égal à l'impôt sur le revenu payé dans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de l'impôt qu'il perçoit sur la fortune de ce résident, un montant égal à l'impôt sur la fortune payé dans l'autre Etat contract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utefois, la somme déduite dans l'un ou l'autre cas ne peut pas excéder la fraction de l'impôt sur le revenu ou de l'impôt sur la fortune, calculé avant la déduction, correspondant, selon le cas, aux revenus ou à la fortune imposables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qu'un résident d'un Etat contractant reçoit des revenus ou possède de la fortune qui, conformément aux dispositions de la présente Convention, ne sont imposables que dans l'autre Etat contractant, le premier Etat peut inclure ces revenus ou cette fortune dans la base imposable mais déduit de l'impôt sur le revenu ou sur la fortune un montant égal à la fraction de l'impôt sur le revenu ou sur la fortune correspondant, selon le cas, aux revenus reçus de l'autre Etat contractant ou à la fortune possédée dans cet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Pour l'application des paragraphes 1 et 5 du présent article, lorsque l'impôt tunisien sur les bénéfices, les dividendes, les intérêts ou les redevances reçus par un résident de la Suède a fait l'objet d'une exonération ou réduction pendant une période limitée, la Suède déduit de l'impôt qu'elle perçoit, sur lesdits bénéfices un montant égal à l'impôt qui aurait frappé lesdits bénéfices en Tunisie si l'exonération ou la réduction n'avait pas été accordée, et sur les revenus visés aux articles 10, 11 et 12 une réduction égale à l'impôt dont le prélèvement est accordé à la Tunisie en application de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videndes payés par une société qui est un résident de la Tunisie à une société qui est un résident de la Suède seront exemptés d'impôt suédois dans la mesure où lesdits dividendes seraient exemptés selon la législation suédoise si les deux sociétés étaient résidentes de la Suède. Cette exemption ne s'appliquera que si les bénéfices générateurs des dividendes sont imposables à l'impôt tunisien sur le revenu en vigueur à la date de la signature de la présente Convention ou tout autre impôt sur le revenu y assimilé ou y substitué, ou si une partie substantielle des bénéfices de la société qui paie les dividendes découle, directement ou indirectement, d'une activité autre que la gestion de titres et toute autre propriété similaire, lorsque lesdites activités sont exercées en Tunisie par la société qui paie les dividendes ou par une société dont elle participe au moins en 25 pour cent du capit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Nonobstant toute autre disposition de la présente Convention, une personne physique, qui est un résident de la Tunisie et qui aussi, selon la législation suédoise concernant les impôts suédois désignés dans l'article 2, est domiciliée en Suède, est imposable en Suède. Cependant, la Suède déduit l'impôt tunisien payé sur les revenus ou la fortune de cette personne de l'impôt suédois conformément au paragraphe 1 de ce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Les dispositions du présent article ne s'appliquent pas aux rémunérations publiques, aux pensions ou aux rentes viagères de toute natu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2 : Non-discrimin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nationaux d'un Etat contractant, qu'ils soient ou non résidents d'un Etat contractant, ne sont soumis dans l'autre Etat contractant à aucune imposition ou obligation y relative, qui est autre ou plus lourde que celle à laquelle sont ou pourront être assujettis les nationaux de cet autre Etat se trouvant dans la même situ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imposition d'un établissement stable qu'une entreprise d'un Etat contractant à dans l'autre Etat contractant n'est pas établie dans cet autre Etat d'une façon moins favorable que l'imposition des entreprises de cet autre Etat qui exercent la même activité.</w:t>
      </w:r>
    </w:p>
    <w:p>
      <w:pPr>
        <w:pStyle w:val="Normal"/>
        <w:autoSpaceDE w:val="false"/>
        <w:rPr>
          <w:rFonts w:ascii="Arial" w:hAnsi="Arial" w:cs="Arial"/>
        </w:rPr>
      </w:pPr>
      <w:r>
        <w:rPr>
          <w:rFonts w:cs="Arial" w:ascii="Arial" w:hAnsi="Arial"/>
        </w:rPr>
        <w:t>Cette disposition ne peut être interprétée comme obligeant un Etat contractant à accorder aux résidents de l'autre Etat contractant les déductions personnelles, abattements et réductions d'impôt en fonction de la situation ou des charges de famille qu'il accorde à ses propres résid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Sauf en cas d'application des dispositions du paragraphe 1 de l'article 9, du paragraphe 6 de l'article 11 ou du paragraphe 6 de l'article 12, les intérêts, redevances et autres frais payés par une entreprise d'un Etat contractant à un résident de l'autre Etat contractant sont déductibles pour la détermination des bénéfices imposables de cette entreprise, dans les mêmes conditions que s'ils avaient été payés à un résident du premier 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même, les dettes d'une entreprise d'un Etat contractant envers les résidents de l'autre Etat contractant sont déductibles, pour la détermination de la fortune imposable de cette entreprise, dans les mêmes conditions que si elles avaient été contractées envers un résident du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entreprises d'un Etat contractant, dont le capital est en totalité ou en partie directement ou indirectement, détenu ou contrôlé par un ou plusieurs résidents de l'autre Etat contractant, ne sont soumises dans le premier Etat contractant à aucune imposition ou obligation y relative, qui est autre ou plus lourde que celle à laquelle sont ou pourront être assujetties les autres entreprises de même nature de ce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 terme «imposition» désigne dans le présent article les impôts visés à l'article 2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La Suède accordera, dans la mesure ou ils existent, les avantages fiscaux ou concessions fiscales en faveur des investissements pour ses ressortissants qui investissent en Tunisi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7) </w:t>
      </w:r>
      <w:r>
        <w:rPr>
          <w:rFonts w:cs="Arial" w:ascii="Arial" w:hAnsi="Arial"/>
        </w:rPr>
        <w:t>Les dispositions de la présente Convention ne doivent pas faire obstacle à l'application de dispositions fiscales plus favorables prévues par la législation de l'un des Etats contractants en faveur des investissements, et notamment, la Suède accordera selon sa propre législation à ses ressortissants, pour des investissements effectués en Tunisie la compensation des bénéfices éventuels provenant d'activités exercées en Suède avec les pertes éventuelles enregistrées en Tunisie pour la période de lancement de l'entreprise objet de l'investissement, période égale au moins à cinq a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3 : Procédure ami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orsqu'un résident d'un Etat contractant estime que les mesures prises par un Etat contractant ou par chacun des deux Etats entraînent ou entraîneront pour lui une imposition non conforme à la présente Convention, il peut, indépendamment des recours prévus par la législation nationale de ces Etats, soumettre son cas à l'autorité compétente de l'Etat contractant dont il est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Cette autorité compétente s'efforcera, si la réclamation lui parait fondée et si elle n'est pas elle-même en mesure d'apporter une solution satisfaisante, de régler la question par voie d'accord amiable avec l'autorité compétente de l'autre Etat contractant, en vue d'éviter une imposition non conforme à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autorités compétentes des Etats contractants s'efforcent, par voie d'accord amiable, de résoudre les difficultés ou de dissiper les doutes auxquels peuvent donner lieu l'interprétation ou l'application de la Convention. Elles peuvent aussi se concerter en vue d'éviter la double imposition dans les cas non prévus par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autorités compétentes des Etats contractants peuvent communiquer directement entre elles en vue de parvenir à un accord comme il est indiqué aux paragraphes précédents. Si des échanges de vues oraux semblent devoir faciliter cet accord, ces échanges de vue peuvent avoir lieu au sein d'une commission composée de représentants des autorités compétentes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4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autorités compétentes des Etats contractants échangeront les renseignements nécessaires pour appliquer les dispositions de la présente Convention et celles des lois internes des Etats contractants relatives aux impôts visés par la Convention dans la mesure où l'imposition qu'elles prévoient est conforme à la Convention. Tout renseignement ainsi échangé sera tenu secret et ne pourra être communiqué qu'aux personnes ou autorités chargées de l'établissement ; y compris l'établissement par voie contentieuse, ou du recouvrement des impôts visés par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 xml:space="preserve">Les dispositions du paragraphe 1 ne peuvent en aucun cas être interprétées comme imposant à l'un des Etats contractants l'obliga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de prendre des dispositions administratives dérogeant à sa propre législation ou à sa pratique administrative ou à celles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 xml:space="preserve">de fournir des renseignements qui ne pourraient être obtenus sur la base de sa propre législation ou dans le cadre de sa pratique administrative normale ou de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de transmettre des renseignements qui révéleraient un secret ou un procédé commercial, industriel ou professionnel ou des renseignements dont la communication serait contraire à l'ordre publ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5 : Fonctionnaires diplomatiques et consul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dispositions de la présente Convention ne portent pas atteinte aux privilèges fiscaux dont bénéficient les fonctionnaires diplomatiques ou consulaires en vertu soit des règles générales du droit des gens, soit des dispositions d'accords particu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6 : Entrée en vigueu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a présente Convention sera ratifiée conformément aux dispositions constitutionnelles respectives des Etats contractants et les instruments de ratification seront échangés à Tunis aussitôt que possi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a présente Convention entrera en vigueur après l'échange des instruments de ratification et ses dispositions ser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à l'égard des revenus visés aux articles 10, 11 et 12 aux sommes mises en paiement à compter du premier jour qui suit immédiatement le mois pendant lequel les instruments de ratification sont échangé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à l'égard des autres revenus réalisés à partir du 1er janvier de l'année suivant immédiatement celle de l'échange des instruments de ratification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à l'égard de l'impôt sur la fortune établi à partir de la deuxième année civile suivant celle de l'échange des instruments de ratifi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a Convention du 6 septembre 1960 entre la Suède et la Tunisie tendant à éviter les doubles impositions et à établir des règles d'assistance administrative réciproque en matière d'impôts directs est abrogée. Ses dispositions cesseront d'avoir effet à l'égard des impôts auxquels la présente Convention s'applique conformément au paragraphe 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7 : Dénonci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restera indéfiniment en vigueur, mais chacun des Etats contractants pourra, jusqu'au 30 Juin inclus de toute année civile à partir de la cinquième année à dater de celle de sa ratification, la dénoncer, par écrit et par la voie diplomatique, à l'autre Etat contractant. En cas d'une telle dénonciation, la Convention s'appliquera pour la dernière f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à l'égard des revenus visés aux articles 10, 11 et 12 aux sommes mises en paiement au plus tard le 31 décembre de l'année de la dénoncia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à l'égard des autres revenus réalisés au plus tard le 31 décembre de l'année de la dénoncia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à l'égard de l'impôt sur la fortune établi pendant l'année civile suivant immédiatement celle de la dénonci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FOI DE QUOI les soussignés, dûment autorisés à cet effet, ont signé la présente Convention.</w:t>
      </w:r>
    </w:p>
    <w:p>
      <w:pPr>
        <w:pStyle w:val="Normal"/>
        <w:autoSpaceDE w:val="false"/>
        <w:rPr>
          <w:rFonts w:ascii="Arial" w:hAnsi="Arial" w:cs="Arial"/>
        </w:rPr>
      </w:pPr>
      <w:r>
        <w:rPr>
          <w:rFonts w:cs="Arial" w:ascii="Arial" w:hAnsi="Arial"/>
        </w:rPr>
        <w:t>Fait en double exemplaire à Stockholm le 7 mai 1981 en langue frança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Pour le gouvernement</w:t>
      </w:r>
    </w:p>
    <w:p>
      <w:pPr>
        <w:pStyle w:val="Normal"/>
        <w:autoSpaceDE w:val="false"/>
        <w:rPr>
          <w:rFonts w:ascii="Arial" w:hAnsi="Arial" w:cs="Arial"/>
          <w:b/>
          <w:b/>
          <w:bCs/>
          <w:i/>
          <w:i/>
          <w:iCs/>
        </w:rPr>
      </w:pPr>
      <w:r>
        <w:rPr>
          <w:rFonts w:cs="Arial" w:ascii="Arial" w:hAnsi="Arial"/>
          <w:b/>
          <w:bCs/>
          <w:i/>
          <w:iCs/>
        </w:rPr>
        <w:t>de la Tunisie</w:t>
        <w:tab/>
        <w:t>…</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our le gouvernement</w:t>
      </w:r>
    </w:p>
    <w:p>
      <w:pPr>
        <w:pStyle w:val="Normal"/>
        <w:autoSpaceDE w:val="false"/>
        <w:rPr>
          <w:rFonts w:ascii="Arial" w:hAnsi="Arial" w:cs="Arial"/>
          <w:b/>
          <w:b/>
          <w:bCs/>
          <w:i/>
          <w:i/>
          <w:iCs/>
        </w:rPr>
      </w:pPr>
      <w:r>
        <w:rPr>
          <w:rFonts w:cs="Arial" w:ascii="Arial" w:hAnsi="Arial"/>
          <w:b/>
          <w:bCs/>
          <w:i/>
          <w:iCs/>
        </w:rPr>
        <w:t>de la Suède</w:t>
        <w:tab/>
        <w:t>…</w:t>
      </w:r>
    </w:p>
    <w:p>
      <w:pPr>
        <w:pStyle w:val="Normal"/>
        <w:autoSpaceDE w:val="false"/>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42:00Z</dcterms:created>
  <dc:creator>B.A</dc:creator>
  <dc:description/>
  <dc:language>en-US</dc:language>
  <cp:lastModifiedBy>B.A</cp:lastModifiedBy>
  <dcterms:modified xsi:type="dcterms:W3CDTF">2004-11-30T12:44:00Z</dcterms:modified>
  <cp:revision>2</cp:revision>
  <dc:subject/>
  <dc:title/>
</cp:coreProperties>
</file>