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14/03/90</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720" w:hanging="0"/>
        <w:rPr/>
      </w:pPr>
      <w:r>
        <w:rPr>
          <w:rFonts w:cs="Arial" w:ascii="Arial" w:hAnsi="Arial"/>
          <w:i/>
          <w:iCs/>
          <w:color w:val="0000FF"/>
        </w:rPr>
        <w:t>- Impôts retenus à la source</w:t>
      </w:r>
      <w:r>
        <w:rPr>
          <w:rFonts w:cs="Arial" w:ascii="Arial" w:hAnsi="Arial"/>
          <w:i/>
          <w:iCs/>
        </w:rPr>
        <w:t xml:space="preserve"> : </w:t>
      </w:r>
      <w:r>
        <w:rPr>
          <w:rFonts w:cs="Arial" w:ascii="Arial" w:hAnsi="Arial"/>
          <w:i/>
          <w:iCs/>
          <w:color w:val="0000FF"/>
        </w:rPr>
        <w:t>le 01/01/92</w:t>
      </w:r>
    </w:p>
    <w:p>
      <w:pPr>
        <w:pStyle w:val="Normal"/>
        <w:autoSpaceDE w:val="false"/>
        <w:ind w:left="720" w:hanging="0"/>
        <w:rPr/>
      </w:pPr>
      <w:r>
        <w:rPr>
          <w:rFonts w:cs="Arial" w:ascii="Arial" w:hAnsi="Arial"/>
          <w:i/>
          <w:iCs/>
          <w:color w:val="0000FF"/>
        </w:rPr>
        <w:t>- autres impôts</w:t>
      </w:r>
      <w:r>
        <w:rPr>
          <w:rFonts w:cs="Arial" w:ascii="Arial" w:hAnsi="Arial"/>
          <w:i/>
          <w:iCs/>
        </w:rPr>
        <w:t xml:space="preserve"> : </w:t>
      </w:r>
      <w:r>
        <w:rPr>
          <w:rFonts w:cs="Arial" w:ascii="Arial" w:hAnsi="Arial"/>
          <w:i/>
          <w:iCs/>
          <w:color w:val="0000FF"/>
        </w:rPr>
        <w:t>le 01/01/92</w:t>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color w:val="0000FF"/>
        </w:rPr>
      </w:pPr>
      <w:r>
        <w:rPr>
          <w:rFonts w:cs="Arial" w:ascii="Arial" w:hAnsi="Arial"/>
          <w:b/>
          <w:bCs/>
          <w:color w:val="0000FF"/>
        </w:rPr>
        <w:t>Tchèque</w:t>
      </w:r>
    </w:p>
    <w:p>
      <w:pPr>
        <w:pStyle w:val="Normal"/>
        <w:autoSpaceDE w:val="false"/>
        <w:jc w:val="center"/>
        <w:rPr>
          <w:rFonts w:ascii="Arial" w:hAnsi="Arial" w:cs="Arial"/>
          <w:b/>
          <w:b/>
          <w:bCs/>
          <w:color w:val="3366FF"/>
        </w:rPr>
      </w:pPr>
      <w:r>
        <w:rPr>
          <w:rFonts w:cs="Arial" w:ascii="Arial" w:hAnsi="Arial"/>
          <w:b/>
          <w:bCs/>
          <w:color w:val="3366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République Socialiste Tchécoslovaque</w:t>
      </w:r>
    </w:p>
    <w:p>
      <w:pPr>
        <w:pStyle w:val="Normal"/>
        <w:autoSpaceDE w:val="false"/>
        <w:jc w:val="center"/>
        <w:rPr>
          <w:rFonts w:ascii="Arial" w:hAnsi="Arial" w:cs="Arial"/>
          <w:b/>
          <w:b/>
          <w:bCs/>
        </w:rPr>
      </w:pPr>
      <w:r>
        <w:rPr>
          <w:rFonts w:cs="Arial" w:ascii="Arial" w:hAnsi="Arial"/>
          <w:b/>
          <w:bCs/>
        </w:rPr>
        <w:t>tendant à éviter les doubles impositions et à prevenir l'évasion fiscale</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a présente Convention s'applique aux personnes qui sont des résidents d'un Etat contractant ou de chacun des deux Etat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et sur la fortune perçus dans chacun des deux Etats contractants, quel que soft le système de percep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et sur la fortune, les impôts perçus sur le revenu total, sur la fortune totale, ou sur des éléments du revenu ou de la fortune y compris les impôts sur les gains provenant de l'aliénation de biens mobiliers ou immobiliers, les impôts sur le montant global des salaires payés par les entreprises ainsi que les impôts sur les plus-valu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en ce qui concerne la Tchécoslovaqui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e prélèvement sur les bénéfices ; </w:t>
      </w:r>
    </w:p>
    <w:p>
      <w:pPr>
        <w:pStyle w:val="Normal"/>
        <w:autoSpaceDE w:val="false"/>
        <w:rPr>
          <w:rFonts w:ascii="Arial" w:hAnsi="Arial" w:cs="Arial"/>
        </w:rPr>
      </w:pPr>
      <w:r>
        <w:rPr>
          <w:rFonts w:cs="Arial" w:ascii="Arial" w:hAnsi="Arial"/>
        </w:rPr>
        <w:t xml:space="preserve">- l'impôt sur les bénéfices ; </w:t>
      </w:r>
    </w:p>
    <w:p>
      <w:pPr>
        <w:pStyle w:val="Normal"/>
        <w:autoSpaceDE w:val="false"/>
        <w:rPr>
          <w:rFonts w:ascii="Arial" w:hAnsi="Arial" w:cs="Arial"/>
        </w:rPr>
      </w:pPr>
      <w:r>
        <w:rPr>
          <w:rFonts w:cs="Arial" w:ascii="Arial" w:hAnsi="Arial"/>
        </w:rPr>
        <w:t xml:space="preserve">- l'impôt sur les salaires ; </w:t>
      </w:r>
    </w:p>
    <w:p>
      <w:pPr>
        <w:pStyle w:val="Normal"/>
        <w:autoSpaceDE w:val="false"/>
        <w:rPr>
          <w:rFonts w:ascii="Arial" w:hAnsi="Arial" w:cs="Arial"/>
        </w:rPr>
      </w:pPr>
      <w:r>
        <w:rPr>
          <w:rFonts w:cs="Arial" w:ascii="Arial" w:hAnsi="Arial"/>
        </w:rPr>
        <w:t xml:space="preserve">- l'impôt sur le revenu provenant de l'activité créatrice littéraire et artistique ; </w:t>
      </w:r>
    </w:p>
    <w:p>
      <w:pPr>
        <w:pStyle w:val="Normal"/>
        <w:autoSpaceDE w:val="false"/>
        <w:rPr>
          <w:rFonts w:ascii="Arial" w:hAnsi="Arial" w:cs="Arial"/>
        </w:rPr>
      </w:pPr>
      <w:r>
        <w:rPr>
          <w:rFonts w:cs="Arial" w:ascii="Arial" w:hAnsi="Arial"/>
        </w:rPr>
        <w:t xml:space="preserve">- l'impôt agricole ; </w:t>
      </w:r>
    </w:p>
    <w:p>
      <w:pPr>
        <w:pStyle w:val="Normal"/>
        <w:autoSpaceDE w:val="false"/>
        <w:rPr>
          <w:rFonts w:ascii="Arial" w:hAnsi="Arial" w:cs="Arial"/>
        </w:rPr>
      </w:pPr>
      <w:r>
        <w:rPr>
          <w:rFonts w:cs="Arial" w:ascii="Arial" w:hAnsi="Arial"/>
        </w:rPr>
        <w:t xml:space="preserve">- l'impôt sur le revenu des personnes physiques ; </w:t>
      </w:r>
    </w:p>
    <w:p>
      <w:pPr>
        <w:pStyle w:val="Normal"/>
        <w:autoSpaceDE w:val="false"/>
        <w:rPr>
          <w:rFonts w:ascii="Arial" w:hAnsi="Arial" w:cs="Arial"/>
        </w:rPr>
      </w:pPr>
      <w:r>
        <w:rPr>
          <w:rFonts w:cs="Arial" w:ascii="Arial" w:hAnsi="Arial"/>
        </w:rPr>
        <w:t xml:space="preserve">- l'impôt sur les immeubles bât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en ce qui concerne la Tunisi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s sociétés ; </w:t>
      </w:r>
    </w:p>
    <w:p>
      <w:pPr>
        <w:pStyle w:val="Normal"/>
        <w:autoSpaceDE w:val="false"/>
        <w:rPr>
          <w:rFonts w:ascii="Arial" w:hAnsi="Arial" w:cs="Arial"/>
        </w:rPr>
      </w:pPr>
      <w:r>
        <w:rPr>
          <w:rFonts w:cs="Arial" w:ascii="Arial" w:hAnsi="Arial"/>
        </w:rPr>
        <w:t xml:space="preserve">- l'impôt sur les bénéfices industriels et commerciaux ; </w:t>
      </w:r>
    </w:p>
    <w:p>
      <w:pPr>
        <w:pStyle w:val="Normal"/>
        <w:autoSpaceDE w:val="false"/>
        <w:rPr>
          <w:rFonts w:ascii="Arial" w:hAnsi="Arial" w:cs="Arial"/>
        </w:rPr>
      </w:pPr>
      <w:r>
        <w:rPr>
          <w:rFonts w:cs="Arial" w:ascii="Arial" w:hAnsi="Arial"/>
        </w:rPr>
        <w:t xml:space="preserve">- l'impôt sur les bénéfices des professions non commerciales ; </w:t>
      </w:r>
    </w:p>
    <w:p>
      <w:pPr>
        <w:pStyle w:val="Normal"/>
        <w:autoSpaceDE w:val="false"/>
        <w:rPr>
          <w:rFonts w:ascii="Arial" w:hAnsi="Arial" w:cs="Arial"/>
        </w:rPr>
      </w:pPr>
      <w:r>
        <w:rPr>
          <w:rFonts w:cs="Arial" w:ascii="Arial" w:hAnsi="Arial"/>
        </w:rPr>
        <w:t xml:space="preserve">- l'impôt sur les traitements et salaires ; </w:t>
      </w:r>
    </w:p>
    <w:p>
      <w:pPr>
        <w:pStyle w:val="Normal"/>
        <w:autoSpaceDE w:val="false"/>
        <w:rPr>
          <w:rFonts w:ascii="Arial" w:hAnsi="Arial" w:cs="Arial"/>
        </w:rPr>
      </w:pPr>
      <w:r>
        <w:rPr>
          <w:rFonts w:cs="Arial" w:ascii="Arial" w:hAnsi="Arial"/>
        </w:rPr>
        <w:t xml:space="preserve">- l'impôt agricole ; </w:t>
      </w:r>
    </w:p>
    <w:p>
      <w:pPr>
        <w:pStyle w:val="Normal"/>
        <w:autoSpaceDE w:val="false"/>
        <w:rPr>
          <w:rFonts w:ascii="Arial" w:hAnsi="Arial" w:cs="Arial"/>
        </w:rPr>
      </w:pPr>
      <w:r>
        <w:rPr>
          <w:rFonts w:cs="Arial" w:ascii="Arial" w:hAnsi="Arial"/>
        </w:rPr>
        <w:t xml:space="preserve">- l'impôt sur les plus-values immobilières ; </w:t>
      </w:r>
    </w:p>
    <w:p>
      <w:pPr>
        <w:pStyle w:val="Normal"/>
        <w:autoSpaceDE w:val="false"/>
        <w:rPr>
          <w:rFonts w:ascii="Arial" w:hAnsi="Arial" w:cs="Arial"/>
        </w:rPr>
      </w:pPr>
      <w:r>
        <w:rPr>
          <w:rFonts w:cs="Arial" w:ascii="Arial" w:hAnsi="Arial"/>
        </w:rPr>
        <w:t xml:space="preserve">- l'impôt sur le revenu des valeurs mobilières. </w:t>
      </w:r>
    </w:p>
    <w:p>
      <w:pPr>
        <w:pStyle w:val="Normal"/>
        <w:autoSpaceDE w:val="false"/>
        <w:rPr>
          <w:rFonts w:ascii="Arial" w:hAnsi="Arial" w:cs="Arial"/>
        </w:rPr>
      </w:pPr>
      <w:r>
        <w:rPr>
          <w:rFonts w:cs="Arial" w:ascii="Arial" w:hAnsi="Arial"/>
        </w:rPr>
        <w:t xml:space="preserve">- l'impôt sur le revenu des créances, dépôts, cautionnements et comptes courants ( I.R.C. ) ; </w:t>
      </w:r>
    </w:p>
    <w:p>
      <w:pPr>
        <w:pStyle w:val="Normal"/>
        <w:autoSpaceDE w:val="false"/>
        <w:rPr>
          <w:rFonts w:ascii="Arial" w:hAnsi="Arial" w:cs="Arial"/>
        </w:rPr>
      </w:pPr>
      <w:r>
        <w:rPr>
          <w:rFonts w:cs="Arial" w:ascii="Arial" w:hAnsi="Arial"/>
        </w:rPr>
        <w:t xml:space="preserve">- la contribution exceptionnelle de solidarité ; </w:t>
      </w:r>
    </w:p>
    <w:p>
      <w:pPr>
        <w:pStyle w:val="Normal"/>
        <w:autoSpaceDE w:val="false"/>
        <w:rPr>
          <w:rFonts w:ascii="Arial" w:hAnsi="Arial" w:cs="Arial"/>
        </w:rPr>
      </w:pPr>
      <w:r>
        <w:rPr>
          <w:rFonts w:cs="Arial" w:ascii="Arial" w:hAnsi="Arial"/>
        </w:rPr>
        <w:t xml:space="preserve">- la contribution personnelle d'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ra aussi aux impôts futurs de nature identique ou analogue qui s'ajouteraient aux impôts actuels ou qui les remplaceraient. </w:t>
      </w:r>
    </w:p>
    <w:p>
      <w:pPr>
        <w:pStyle w:val="Normal"/>
        <w:autoSpaceDE w:val="false"/>
        <w:rPr>
          <w:rFonts w:ascii="Arial" w:hAnsi="Arial" w:cs="Arial"/>
        </w:rPr>
      </w:pPr>
      <w:r>
        <w:rPr>
          <w:rFonts w:cs="Arial" w:ascii="Arial" w:hAnsi="Arial"/>
        </w:rPr>
        <w:t xml:space="preserve">Les autorités compétentes des Etats contractants se communiqueront, à la fin de chaque année, les modifications importantes apportées à leurs législations fiscales respectiv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i/>
          <w:iCs/>
        </w:rPr>
        <w:t xml:space="preserve">(*) Ces impôts ont été remplacés à partir du 1er janvier 1990 par l'impôt sur le revenu des personnes physiques et l'impôt sur les sociétés.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terme «TCH</w:t>
      </w:r>
      <w:r>
        <w:rPr>
          <w:rFonts w:ascii="Arial" w:hAnsi="Arial" w:cs="Arial"/>
          <w:rtl w:val="true"/>
        </w:rPr>
        <w:t>ة</w:t>
      </w:r>
      <w:r>
        <w:rPr>
          <w:rFonts w:cs="Arial" w:ascii="Arial" w:hAnsi="Arial"/>
        </w:rPr>
        <w:t xml:space="preserve">COSLOVAQUIE» désigne la République socialiste tchécoslova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les droits relatifs au lit de la mer au soul-sol marin et à le 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es expressions «un Etat contractant» et «l'autre Etat contractant» désignent, suivant le contexte, la TCH</w:t>
      </w:r>
      <w:r>
        <w:rPr>
          <w:rFonts w:ascii="Arial" w:hAnsi="Arial" w:cs="Arial"/>
          <w:rtl w:val="true"/>
        </w:rPr>
        <w:t>ة</w:t>
      </w:r>
      <w:r>
        <w:rPr>
          <w:rFonts w:cs="Arial" w:ascii="Arial" w:hAnsi="Arial"/>
        </w:rPr>
        <w:t xml:space="preserve">COSLOVAQUIE ou la TUNIS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le terme «personne» comprend les personnes physiques, les sociétés et tous autres groupements de personne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le terme "société" désigne touts personne morale ou touts entité qui est considérée comme une personne morale aux fins d'imposi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 -</w:t>
      </w:r>
      <w:r>
        <w:rPr>
          <w:rFonts w:cs="Arial" w:ascii="Arial" w:hAnsi="Arial"/>
        </w:rPr>
        <w:t xml:space="preserve"> les expressions " entreprise d'un Etat contractant" et "entreprise de l'autre Etat contractant" désignent respectivement une entreprise exploitée, par un résident d'un Etat contractant et une entreprise exploitée par un résident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 -</w:t>
      </w:r>
      <w:r>
        <w:rPr>
          <w:rFonts w:cs="Arial" w:ascii="Arial" w:hAnsi="Arial"/>
        </w:rPr>
        <w:t xml:space="preserve"> le terme "nationaux" désig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toutes les personnel physiques qui possèdent la nationalité d'un Etat contractant ; </w:t>
      </w:r>
    </w:p>
    <w:p>
      <w:pPr>
        <w:pStyle w:val="Normal"/>
        <w:autoSpaceDE w:val="false"/>
        <w:rPr>
          <w:rFonts w:ascii="Arial" w:hAnsi="Arial" w:cs="Arial"/>
        </w:rPr>
      </w:pPr>
      <w:r>
        <w:rPr>
          <w:rFonts w:cs="Arial" w:ascii="Arial" w:hAnsi="Arial"/>
        </w:rPr>
        <w:t xml:space="preserve">ii) toutes les personnel morales, sociétés de personnel et associations constituées conformément 1 la législation en vigueur cl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 -</w:t>
      </w:r>
      <w:r>
        <w:rPr>
          <w:rFonts w:cs="Arial" w:ascii="Arial" w:hAnsi="Arial"/>
        </w:rPr>
        <w:t xml:space="preserve"> on entend par «trafic international» tout transport effectué par un navire ou un aéronef exploité par une entreprise dont le siège de la direction effective est situé d'une un Etat contractant, sauf lorsque le navire ou l'aéronef n'est exploité qu'entre des points situés d'un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 -</w:t>
      </w:r>
      <w:r>
        <w:rPr>
          <w:rFonts w:cs="Arial" w:ascii="Arial" w:hAnsi="Arial"/>
        </w:rPr>
        <w:t xml:space="preserve"> l'expression «autorité compétente»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en ce qui concerne TCH</w:t>
      </w:r>
      <w:r>
        <w:rPr>
          <w:rFonts w:ascii="Arial" w:hAnsi="Arial" w:cs="Arial"/>
          <w:rtl w:val="true"/>
        </w:rPr>
        <w:t>ة</w:t>
      </w:r>
      <w:r>
        <w:rPr>
          <w:rFonts w:cs="Arial" w:ascii="Arial" w:hAnsi="Arial"/>
        </w:rPr>
        <w:t xml:space="preserve">COSLOVAQUIE, Ministre des Finances de la République socialiste Tchécoslovaque ou son représentant autorisé ; </w:t>
      </w:r>
    </w:p>
    <w:p>
      <w:pPr>
        <w:pStyle w:val="Normal"/>
        <w:autoSpaceDE w:val="false"/>
        <w:rPr>
          <w:rFonts w:ascii="Arial" w:hAnsi="Arial" w:cs="Arial"/>
        </w:rPr>
      </w:pPr>
      <w:r>
        <w:rPr>
          <w:rFonts w:cs="Arial" w:ascii="Arial" w:hAnsi="Arial"/>
        </w:rPr>
        <w:t>ii)</w:t>
        <w:tab/>
        <w:t xml:space="preserve">en ce qui concerne, la TUNISIE, le Ministre des Finances ou son représentant autoris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est pas autrement définie a le sens qui lui est attribué par la législation dudit Etat régissant les impôts qui font l'objet de la Convention ;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Domicile fisc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ae qui, en vertu de la législation dudit Etat, est assujettie à l'impôt d'une cet Etat en raison de son domicile, de sa résidence, de son siège de direction ou de tout autre critère de nature analog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a disposition du paragraphe 1 du présent article, une personae physique est considérée comme résidente des deux Etats contractants, le cas est résolu d'après les règles suivant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Cette personae est considérée comme résidente de l'Etat contractant où elle dispose d'un foyer d'habitation permanent. Lorsqu'elle dispose d'un foyer d'habitation permanent d'une chacun des Etats contractants, elle est considérée comme résidente de l'Etat contractant avec lequel «ses liens personnels et économiques sont les plus étroits». (Centre des intérêts vitaux).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l'Etat contractant où cette personae a le centre de ses intérêts vitaux ne peut pas être déterminé ou si elle ne dispose d'un foyer d'habitation permanent d'une aucun des Etats contractants, elle est considérée comme résidente de l'Etat contractant où elle séjourne de façon habituel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si cette personae séjourne de façon habituelle dans chacun des Etats contractants ou si elle ne séjourne de façon habituelle d'une la aucun d'eux, elle est considérée le comme résidente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si cette personae possède la nationalité des deux Etats ou si elle ne possède la nationalité d'aucun d'eux, les autorités compétentes des Etats contractants tranchent la question d'un commun acco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du présent article, une personae autre qu'une personae physique est considérée comme résidente de chacun des Etats contractants, elle est réputée résidente de l'Etat contractant où se trouve son siège de direction effecti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 siège de direction ; </w:t>
      </w:r>
    </w:p>
    <w:p>
      <w:pPr>
        <w:pStyle w:val="Normal"/>
        <w:autoSpaceDE w:val="false"/>
        <w:rPr/>
      </w:pPr>
      <w:r>
        <w:rPr>
          <w:rFonts w:cs="Arial" w:ascii="Arial" w:hAnsi="Arial"/>
          <w:b/>
          <w:bCs/>
        </w:rPr>
        <w:t>b -</w:t>
      </w:r>
      <w:r>
        <w:rPr>
          <w:rFonts w:cs="Arial" w:ascii="Arial" w:hAnsi="Arial"/>
        </w:rPr>
        <w:t xml:space="preserve"> une succursale ; </w:t>
      </w:r>
    </w:p>
    <w:p>
      <w:pPr>
        <w:pStyle w:val="Normal"/>
        <w:autoSpaceDE w:val="false"/>
        <w:rPr/>
      </w:pPr>
      <w:r>
        <w:rPr>
          <w:rFonts w:cs="Arial" w:ascii="Arial" w:hAnsi="Arial"/>
          <w:b/>
          <w:bCs/>
        </w:rPr>
        <w:t>c -</w:t>
      </w:r>
      <w:r>
        <w:rPr>
          <w:rFonts w:cs="Arial" w:ascii="Arial" w:hAnsi="Arial"/>
        </w:rPr>
        <w:t xml:space="preserve"> un bureau ; </w:t>
      </w:r>
    </w:p>
    <w:p>
      <w:pPr>
        <w:pStyle w:val="Normal"/>
        <w:autoSpaceDE w:val="false"/>
        <w:rPr/>
      </w:pPr>
      <w:r>
        <w:rPr>
          <w:rFonts w:cs="Arial" w:ascii="Arial" w:hAnsi="Arial"/>
          <w:b/>
          <w:bCs/>
        </w:rPr>
        <w:t>d -</w:t>
      </w:r>
      <w:r>
        <w:rPr>
          <w:rFonts w:cs="Arial" w:ascii="Arial" w:hAnsi="Arial"/>
        </w:rPr>
        <w:t xml:space="preserve"> une usine ; </w:t>
      </w:r>
    </w:p>
    <w:p>
      <w:pPr>
        <w:pStyle w:val="Normal"/>
        <w:autoSpaceDE w:val="false"/>
        <w:rPr/>
      </w:pPr>
      <w:r>
        <w:rPr>
          <w:rFonts w:cs="Arial" w:ascii="Arial" w:hAnsi="Arial"/>
          <w:b/>
          <w:bCs/>
        </w:rPr>
        <w:t>e -</w:t>
      </w:r>
      <w:r>
        <w:rPr>
          <w:rFonts w:cs="Arial" w:ascii="Arial" w:hAnsi="Arial"/>
        </w:rPr>
        <w:t xml:space="preserve"> un atelier ; </w:t>
      </w:r>
    </w:p>
    <w:p>
      <w:pPr>
        <w:pStyle w:val="Normal"/>
        <w:autoSpaceDE w:val="false"/>
        <w:rPr/>
      </w:pPr>
      <w:r>
        <w:rPr>
          <w:rFonts w:cs="Arial" w:ascii="Arial" w:hAnsi="Arial"/>
          <w:b/>
          <w:bCs/>
        </w:rPr>
        <w:t>f -</w:t>
      </w:r>
      <w:r>
        <w:rPr>
          <w:rFonts w:cs="Arial" w:ascii="Arial" w:hAnsi="Arial"/>
        </w:rPr>
        <w:t xml:space="preserve"> une mine, une carrière ou tout autre lieu d'extraction de ressources naturelles ; </w:t>
      </w:r>
    </w:p>
    <w:p>
      <w:pPr>
        <w:pStyle w:val="Normal"/>
        <w:autoSpaceDE w:val="false"/>
        <w:rPr/>
      </w:pPr>
      <w:r>
        <w:rPr>
          <w:rFonts w:cs="Arial" w:ascii="Arial" w:hAnsi="Arial"/>
          <w:b/>
          <w:bCs/>
        </w:rPr>
        <w:t>g -</w:t>
      </w:r>
      <w:r>
        <w:rPr>
          <w:rFonts w:cs="Arial" w:ascii="Arial" w:hAnsi="Arial"/>
        </w:rPr>
        <w:t xml:space="preserve"> un chantier de construction ou de montage dont la durée dépasse 6 mo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On ne considère pas qu'il y a établissement stable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il est fait usage d'installations aux sein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des marchandises appartenant à l'entreprise sont entreposées aux seines se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 -</w:t>
      </w:r>
      <w:r>
        <w:rPr>
          <w:rFonts w:cs="Arial" w:ascii="Arial" w:hAnsi="Arial"/>
        </w:rPr>
        <w:t xml:space="preserve"> une installation fixe d'affaires est utilisée aux sein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 -</w:t>
      </w:r>
      <w:r>
        <w:rPr>
          <w:rFonts w:cs="Arial" w:ascii="Arial" w:hAnsi="Arial"/>
        </w:rPr>
        <w:t xml:space="preserve"> une installation fixe d'affaires est utilisée par l'entreprise aux seines fins de publicité, de fourniture d'information, de recherches scientifiques ou d'activités analogues qui ont un caractère préparatoire ou auxiliai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Une personae autre qu'un agent jouissant d'un statut indépendant visé au paragraphe 5 qui agit d'une un Etat contractant pour le compte dune entreprise de l'autre Etat contractant est considérée comme constituant un établissement stable de l'entreprise d'une le premier Etat si elle dispose d'une cet Etat de pouvoirs qu'elle y exerce habituellement lui permettant de conclure des contrats au nom de l'entreprise, à moins que l'activité de cette personae ne soit limitée à l'achat de marchandises pour l'entrepr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une le cadre ordinaire de leur activit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 fait qu'une société résidente d'un Etat contractant contrôle ou est contrôlée par une société résidente de l'autre Etat contractant ou qui y exerce son activité (que ce soit par l'intermédiaire d'un Etablissement stable ou non) ne suffit pas, en lui-même, à faire de l'une quelconque de ces sociétés un établissement stable de l'aut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6 : Revenus de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provenant de biens immobiliers y compris les revenus des exploitations agricoles ou forestières, sont imposables dans l'Etat contractant où ces biens sont situ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 -</w:t>
      </w:r>
      <w:r>
        <w:rPr>
          <w:rFonts w:cs="Arial" w:ascii="Arial" w:hAnsi="Arial"/>
        </w:rPr>
        <w:t xml:space="preserve"> Sous réserve des dispositions des alinéas b et c, l'expression «biens immobiliers» est définie conformément au droit de l'Etat contractant où les biens considérés sont situés.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 -</w:t>
      </w:r>
      <w:r>
        <w:rPr>
          <w:rFonts w:cs="Arial" w:ascii="Arial" w:hAnsi="Arial"/>
        </w:rPr>
        <w:t xml:space="preserve"> l'expression «biens immobiliers» englobe en tous cal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c -</w:t>
      </w:r>
      <w:r>
        <w:rPr>
          <w:rFonts w:cs="Arial" w:ascii="Arial" w:hAnsi="Arial"/>
        </w:rPr>
        <w:t xml:space="preserve"> les navires, bateaux et aéronefs ne sont pas considérés comme biens immobili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du présent article s'appliquent aux revenus provenant de l'exploitation directe, de la location ou de l'affermage, ainsi que de toute autre forme d'exploitation de biens immobili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libéra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uniquement dans la mesure où ils sont imputables audit établissement sta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Dans le calcul des bénéfices d'un établissement stable, sont admises en déduction les dépenses exposées aux fins poursuivies par cet établissement stable, y compris les dépenses de direction et les frais généraux d'administration ainsi exposés, soft dans l'Etat où est situé cet établissement stable, soit ailleu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ft conforme aux principes contenus dans le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cun bénéfice n'est imputé à un établissement stable du fait que cet établissement stable a simplement acheté des marchandises pour l'entrepri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Aux fins des paragraphes précédents, les bénéfices à imputer à l'établissement stable sont calculés chaque année selon la même méthode, à moins qu'il n'existe des motifs valables et suffisants de procéder autre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les bénéfices comprennent des éléments de revenu traités séparément dans d'autres articles de la présente Convention, les dispositions de ces articles ne sont pas affectés par les dispositions du présent artic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intérieur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Bans l'Etat contractant où le siège de la direction effective de l'entrepris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bénéfices provenant de l'exploitation de bateaux servant à la navigation intérieure ne sont imposables que dans l'Etat contractant où le siège de la direction effective de l'entrepris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Si le siège de la direction effective dune entreprise de navigation maritime ou intérieure est à bord d'un navire ou d'un bateau, ce siège est réputé situé dans l'Etat contractant où se trouve le port d'attache de ce navire ou de ce bateau ou, à défaut de port d'attache, dans l'Etat contractant dont l'exploitant du navire ou du bateau est un ré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1 du présent article s'appliquent aussi aux bénéfices provenant de la participation à un pool, à une exploitation en commun ou à un organisme international d'exploi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mêmes personnel participent directement ou indirectement à la direction, au contrôle ou au capital dune entreprise d'un Etat contractant et dune entreprise de l'autre Etat contractant, et que, Bans l'un et l'autre cal, les deux entreprises sont, dans leurs relations commerciales ou financières, liées par des conditions acceptées ou imposées, qui diffèrent de celles qui seraient conclues entre les entreprises indépendantes, les bénéfices qui, sans ces conditions, auraient été obtenus par l'une des entreprises mail n'ont pu l'être en fait à cause de ces conditions, peuvent être inclus dans les bénéfices de cette entreprise et imposés en conséque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un ajustement approprié du montant de l'impôt qui y a été perçu sur ces bénéfices. Pour déterminer cet ajustement, il est tenu compte des autres dispositions de la présente Convention et, si c'est nécessaire, les autorités compétentes des Etats contractants se consult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résidente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peuvent être imposés dans l'Etat contractant dont la société qui paie les dividendes est un résident, et selon la législation de cet Etat, mais l'impôt ainsi établi ne peut excéd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10 pour cent du montant brut des dividendes si le bénéficiaire est une société qui détient directement au moins 25 pour cent du capital de la société qui paie les dividend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15 pour cent du montant brut des dividendes, dans tous les autres cas. </w:t>
      </w:r>
    </w:p>
    <w:p>
      <w:pPr>
        <w:pStyle w:val="Normal"/>
        <w:autoSpaceDE w:val="false"/>
        <w:rPr>
          <w:rFonts w:ascii="Arial" w:hAnsi="Arial" w:cs="Arial"/>
        </w:rPr>
      </w:pPr>
      <w:r>
        <w:rPr>
          <w:rFonts w:cs="Arial" w:ascii="Arial" w:hAnsi="Arial"/>
        </w:rPr>
        <w:t xml:space="preserve">Ce paragraphe ne concerne pas l'imposition de la société pour les bénéfices qui servent au paiement des dividend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mine, parts de fondateur ou autres parts bénéficiaires, à l'exception des créances, ainsi que les revenus d'autres parts sociales assujettis au même régime que les revenus d'actions par la législation fiscale de l'Etat dont la société distributrice est un ré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du présent article ne s'appliquent pas lorsque le bénéficiaire des dividendes, résident d'un Etat contractant, exerce dans l'autre Etat contractant dont la société qui paie les dividendes est un résident, soit une activité industrielle ou commerciale par l'intermédiaire d'un établissement stable qui y est situé, soit une profession libérale au moyen dune base fixe qui y est située et lorsque la participation génératrice des dividendes s'y rattache effectivement. Dans ce cas, les dispositions de l'article 7 ou 14 sont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e société résidente d'un Etat contractant tire des bénéfices ou des revenus de l'autre Etat contractant, cet autre Etat ne peut percevoir aucun impôt sur les dividendes payés par la société en dehors du territoire de cet autre Etat,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ne sont imposables que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à l'exclusion de ceux afférents aux prêts consentis par un Etat contractant, peuvent être imposés dans l'Etat contractant d'où ils proviennent et selon la législation de cet Etat, mais l'impôt ainsi établi ne peut excéder 12 pour cent de leur montant bru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intérêts» employé dans le présent article désigne les revenus des créances de touts nature, assorties ou non de garanties hypothécaires ou d'une clause de participation aux bénéfices de débiteur, et notamment les revenus de fonds publics et des obligations d'emprunt, y compris les primes et lots attachés à ces titr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1 du présent article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ft une profession libérale au moyen dune base fixe qui y est située et que la créance génératrice des intérêts s'y rattache effectivement. Dans ce cas, les dispositions de l'article 7 ou 14 sont, suivant le cas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intérêts sont considérés comme provenant d'un Etat contractant lorsque le débiteur est cet Etat lui-même, une subdivision politique, une collectivité locale ou un résident de cet Etat. Toutefois, lorsque le débiteur des intérêts, qu'il soit ou non résident d'un Etat contractant, a dans un Etat contractant un établissement stable pour lequel l'emprunt générateur des intérêts a été contracté et qui supports la charge de ces intérêts, lesdits intérêts sont réputés provenir de l'Etat contractant où l'établissement stabl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Si, par suite de relations spéciales existant entre le débiteur et le créancier ou que l'un et l'autre entretiennent avec des tierces personnes, le montant des intérêts, compte tenu de la créance pour laquelle ils sont payés excède celui dont seraient convenus le débiteur et le créancier en l'absence de pareilles relations, les dispositions du présent article ne s'appliquent qu'à ce dernier montant. Dans ce cas, la partie excédentaire des intérêts reste imposable conformément à la législation de chaque Etat contractant et compte tenu des autres dispositions de.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ne sont imposables que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ar dérogation au paragraphe 1 du présent article, les redevances visées au paragraphe 3 a) peuvent aussi être imposées dans l'Etat contractant d'où elles proviennent et selon la législation de cet Etat mais l'impôt ainsi établi ne peut excé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5 pour cent du montant brut des redevances pour celles visées au paragraphe 3 b ; </w:t>
      </w:r>
    </w:p>
    <w:p>
      <w:pPr>
        <w:pStyle w:val="Normal"/>
        <w:autoSpaceDE w:val="false"/>
        <w:rPr>
          <w:rFonts w:ascii="Arial" w:hAnsi="Arial" w:cs="Arial"/>
        </w:rPr>
      </w:pPr>
      <w:r>
        <w:rPr>
          <w:rFonts w:cs="Arial" w:ascii="Arial" w:hAnsi="Arial"/>
        </w:rPr>
        <w:t xml:space="preserve">- 15 pour cent du montant brut des redevances pour celles visées au paragraphe 3 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s rémunérations de toute nature payées pour l'usage ou la concession de l'usage d'un brevet, d'une marque de fabrique ou de commerce, d'un dessin ou d'un modèle, d'un plan, d'une formule ou d'un procédé secrets, de l'usage ou la concession de l'usage d'un équipement industriel, commercial ou scientifique et pour des informations ayant trait à une expérience acquise dans le domaine industriel, commercial ou scientifique ; Ainsi que les études techniques ou économiques, ou d'une assistance technique rendue dans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de toute nature payées pour l'usage ou la concession de l'usage d'un droit d'auteur sur une oeuvre littéraire, artistique ou scientifique, y compris les films cinématographiques et les films ou les enregistrements conçus pour la radio et la télévis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2 du présent article ne s'appliquent pas lorsque le bénéficiaire effectif des revenus, résident d'un Etat contractant, exerce dans l'autre Etat contractant d'où proviennent les redevances soit une activité industrielle ou commerciale par l'intermédiaire d'un établissement stable qui y est situé, soit une profession libérale au moyen d'une base fixe qui y est située et que le droit ou le bien générateur des redevances s'y rattache effectivement. Dans ce cas, les dispositions de l'article 7 ou 14 sont, suivant le cas applicab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Si, par suite de relations spéciales existant entre le débiteur et le créancier ou que l'un et l'autre entretiennent avec des tierces personnes, le montant des redevances payées, compte tenu de la prestation pour laquelle elles sont versées, excède le montant normal dont seraient convenus le débiteur et le créancier en l'absence de pareilles relations, les dispositions des paragraphes 1 et 2 ne s'appliquent qu'à ce dernier montant. Dans ce cas, la partie excédentaire des redevances reste imposable conformément à la législation de chaque Etat contractant et compte tenu des autres dispositions de la présente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provenant de l'aliénation des biens immobiliers, tels qu'ils sont définis à l'article 6, paragraphe 2, sont imposables dans l'Etat contractant où ces biens sont situ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un résident d'un Etat contractant dispose dans l'autre Etat contractant pour l'exercice d'une profession libérale, y compris de tels gains provenant de l'aliénation globale de cet établissement stable (seul ou avec l'ensemble de l'entreprise) ou de cette base fixe, sont imposables dans cet autre Etat. </w:t>
      </w:r>
    </w:p>
    <w:p>
      <w:pPr>
        <w:pStyle w:val="Normal"/>
        <w:autoSpaceDE w:val="false"/>
        <w:rPr>
          <w:rFonts w:ascii="Arial" w:hAnsi="Arial" w:cs="Arial"/>
        </w:rPr>
      </w:pPr>
      <w:r>
        <w:rPr>
          <w:rFonts w:cs="Arial" w:ascii="Arial" w:hAnsi="Arial"/>
        </w:rPr>
        <w:t xml:space="preserve">Toutefois, les gains provenant de l'aliénation de navires ou d'aéronefs exploités en trafic international ainsi que de biens mobiliers affectés à l'exploitation de tels navires ou aéronefs ne sont imposables que dans l'Etat contractant où ces biens sont imposables en vertu de l'article 22, paragraphe 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tous autres biens ne sont imposables que dans l'Etat contractant dont le cédant est un résid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Si l'intéressé dispose de façon habituelle dans l'autre Etat contractant d'une base fixe pour l'exercice de ses activités, dans ce cas, seule la fraction des revenus qui est imputable à ladite base est imposable dans l'autre Etat contractant ou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Si son séjour dans l'autre Etat contractant s'étend sur une période ou des périodes d'une durée totale supérieure à 183 jours pendant l'année fisca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 -</w:t>
      </w:r>
      <w:r>
        <w:rPr>
          <w:rFonts w:cs="Arial" w:ascii="Arial" w:hAnsi="Arial"/>
        </w:rPr>
        <w:t xml:space="preserve"> le bénéficiaire séjourne dans l'autre Etat pendant une période ou des périodes n'excédant pas au total 183 jours au cours de l'année civi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 -</w:t>
      </w:r>
      <w:r>
        <w:rPr>
          <w:rFonts w:cs="Arial" w:ascii="Arial" w:hAnsi="Arial"/>
        </w:rPr>
        <w:t xml:space="preserve"> les rémunérations sont payées par un employeur ou au nom d'un employeur qui n'est pas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 -</w:t>
      </w:r>
      <w:r>
        <w:rPr>
          <w:rFonts w:cs="Arial" w:ascii="Arial" w:hAnsi="Arial"/>
        </w:rPr>
        <w:t xml:space="preserve"> la charge des rémunérations n'est pas supportée par un établissement stable ou une base fixe que l'employeur a dans l'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es paragraphes 1 et 2, les rémunérations au titre d'un emploi salarié exercé à bord d'un navire ou d'un aéronef exploité en trafic international sont considérées comme se rapportant à une activité exercée dans l'Etat contractant où est situé le siège de la direction effective de l'entreprise et sont imposables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es tantièmes, jetons de présence et autres rétributions similaires qu'un résident d'un Etat contractant reçoit en sa qualité de membre du conseil d'administration ou de surveillance d'une société résidente de l'autre Etat contractant sont imposables dans cet autre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o les artistes du spectacle, tels les artistes de théâtre, de cinéma, de la radio ou de la télévision et les musiciens, ainsi quo les sportifs, retirent de leurs activités personnelles en cette qualité sont imposables dans l'Etat contractant où ces activités sont exercé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du présent article ne s'appliquent pas aux revenus recueillis dans un Etat contractant par des personnes visées audit paragraphe en leur qualité de membres du personnel d'organismes sans but lucratif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du présent article ne s'appliquent pas aux revenus réalisés à l'occasion des activités entrant dans le cadre des échanges culturels établis par des Conventions culturelles conclues entre les deux Etats contract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émunérations, y compris les pensions, versées par un Etat contractant ou par l'une de ses subdivisions politiques ou collectivités locales à une personne physique au titre de services rendus à cet Etat ou à cette subdivision politique ou collectivité locale, dans l'exercice de fonctions de caractère public, ne sont imposables que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es articles 15, 16 et 19 s'appliquent aux rémunérations ou pensions versées au titre de services rendus dans le cadre d'une activité industrielle ou commerciale, exercée par l'un des Etats contractants ou par l'une de ses subdivisions politiques ou collectivités local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Sous réserve des dispositions de l'article 18, paragraphe 1, les pensions et autres rémunérations similaires versées à un résident d'un Etat contractant au titre d'un emploi antérieur, ne sont imposables quo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 xml:space="preserve">20 : Etudiants, stagiaires et personnes en cours de formation professionnell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sommes qu'un étudiant, un stagiaire ou toute personne en cours de perfectionnement qui est, ou qui était immédiatement avant de se rendre dans un Etat contractant, un résident de l'autre Etat contractant et qui séjourne temporairement dans le premier Etat à seule fin d'y poursuivre dans une université ou une autre institution d'enseignement officiellement reconnue de ce premier Etat, ses études ou sa formation, reçoit pour couvrir ses frais d'entretien, d'études ou de formation ne sont pas imposables dans cet Etat, à condition qu'elles proviennent de sources situées en dehors de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En ce qui concerne les bourses et les rémunérations d'un emploi salarié auxquelles ne s'applique pas le paragraphe 1, un étudiant ou un stagiaire au sens du paragraphe 1 aura en outre, pendant la durée de ces études ou de cette formation, le droit de bénéficier des mêmes exonérations, dégrèvements ou réductions d'impôts quo les résidents de l'Etat dans lequel il séjourn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Revenus non expressément mentionné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es éléments du revenu d'un résident d'un Etat contractant qui ne sont pas expressément mentionnés dans les articles précédents de la présente Convention ne sont imposables quo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Fortu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fortune constituée par des biens immobiliers, tels qu'ils sont définis à l'article 6 paragraphe 2, est imposable dans l'Etat contractant où ces biens sont situé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 fortune constituée par des biens mobiliers faisant partie de l'actif d'un établissement stable d'une entreprise ou par des biens mobiliers constitutifs d'une base fixe servant à l'exercice d'une profession libérale est imposable dans l'Etat contractant où est situé l'établissement stable ou la base fix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navires et les aéronefs exploités en trafic international ainsi quo les biens mobiliers affectés à leur exploitation, ne sont imposables quo dans l'Etat contractant où le siège de la direction effective de l'entreprise est situé.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Tous les autres éléments de la fortune d'un résident d'un Etat contractant ne sont imposables que dans cet Eta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Dispositions pour éliminer les doubles im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double imposition est évitée de la manière suivant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EN TCHECOSLOVAQUI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 résident de la TCHECOSLOVAQUIE reçoit des revenus ou possède de la fortune qui, conformément aux dispositions de la présente Convention, sont imposables en TUNISIE, la TCHECOSLOVAQUIE exempte de l'impôt ces revenus ou cette fortune, sous réserve des dispositions des paragraphes 2 et 3.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résident de la TCHECOSLOVAQUIE reçoit des éléments de revenus qui, conformément aux dispositions des articles 10, 11, 12, 16 et 17, sont imposables en TUNISIE, la TCHECOSLOVAQUIE accorde, sur l'impôt qu'elle perçoit sur les revenus de ce résident, une déduction d'un montant égal à l'impôt payé en TUNISIE. Cette déduction ne peut toutefois excéder la fraction de l'impôt, calculé avant déduction, correspondent à ces éléments de revenus reçus de la TUNIS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conformément à une disposition quelconque de la Convention, les revenus qu'un résident de la TCHECOSLOVAQUIE reçoit ou la fortune qu'il possède sont exemptés d'impôt en TCHECOSLOVAQUIE, celle-ci peut néanmoins, pour calculer le montant de l'impôt sur le reste des revenus ou de la fortune de ce résident, tenir compte des revenus ou de la fortune exempté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val="de-DE" w:eastAsia="de-DE"/>
        </w:rPr>
      </w:pPr>
      <w:r>
        <w:rPr>
          <w:rFonts w:cs="Arial" w:ascii="Arial" w:hAnsi="Arial"/>
          <w:b/>
          <w:bCs/>
          <w:lang w:val="de-DE" w:eastAsia="de-DE"/>
        </w:rPr>
        <w:t>B) EN TUNISIE :</w:t>
      </w:r>
    </w:p>
    <w:p>
      <w:pPr>
        <w:pStyle w:val="Normal"/>
        <w:autoSpaceDE w:val="false"/>
        <w:rPr>
          <w:rFonts w:ascii="Arial" w:hAnsi="Arial" w:cs="Arial"/>
          <w:b/>
          <w:b/>
          <w:bCs/>
          <w:lang w:val="de-DE" w:eastAsia="en-US"/>
        </w:rPr>
      </w:pPr>
      <w:r>
        <w:rPr>
          <w:rFonts w:cs="Arial" w:ascii="Arial" w:hAnsi="Arial"/>
          <w:b/>
          <w:bCs/>
          <w:lang w:val="de-DE" w:eastAsia="en-US"/>
        </w:rPr>
      </w:r>
    </w:p>
    <w:p>
      <w:pPr>
        <w:pStyle w:val="Normal"/>
        <w:autoSpaceDE w:val="false"/>
        <w:rPr/>
      </w:pPr>
      <w:r>
        <w:rPr>
          <w:rFonts w:cs="Arial" w:ascii="Arial" w:hAnsi="Arial"/>
          <w:b/>
          <w:bCs/>
          <w:lang w:eastAsia="en-US"/>
        </w:rPr>
        <w:t>1)</w:t>
      </w:r>
      <w:r>
        <w:rPr>
          <w:rFonts w:cs="Arial" w:ascii="Arial" w:hAnsi="Arial"/>
          <w:lang w:eastAsia="en-US"/>
        </w:rPr>
        <w:t xml:space="preserve"> Lorsqu'un résident reçoit des revenus ou de la fortune qui, conformément aux dispositions de la présente Convention, sont imposables en TCHECOSLOVAQUIE, la TUNISIE déduit de l'impôt qu'elle perçoit sur les revenus ou sur la fortune du résident un montant égal à l'impôt payé en TCHECOSLOVAQUIE.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Toutefois, la somme déduite ne peut excéder la fraction de l'impôt sur le revenu ou sur la fortune, calculé avant la déduction correspondant aux revenus imposables en TCH</w:t>
      </w:r>
      <w:r>
        <w:rPr>
          <w:rFonts w:ascii="Arial" w:hAnsi="Arial" w:cs="Arial"/>
          <w:rtl w:val="true"/>
          <w:lang w:val="en-US" w:eastAsia="en-US"/>
        </w:rPr>
        <w:t>ة</w:t>
      </w:r>
      <w:r>
        <w:rPr>
          <w:rFonts w:cs="Arial" w:ascii="Arial" w:hAnsi="Arial"/>
          <w:lang w:eastAsia="en-US"/>
        </w:rPr>
        <w:t xml:space="preserve">COSLOVAQUIE.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orsque, conformément à une disposition quelconque de la Convention, les revenus qu'un résident de la TUNISIE reçoit ou la fortune qu'il possède sont exemptés d'impôt en TUNISIE, celle-ci peut néanmoins, pour calculer le montant de l'impôt sur le reste des revenus ou de la fortune de ce résident, tenir compte des revenus ou de la fortune exempté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w:t>
      </w:r>
      <w:r>
        <w:rPr>
          <w:rFonts w:cs="Arial" w:ascii="Arial" w:hAnsi="Arial"/>
          <w:lang w:eastAsia="en-US"/>
        </w:rPr>
        <w:t xml:space="preserve"> L'impôt qui a fait l'objet, pendant une période limitée, d'une exonération ou réduction dans l'un des Etat contractants, en vertu de la législation nationale dudit Etat, est considéré comme s'il avait été acquitté et il doit être déduit dans l'autre Etat contractant de l'impôt dû sur lesdits revenu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4 : Non-discrimin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nationaux d'un Etat contractant ne sont soumis dans l'autre Etat contractant à aucune imposition ou obligation y relative, qui est autre ou plus lourde que celle à laquelle sont ou pourront être assujettis les nationaux de cet autre Etat se trouvant dans la même situation. La présente disposition s'applique aussi, nonobstant les dispositions de l'article 1, aux personnes qui ne sont pas des résidents d'un Etat contractant.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A moins que les dispositions de l'article 9, du paragraphe 6 de l'article 11 ou du paragraphe 5 de l'article 12 ne sont applicables, les intérêts, redevances et autres dépenses payées par une entreprise d'un Etat contractant à un résident de l'autre Etat contractant sont déductibles, pour la détermination des bénéfices imposables de cette entreprise, dans les mêmes conditions que s'ils avaient été payés à un résident du premier Etat. 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5)</w:t>
      </w:r>
      <w:r>
        <w:rPr>
          <w:rFonts w:cs="Arial" w:ascii="Arial" w:hAnsi="Arial"/>
          <w:lang w:eastAsia="en-US"/>
        </w:rPr>
        <w:t xml:space="preserve"> Les dispositions du présent article s'appliquent, nonobstant les dispositions de l'article 2, aux impôts de toute nature ou dénominat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5 : Procédure amiabl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4, à celle de l'Etat contractant dont elle possède la nationalité. Le cas doit être soumis dans les trois ans qui suivent la première notification de la mesure qui entraîne une imposition non conforme aux dispositions de la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autorité compétente s'efforce, si la réclamation lui paraît fondée et si elle n'est pas elle-même en mesure d'y apporter une solution satisfaisante, de résoudre le cas par voie d'accord amiable avec l'autorité compétente de l'autre Etat contractant, en vue d'éviter une imposition non conforme à la Convention. L'accord est appliqué quels que soient les délais prévus par le droit interne des Etats contractant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3)</w:t>
      </w:r>
      <w:r>
        <w:rPr>
          <w:rFonts w:cs="Arial" w:ascii="Arial" w:hAnsi="Arial"/>
          <w:lang w:eastAsia="en-US"/>
        </w:rPr>
        <w:t xml:space="preserve"> Les autorités compétentes des Etats contractants s'efforcent par voie d'accord amiable, de résoudre les difficultés ou de dissiper les doutes auxquels peuvent donner lieu l'interprétation ou l'application de la Convent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4)</w:t>
      </w:r>
      <w:r>
        <w:rPr>
          <w:rFonts w:cs="Arial" w:ascii="Arial" w:hAnsi="Arial"/>
          <w:lang w:eastAsia="en-US"/>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tions des autorités compétentes des Etats contractant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6 : Echange de renseignement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es autorités compétentes des Etats contractants échangent les renseignements nécessaires pour appliquer les dispositions de la présente Convention et celles des lois internes des Etats contractants relatives aux impôts visés par la Convention dans la mesure où l'imposition qu'elles prévoient est conforme à la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 xml:space="preserve">Tout renseignement ainsi obtenu doit être tenu secret et ne peut être communiqué, en dehors du contribuable ou de son mandataire, qu'aux personnes ou autorités chargées de l'établissement ou du recouvrement des impôts visés par la présente Convention ou de l'examen des réclamations et recours y relatifs ainsi qu'aux autorités judiciaires en vue de poursuites pénale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es dispositions du paragraphe 1 ne peuvent en aucun cas être interprétées comme imposant à l'un des Etats contractants l'obligat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de prendre des dispositions administratives dérogeant à sa propre législation ou à sa pratique administrative ou à celles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de fournir des renseignements qui ne pourraient être obtenus sur la base de sa propre législation ou dans le cadre de sa pratique administrative normale ou de celles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de transmettre des renseignements qui révéleraient un secret commercial, industriel, professionnel ou un procédé commercial ou des renseignements dont la communication serait contraire à l'ordre public.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7 : Membres des missions diplomatiques et des postes consulair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 xml:space="preserve">Les dispositions de la présente Convention ne portent pas atteinte aux privilèges fiscaux dont bénéficient les membres des missions diplomatiques et des postes consulaires en vertu soit des règles générales du droit des gens, soit des dispositions d'accords particulier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8 : Entrée en vigueur</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lang w:eastAsia="en-US"/>
        </w:rPr>
        <w:t>1)</w:t>
      </w:r>
      <w:r>
        <w:rPr>
          <w:rFonts w:cs="Arial" w:ascii="Arial" w:hAnsi="Arial"/>
          <w:lang w:eastAsia="en-US"/>
        </w:rPr>
        <w:t xml:space="preserve"> La présente Convention sera ratifiée et les instruments de ratification seront échangés à Tuni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2)</w:t>
      </w:r>
      <w:r>
        <w:rPr>
          <w:rFonts w:cs="Arial" w:ascii="Arial" w:hAnsi="Arial"/>
          <w:lang w:eastAsia="en-US"/>
        </w:rPr>
        <w:t xml:space="preserve"> La présente Convention entrera en vigueur dès l'échange des instruments de ratification et ses dispositions seront applicables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a -</w:t>
      </w:r>
      <w:r>
        <w:rPr>
          <w:rFonts w:cs="Arial" w:ascii="Arial" w:hAnsi="Arial"/>
          <w:lang w:eastAsia="en-US"/>
        </w:rPr>
        <w:t xml:space="preserve"> aux impôts dus à la source sur les revenus attribués ou mis en paiement après le 31 décembre de l'année au cours de laquelle la Convention est entrée en vigueur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aux autres impôts établis sur des revenus de périodes imposables prenant fin à partir du 31 décembre de la même anné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aux impôts sur la fortune établis sur des éléments de fortune existant au 1er janvier de toute année postérieure à celle au cours de laquelle la Convention est entrée en vigueur. </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29 : Dénonciation</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t>La présente Convention demeurera en vigueur tant qu'elle n'aura pas été dénoncée par un Etat contractant. Chaque Etat contractant peut dénoncer la Convention par voie diplomatique avec un préavis minimum de six mois avant la fin de chaque année civile à partir de la cinquième année suivant celle de l'entrée en vigueur. Dans ce cas, la Convention s'appliquera pour la dernière fois</w:t>
      </w:r>
    </w:p>
    <w:p>
      <w:pPr>
        <w:pStyle w:val="Normal"/>
        <w:autoSpaceDE w:val="false"/>
        <w:rPr/>
      </w:pPr>
      <w:r>
        <w:rPr>
          <w:rFonts w:cs="Arial" w:ascii="Arial" w:hAnsi="Arial"/>
          <w:b/>
          <w:bCs/>
          <w:lang w:eastAsia="en-US"/>
        </w:rPr>
        <w:t>a -</w:t>
      </w:r>
      <w:r>
        <w:rPr>
          <w:rFonts w:cs="Arial" w:ascii="Arial" w:hAnsi="Arial"/>
          <w:lang w:eastAsia="en-US"/>
        </w:rPr>
        <w:t xml:space="preserve"> aux impôts dus à la source sur les revenus attribués ou mis en paiement au plus tard le 31 décembre de l'année de la dénonciation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b -</w:t>
      </w:r>
      <w:r>
        <w:rPr>
          <w:rFonts w:cs="Arial" w:ascii="Arial" w:hAnsi="Arial"/>
          <w:lang w:eastAsia="en-US"/>
        </w:rPr>
        <w:t xml:space="preserve"> aux autres impôts établis sur des revenus de périodes imposables prenant fin avant le 31 décembre de la même année ; </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c -</w:t>
      </w:r>
      <w:r>
        <w:rPr>
          <w:rFonts w:cs="Arial" w:ascii="Arial" w:hAnsi="Arial"/>
          <w:lang w:eastAsia="en-US"/>
        </w:rPr>
        <w:t xml:space="preserve"> aux impôts sur la fortune établis sur des éléments de fortune existant au 1er janvier de l'année de la dénonciation.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b/>
          <w:bCs/>
          <w:lang w:eastAsia="en-US"/>
        </w:rPr>
        <w:t>EN FOI DE QUOI</w:t>
      </w:r>
      <w:r>
        <w:rPr>
          <w:rFonts w:cs="Arial" w:ascii="Arial" w:hAnsi="Arial"/>
          <w:lang w:eastAsia="en-US"/>
        </w:rPr>
        <w:t xml:space="preserve">, les soussignés, dûment autorisés à cette fin, ont signé la présente Convention. </w:t>
      </w:r>
    </w:p>
    <w:p>
      <w:pPr>
        <w:pStyle w:val="Normal"/>
        <w:autoSpaceDE w:val="false"/>
        <w:rPr>
          <w:rFonts w:ascii="Arial" w:hAnsi="Arial" w:cs="Arial"/>
          <w:lang w:eastAsia="en-US"/>
        </w:rPr>
      </w:pPr>
      <w:r>
        <w:rPr>
          <w:rFonts w:cs="Arial" w:ascii="Arial" w:hAnsi="Arial"/>
          <w:lang w:eastAsia="en-US"/>
        </w:rPr>
        <w:t>Fait à Prague, le 14 mars 1990 en double exemplaires, en langue français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i/>
          <w:i/>
          <w:iCs/>
          <w:lang w:eastAsia="en-US"/>
        </w:rPr>
      </w:pPr>
      <w:r>
        <w:rPr>
          <w:rFonts w:cs="Arial" w:ascii="Arial" w:hAnsi="Arial"/>
          <w:b/>
          <w:bCs/>
          <w:i/>
          <w:iCs/>
          <w:lang w:eastAsia="en-US"/>
        </w:rPr>
        <w:t>Pour le Gouvernement</w:t>
      </w:r>
    </w:p>
    <w:p>
      <w:pPr>
        <w:pStyle w:val="Normal"/>
        <w:autoSpaceDE w:val="false"/>
        <w:rPr>
          <w:rFonts w:ascii="Arial" w:hAnsi="Arial" w:cs="Arial"/>
          <w:b/>
          <w:b/>
          <w:bCs/>
          <w:i/>
          <w:i/>
          <w:iCs/>
          <w:lang w:eastAsia="en-US"/>
        </w:rPr>
      </w:pPr>
      <w:r>
        <w:rPr>
          <w:rFonts w:cs="Arial" w:ascii="Arial" w:hAnsi="Arial"/>
          <w:b/>
          <w:bCs/>
          <w:i/>
          <w:iCs/>
          <w:lang w:eastAsia="en-US"/>
        </w:rPr>
        <w:t>de la République Tunisienne</w:t>
        <w:tab/>
        <w:t>…</w:t>
      </w:r>
    </w:p>
    <w:p>
      <w:pPr>
        <w:pStyle w:val="Normal"/>
        <w:autoSpaceDE w:val="false"/>
        <w:rPr>
          <w:rFonts w:ascii="Arial" w:hAnsi="Arial" w:cs="Arial"/>
          <w:b/>
          <w:b/>
          <w:bCs/>
          <w:i/>
          <w:i/>
          <w:iCs/>
          <w:lang w:eastAsia="en-US"/>
        </w:rPr>
      </w:pPr>
      <w:r>
        <w:rPr>
          <w:rFonts w:cs="Arial" w:ascii="Arial" w:hAnsi="Arial"/>
          <w:b/>
          <w:bCs/>
          <w:i/>
          <w:iCs/>
          <w:lang w:eastAsia="en-US"/>
        </w:rPr>
      </w:r>
    </w:p>
    <w:p>
      <w:pPr>
        <w:pStyle w:val="Normal"/>
        <w:autoSpaceDE w:val="false"/>
        <w:rPr>
          <w:rFonts w:ascii="Arial" w:hAnsi="Arial" w:cs="Arial"/>
          <w:b/>
          <w:b/>
          <w:bCs/>
          <w:i/>
          <w:i/>
          <w:iCs/>
          <w:lang w:eastAsia="en-US"/>
        </w:rPr>
      </w:pPr>
      <w:r>
        <w:rPr>
          <w:rFonts w:cs="Arial" w:ascii="Arial" w:hAnsi="Arial"/>
          <w:b/>
          <w:bCs/>
          <w:i/>
          <w:iCs/>
          <w:lang w:eastAsia="en-US"/>
        </w:rPr>
        <w:t>Pour le Gouvernement</w:t>
      </w:r>
    </w:p>
    <w:p>
      <w:pPr>
        <w:pStyle w:val="Normal"/>
        <w:autoSpaceDE w:val="false"/>
        <w:rPr>
          <w:rFonts w:ascii="Arial" w:hAnsi="Arial" w:cs="Arial"/>
          <w:b/>
          <w:b/>
          <w:bCs/>
          <w:i/>
          <w:i/>
          <w:iCs/>
          <w:lang w:eastAsia="en-US"/>
        </w:rPr>
      </w:pPr>
      <w:r>
        <w:rPr>
          <w:rFonts w:cs="Arial" w:ascii="Arial" w:hAnsi="Arial"/>
          <w:b/>
          <w:bCs/>
          <w:i/>
          <w:iCs/>
          <w:lang w:eastAsia="en-US"/>
        </w:rPr>
        <w:t>de la République Socialiste Tchécoslovaque</w:t>
        <w:tab/>
        <w:t>…</w:t>
      </w:r>
    </w:p>
    <w:p>
      <w:pPr>
        <w:pStyle w:val="Normal"/>
        <w:autoSpaceDE w:val="false"/>
        <w:rPr>
          <w:rFonts w:ascii="Arial" w:hAnsi="Arial" w:cs="Arial"/>
          <w:b/>
          <w:b/>
          <w:bCs/>
          <w:i/>
          <w:i/>
          <w:iCs/>
          <w:lang w:eastAsia="en-US"/>
        </w:rPr>
      </w:pPr>
      <w:r>
        <w:rPr>
          <w:rFonts w:cs="Arial" w:ascii="Arial" w:hAnsi="Arial"/>
          <w:b/>
          <w:bCs/>
          <w:i/>
          <w:iCs/>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28:00Z</dcterms:created>
  <dc:creator>B.A</dc:creator>
  <dc:description/>
  <dc:language>en-US</dc:language>
  <cp:lastModifiedBy>B.A</cp:lastModifiedBy>
  <dcterms:modified xsi:type="dcterms:W3CDTF">2004-11-30T12:30:00Z</dcterms:modified>
  <cp:revision>2</cp:revision>
  <dc:subject/>
  <dc:title/>
</cp:coreProperties>
</file>