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23/09/87</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89</w:t>
      </w:r>
    </w:p>
    <w:p>
      <w:pPr>
        <w:pStyle w:val="Normal"/>
        <w:autoSpaceDE w:val="false"/>
        <w:ind w:left="720" w:hanging="0"/>
        <w:rPr>
          <w:rFonts w:ascii="Arial" w:hAnsi="Arial" w:cs="Arial"/>
          <w:i/>
          <w:i/>
          <w:iCs/>
          <w:color w:val="0000FF"/>
        </w:rPr>
      </w:pPr>
      <w:r>
        <w:rPr>
          <w:rFonts w:cs="Arial" w:ascii="Arial" w:hAnsi="Arial"/>
          <w:i/>
          <w:iCs/>
          <w:color w:val="0000FF"/>
        </w:rPr>
        <w:t>- Autres impôts : le 01/0189</w:t>
      </w:r>
    </w:p>
    <w:p>
      <w:pPr>
        <w:pStyle w:val="Normal"/>
        <w:autoSpaceDE w:val="false"/>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Roumanie</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rPr>
      </w:pPr>
      <w:r>
        <w:rPr>
          <w:rFonts w:cs="Arial" w:ascii="Arial" w:hAnsi="Arial"/>
          <w:b/>
          <w:bCs/>
          <w:color w:val="0000FF"/>
        </w:rPr>
        <w:t>et le gouvernement de la République Socialiste de Roumanie</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w:t>
      </w:r>
      <w:r>
        <w:rPr>
          <w:rFonts w:cs="Arial" w:ascii="Arial" w:hAnsi="Arial"/>
          <w:b/>
          <w:bCs/>
        </w:rPr>
        <w:t xml:space="preserve"> </w:t>
      </w:r>
      <w:r>
        <w:rPr>
          <w:rFonts w:cs="Arial" w:ascii="Arial" w:hAnsi="Arial"/>
        </w:rPr>
        <w:t>impôts sur le revenu et sur la fortune perçus pour le compte de chacun des Etats contractants, de ses unités administratives territorial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et sur la fortune les impôts perçus sur le revenu total, sur la fortune totale, ou sur des éléments du revenu ou de la fortune, y compris les impôts sur les gains provenant de l'aliénation de biens mobiliers ou immobilier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En ce qui concerne la Rouman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s revenus réalisés par les personnes physiques et morales ; </w:t>
      </w:r>
    </w:p>
    <w:p>
      <w:pPr>
        <w:pStyle w:val="Normal"/>
        <w:autoSpaceDE w:val="false"/>
        <w:rPr>
          <w:rFonts w:ascii="Arial" w:hAnsi="Arial" w:cs="Arial"/>
        </w:rPr>
      </w:pPr>
      <w:r>
        <w:rPr>
          <w:rFonts w:cs="Arial" w:ascii="Arial" w:hAnsi="Arial"/>
        </w:rPr>
        <w:t xml:space="preserve">- L'impôt sur les revenus des sociétés mixtes constituées en participation avec les organisations économiques roumaines et avec des partenaires étrangers ; </w:t>
      </w:r>
    </w:p>
    <w:p>
      <w:pPr>
        <w:pStyle w:val="Normal"/>
        <w:autoSpaceDE w:val="false"/>
        <w:rPr>
          <w:rFonts w:ascii="Arial" w:hAnsi="Arial" w:cs="Arial"/>
        </w:rPr>
      </w:pPr>
      <w:r>
        <w:rPr>
          <w:rFonts w:cs="Arial" w:ascii="Arial" w:hAnsi="Arial"/>
        </w:rPr>
        <w:t>- L'impôt sur les revenus réalisés par des activités agrico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 -après dénommés «impôts roumai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En ce qui concerne la Tunis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s bénéfices industriels et commerciaux ; </w:t>
      </w:r>
    </w:p>
    <w:p>
      <w:pPr>
        <w:pStyle w:val="Normal"/>
        <w:autoSpaceDE w:val="false"/>
        <w:rPr>
          <w:rFonts w:ascii="Arial" w:hAnsi="Arial" w:cs="Arial"/>
        </w:rPr>
      </w:pPr>
      <w:r>
        <w:rPr>
          <w:rFonts w:cs="Arial" w:ascii="Arial" w:hAnsi="Arial"/>
        </w:rPr>
        <w:t xml:space="preserve">- L'impôt sur les bénéfices des sociétés ; </w:t>
      </w:r>
    </w:p>
    <w:p>
      <w:pPr>
        <w:pStyle w:val="Normal"/>
        <w:autoSpaceDE w:val="false"/>
        <w:rPr>
          <w:rFonts w:ascii="Arial" w:hAnsi="Arial" w:cs="Arial"/>
        </w:rPr>
      </w:pPr>
      <w:r>
        <w:rPr>
          <w:rFonts w:cs="Arial" w:ascii="Arial" w:hAnsi="Arial"/>
        </w:rPr>
        <w:t xml:space="preserve">- L'impôt sur les bénéfices des professions non -commerciales ; </w:t>
      </w:r>
    </w:p>
    <w:p>
      <w:pPr>
        <w:pStyle w:val="Normal"/>
        <w:autoSpaceDE w:val="false"/>
        <w:rPr>
          <w:rFonts w:ascii="Arial" w:hAnsi="Arial" w:cs="Arial"/>
        </w:rPr>
      </w:pPr>
      <w:r>
        <w:rPr>
          <w:rFonts w:cs="Arial" w:ascii="Arial" w:hAnsi="Arial"/>
        </w:rPr>
        <w:t xml:space="preserve">- L'impôt sur les traitements et salaires, pensions et rentes viagères ; </w:t>
      </w:r>
    </w:p>
    <w:p>
      <w:pPr>
        <w:pStyle w:val="Normal"/>
        <w:autoSpaceDE w:val="false"/>
        <w:rPr>
          <w:rFonts w:ascii="Arial" w:hAnsi="Arial" w:cs="Arial"/>
        </w:rPr>
      </w:pPr>
      <w:r>
        <w:rPr>
          <w:rFonts w:cs="Arial" w:ascii="Arial" w:hAnsi="Arial"/>
        </w:rPr>
        <w:t xml:space="preserve">- L'impôt sur les plus-values immobilières ; </w:t>
      </w:r>
    </w:p>
    <w:p>
      <w:pPr>
        <w:pStyle w:val="Normal"/>
        <w:autoSpaceDE w:val="false"/>
        <w:rPr>
          <w:rFonts w:ascii="Arial" w:hAnsi="Arial" w:cs="Arial"/>
        </w:rPr>
      </w:pPr>
      <w:r>
        <w:rPr>
          <w:rFonts w:cs="Arial" w:ascii="Arial" w:hAnsi="Arial"/>
        </w:rPr>
        <w:t xml:space="preserve">- L'impôt sur le revenu des valeurs mobilières ; </w:t>
      </w:r>
    </w:p>
    <w:p>
      <w:pPr>
        <w:pStyle w:val="Normal"/>
        <w:autoSpaceDE w:val="false"/>
        <w:rPr>
          <w:rFonts w:ascii="Arial" w:hAnsi="Arial" w:cs="Arial"/>
        </w:rPr>
      </w:pPr>
      <w:r>
        <w:rPr>
          <w:rFonts w:cs="Arial" w:ascii="Arial" w:hAnsi="Arial"/>
        </w:rPr>
        <w:t xml:space="preserve">- L'impôt sur le revenu des créances, dépôts, cautionnements et comptes courants (I. R. C) ; </w:t>
      </w:r>
    </w:p>
    <w:p>
      <w:pPr>
        <w:pStyle w:val="Normal"/>
        <w:autoSpaceDE w:val="false"/>
        <w:rPr>
          <w:rFonts w:ascii="Arial" w:hAnsi="Arial" w:cs="Arial"/>
        </w:rPr>
      </w:pPr>
      <w:r>
        <w:rPr>
          <w:rFonts w:cs="Arial" w:ascii="Arial" w:hAnsi="Arial"/>
        </w:rPr>
        <w:t xml:space="preserve">- La contribution de solidarité ; </w:t>
      </w:r>
    </w:p>
    <w:p>
      <w:pPr>
        <w:pStyle w:val="Normal"/>
        <w:autoSpaceDE w:val="false"/>
        <w:rPr>
          <w:rFonts w:ascii="Arial" w:hAnsi="Arial" w:cs="Arial"/>
        </w:rPr>
      </w:pPr>
      <w:r>
        <w:rPr>
          <w:rFonts w:cs="Arial" w:ascii="Arial" w:hAnsi="Arial"/>
        </w:rPr>
        <w:t>- La contribution personnelle d'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i -après dénommées «impôts tunisiens») </w:t>
      </w:r>
      <w:r>
        <w:rPr>
          <w:rFonts w:cs="Arial" w:ascii="Arial" w:hAnsi="Arial"/>
          <w:color w:val="0000FF"/>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FF"/>
        </w:rPr>
      </w:pPr>
      <w:r>
        <w:rPr>
          <w:rFonts w:cs="Arial" w:ascii="Arial" w:hAnsi="Arial"/>
          <w:i/>
          <w:iCs/>
          <w:color w:val="0000FF"/>
        </w:rPr>
        <w:t>(*) En l'état actuel de la législation, la Convention s'applique à L'IR et à L'IS.</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pPr>
      <w:r>
        <w:rPr>
          <w:rFonts w:cs="Arial" w:ascii="Arial" w:hAnsi="Arial"/>
          <w:b/>
          <w:bCs/>
        </w:rPr>
        <w:t xml:space="preserve">4. </w:t>
      </w:r>
      <w:r>
        <w:rPr>
          <w:rFonts w:cs="Arial" w:ascii="Arial" w:hAnsi="Arial"/>
        </w:rPr>
        <w:t>La Convention s'appliquera aussi aux impôts de nature identique ou analogue qui s'ajouteraient aux impôts actuels ou qui les remplaceraient. Les autorités compétentes des Etats contractants se communiqueront les modifications importante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les expressions «un Etat contractant» et «l'autre Etat contractant» désignent, suivant le contexte, la Roumanie ou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le terme «ROUMANIE» désigne la République Socialiste de Roumanie et, employé au sens géographique, indique le territoire de la République Socialiste de Roumanie, y compris sa mer territoriale, ainsi que la zone économique exclusive et le plateau continental où la Roumanie exerce, conformément au droit international et à sa législation nationale, des droits souverains aux fins d'exploration et d'exploitation des ressources naturelles biologiques et minérales qui se trouvent dans les eaux de la mer, le sol et le sous-sol de celle-c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le terme «personne» comprend les personnes physiques ;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 xml:space="preserve">le terme «société» désigne toute personne morale ou toute entité qui sont considérées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 </w:t>
      </w:r>
      <w:r>
        <w:rPr>
          <w:rFonts w:cs="Arial" w:ascii="Arial" w:hAnsi="Arial"/>
        </w:rPr>
        <w:t xml:space="preserve">le terme «nationaux» désig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Pour le cas de la Roumanie, toutes les personnes physique qui possèdent, la citoyenneté roumaine et toutes les personnes morales ou autres entités constituées conformément à sa législation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Pour le cas de la Tunisie, Toutes les personnes physiques qui possèdent la nationalité tunisienne et toutes les personnes morales ou autres entités constituées conformément à sa législ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h) </w:t>
      </w:r>
      <w:r>
        <w:rPr>
          <w:rFonts w:cs="Arial" w:ascii="Arial" w:hAnsi="Arial"/>
        </w:rPr>
        <w:t xml:space="preserve">l'expression «trafic international» désigne tout transport effectué par un navire ou un aéronef exploité par une entreprise dont le siège de direction effective est situé dans un Etat contractant, sauf lorsque tin tel transport n'est exploité qu'entre deux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w:t>
      </w:r>
      <w:r>
        <w:rPr>
          <w:rFonts w:cs="Arial" w:ascii="Arial" w:hAnsi="Arial"/>
        </w:rPr>
        <w:t xml:space="preserve">l'expression «autorité compétente»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En Roumanie, le Ministre des Finances ou son représentant dûment autorisé ; </w:t>
      </w:r>
    </w:p>
    <w:p>
      <w:pPr>
        <w:pStyle w:val="Normal"/>
        <w:autoSpaceDE w:val="false"/>
        <w:rPr/>
      </w:pPr>
      <w:r>
        <w:rPr>
          <w:rFonts w:cs="Arial" w:ascii="Arial" w:hAnsi="Arial"/>
          <w:b/>
          <w:bCs/>
        </w:rPr>
        <w:t>(2)</w:t>
      </w:r>
      <w:r>
        <w:rPr>
          <w:rFonts w:cs="Arial" w:ascii="Arial" w:hAnsi="Arial"/>
        </w:rPr>
        <w:t xml:space="preserve"> En Tunisie, le Ministre du Plan et des Finances ou son représentant dûme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Convention par chacun des Etats contractants toute expression qui n'est pas autrement définie, a le sens qui lui est attribué par la législation de cet Etat régissant les impôts faisant l'objet de la Convention, à moins que le contexte n'exige une interprétation différe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orsque, selon la disposition du paragraphe 1, une personne physique est considérée comme résidente des deux Etats contractants, le cas est résolu d'après les règles suivant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cette personne est considérée comme résidente de l'Etat où elle dispose d'un foyer d'habitation permanent. Lorsqu'elle dispose d'un foyer d'habitation permanent dans les deux Etats contractants, elle est considérée comme un résident de l'Eta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si l'Etat où cette personne a le centre de ses intérêts vitaux ne peut pas être déterminé, ou si elle ne dispose d'un foyer d'habitation permanent dans aucun des Eta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si cette personne séjourne de façon habituelle dans les deux Etats ou si elle ne séjourne de façon habituelle dans aucun d'eux, elle est considérée comme un résident de l'Etat dont elle possède la citoyenneté ou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si cette personne possède la citoyenneté ou la nationalité de l'un des deux Etats ou si elle ne possède la citoyenneté ou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a disposition du paragraphe 1, une personne autre qu'une personne physique est un résident des deux Etats, elle est considérée comme un résident de l'Etat où se trouv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un siège de direction ; </w:t>
      </w:r>
    </w:p>
    <w:p>
      <w:pPr>
        <w:pStyle w:val="Normal"/>
        <w:autoSpaceDE w:val="false"/>
        <w:rPr/>
      </w:pPr>
      <w:r>
        <w:rPr>
          <w:rFonts w:cs="Arial" w:ascii="Arial" w:hAnsi="Arial"/>
          <w:b/>
          <w:bCs/>
        </w:rPr>
        <w:t xml:space="preserve">b) </w:t>
      </w:r>
      <w:r>
        <w:rPr>
          <w:rFonts w:cs="Arial" w:ascii="Arial" w:hAnsi="Arial"/>
        </w:rPr>
        <w:t xml:space="preserve">une succursale ; </w:t>
      </w:r>
    </w:p>
    <w:p>
      <w:pPr>
        <w:pStyle w:val="Normal"/>
        <w:autoSpaceDE w:val="false"/>
        <w:rPr/>
      </w:pPr>
      <w:r>
        <w:rPr>
          <w:rFonts w:cs="Arial" w:ascii="Arial" w:hAnsi="Arial"/>
          <w:b/>
          <w:bCs/>
        </w:rPr>
        <w:t xml:space="preserve">c) </w:t>
      </w:r>
      <w:r>
        <w:rPr>
          <w:rFonts w:cs="Arial" w:ascii="Arial" w:hAnsi="Arial"/>
        </w:rPr>
        <w:t xml:space="preserve">un bureau ; </w:t>
      </w:r>
    </w:p>
    <w:p>
      <w:pPr>
        <w:pStyle w:val="Normal"/>
        <w:autoSpaceDE w:val="false"/>
        <w:rPr/>
      </w:pPr>
      <w:r>
        <w:rPr>
          <w:rFonts w:cs="Arial" w:ascii="Arial" w:hAnsi="Arial"/>
          <w:b/>
          <w:bCs/>
        </w:rPr>
        <w:t xml:space="preserve">d) </w:t>
      </w:r>
      <w:r>
        <w:rPr>
          <w:rFonts w:cs="Arial" w:ascii="Arial" w:hAnsi="Arial"/>
        </w:rPr>
        <w:t xml:space="preserve">une usine ; </w:t>
      </w:r>
    </w:p>
    <w:p>
      <w:pPr>
        <w:pStyle w:val="Normal"/>
        <w:autoSpaceDE w:val="false"/>
        <w:rPr/>
      </w:pPr>
      <w:r>
        <w:rPr>
          <w:rFonts w:cs="Arial" w:ascii="Arial" w:hAnsi="Arial"/>
          <w:b/>
          <w:bCs/>
        </w:rPr>
        <w:t xml:space="preserve">e) </w:t>
      </w:r>
      <w:r>
        <w:rPr>
          <w:rFonts w:cs="Arial" w:ascii="Arial" w:hAnsi="Arial"/>
        </w:rPr>
        <w:t xml:space="preserve">un atelier ; </w:t>
      </w:r>
    </w:p>
    <w:p>
      <w:pPr>
        <w:pStyle w:val="Normal"/>
        <w:autoSpaceDE w:val="false"/>
        <w:rPr/>
      </w:pPr>
      <w:r>
        <w:rPr>
          <w:rFonts w:cs="Arial" w:ascii="Arial" w:hAnsi="Arial"/>
          <w:b/>
          <w:bCs/>
        </w:rPr>
        <w:t xml:space="preserve">f) </w:t>
      </w:r>
      <w:r>
        <w:rPr>
          <w:rFonts w:cs="Arial" w:ascii="Arial" w:hAnsi="Arial"/>
        </w:rPr>
        <w:t xml:space="preserve">une mine, une carrière ou tout autre lieu d'extraction des ressources naturelles ; </w:t>
      </w:r>
    </w:p>
    <w:p>
      <w:pPr>
        <w:pStyle w:val="Normal"/>
        <w:autoSpaceDE w:val="false"/>
        <w:rPr/>
      </w:pPr>
      <w:r>
        <w:rPr>
          <w:rFonts w:cs="Arial" w:ascii="Arial" w:hAnsi="Arial"/>
          <w:b/>
          <w:bCs/>
        </w:rPr>
        <w:t xml:space="preserve">g) </w:t>
      </w:r>
      <w:r>
        <w:rPr>
          <w:rFonts w:cs="Arial" w:ascii="Arial" w:hAnsi="Arial"/>
        </w:rPr>
        <w:t>un chantier de construction ou de montage dont la durée dépasse 6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es marchandises appartenant</w:t>
      </w:r>
      <w:r>
        <w:rPr>
          <w:rFonts w:cs="Arial" w:ascii="Arial" w:hAnsi="Arial"/>
          <w:b/>
          <w:bCs/>
        </w:rPr>
        <w:t xml:space="preserve"> </w:t>
      </w:r>
      <w:r>
        <w:rPr>
          <w:rFonts w:cs="Arial" w:ascii="Arial" w:hAnsi="Arial"/>
        </w:rPr>
        <w:t xml:space="preserve">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une installation fixe d'affaires est utilisée aux seules fins d'acheter des produits ou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une installation fixe d'affaires est utilisée, pour l'entreprise, aux seules fins de publicité, de fourniture, d'informations, de recherches scientifiques ou d'activités analogues qui ont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Une personne agissant dans l'un des Etats contractants pour le compte d'une entreprise de l'autre Etat contractant, autre qu'un agent jouissant d'un statut indépendant, visé au paragraphe 5, est considérée comme «établissement stable» dans le premier Etat contractant, si elle dispose dans cet Etat de pouvoir qu'elle y exerce habituellement lui permettant de conclure des contrats au nom de l'entreprise, à moins que l'activité de cette personne ne soit limitée à l'achat de marchandises ou de produit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 xml:space="preserve">Le fait qu'une société qui est un résident d'un Etat contractant contrôle ou est contrôlée par une société qui est un résident de l'autre Etat contractant ou qui y exerce son activité (que ce soit par l'intermédiaire d'un établissement stable ou non) ne suffit </w:t>
      </w:r>
      <w:r>
        <w:rPr>
          <w:rFonts w:cs="Arial" w:ascii="Arial" w:hAnsi="Arial"/>
          <w:i/>
          <w:iCs/>
        </w:rPr>
        <w:t xml:space="preserve">pas, </w:t>
      </w:r>
      <w:r>
        <w:rPr>
          <w:rFonts w:cs="Arial" w:ascii="Arial" w:hAnsi="Arial"/>
        </w:rPr>
        <w:t>en lui-même, à faire de l'une quelconque de ces sociétés un établissement stable de l'aut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provenant de biens immobiliers y compris les revenus des exploitations agricoles ou forestières, sont imposables dans l'</w:t>
      </w:r>
      <w:r>
        <w:rPr>
          <w:rFonts w:ascii="Arial" w:hAnsi="Arial" w:cs="Arial"/>
          <w:rtl w:val="true"/>
        </w:rPr>
        <w:t>ة</w:t>
      </w:r>
      <w:r>
        <w:rPr>
          <w:rFonts w:cs="Arial" w:ascii="Arial" w:hAnsi="Arial"/>
        </w:rPr>
        <w:t>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Au sens de la présente Convention, l'expression «biens immobiliers» est définie conformément au droit de l'</w:t>
      </w:r>
      <w:r>
        <w:rPr>
          <w:rFonts w:ascii="Arial" w:hAnsi="Arial" w:cs="Arial"/>
          <w:rtl w:val="true"/>
        </w:rPr>
        <w:t>ة</w:t>
      </w:r>
      <w:r>
        <w:rPr>
          <w:rFonts w:cs="Arial" w:ascii="Arial" w:hAnsi="Arial"/>
        </w:rPr>
        <w:t>tat contractant où les biens considérés sont situés. Cette expression comprend en tout cas les accessoires des biens immobiliers, le cheptel mort ou vif des exploitations agricoles et forestières, les, droits auxquels s'appliquent</w:t>
      </w:r>
      <w:r>
        <w:rPr>
          <w:rFonts w:cs="Arial" w:ascii="Arial" w:hAnsi="Arial"/>
          <w:b/>
          <w:bCs/>
        </w:rPr>
        <w:t xml:space="preserve"> </w:t>
      </w:r>
      <w:r>
        <w:rPr>
          <w:rFonts w:cs="Arial" w:ascii="Arial" w:hAnsi="Arial"/>
        </w:rPr>
        <w:t xml:space="preserve">les dispositions du </w:t>
      </w:r>
      <w:r>
        <w:rPr>
          <w:rFonts w:cs="Arial" w:ascii="Arial" w:hAnsi="Arial"/>
          <w:i/>
          <w:iCs/>
        </w:rPr>
        <w:t xml:space="preserve">droit, </w:t>
      </w:r>
      <w:r>
        <w:rPr>
          <w:rFonts w:cs="Arial" w:ascii="Arial" w:hAnsi="Arial"/>
        </w:rPr>
        <w:t xml:space="preserve">privé concernant la propriété foncière, l'usufruit des biens immobiliers et les droits à </w:t>
      </w:r>
      <w:r>
        <w:rPr>
          <w:rFonts w:cs="Arial" w:ascii="Arial" w:hAnsi="Arial"/>
          <w:i/>
          <w:iCs/>
        </w:rPr>
        <w:t xml:space="preserve">des </w:t>
      </w:r>
      <w:r>
        <w:rPr>
          <w:rFonts w:cs="Arial" w:ascii="Arial" w:hAnsi="Arial"/>
        </w:rPr>
        <w:t>redevances variables ou fixes pour l'exploitation ou la concession de l'exploitation de gisements minéraux, sources et autres ressources naturelles ;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w:t>
      </w:r>
      <w:r>
        <w:rPr>
          <w:rFonts w:cs="Arial" w:ascii="Arial" w:hAnsi="Arial"/>
        </w:rPr>
        <w:t>Pour déterminer les bénéfices d'un établissement stable, sont admises en déduction les dépenses exposées aux fins poursuivies par cet établissement stable, y compris les dépenses de direction et les frais généraux d'administration ainsi exposés soit dans l'</w:t>
      </w:r>
      <w:r>
        <w:rPr>
          <w:rFonts w:ascii="Arial" w:hAnsi="Arial" w:cs="Arial"/>
          <w:rtl w:val="true"/>
        </w:rPr>
        <w:t>ة</w:t>
      </w:r>
      <w:r>
        <w:rPr>
          <w:rFonts w:cs="Arial" w:ascii="Arial" w:hAnsi="Arial"/>
        </w:rPr>
        <w:t>tat contractant où est situé cet établissement stable,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es participations d'un associé aux bénéfices d'une entreprise constituée sous forme de «société de fait» ou «d'association en, participation» ne sont imposables que dans l'Etat où la dite entreprise a un é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w:t>
      </w:r>
      <w:r>
        <w:rPr>
          <w:rFonts w:cs="Arial" w:ascii="Arial" w:hAnsi="Arial"/>
        </w:rPr>
        <w:t xml:space="preserve"> : </w:t>
      </w:r>
      <w:r>
        <w:rPr>
          <w:rFonts w:cs="Arial" w:ascii="Arial" w:hAnsi="Arial"/>
          <w:b/>
          <w:bCs/>
        </w:rPr>
        <w:t>Entreprises de transpor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ne sont imposables que dans l'</w:t>
      </w:r>
      <w:r>
        <w:rPr>
          <w:rFonts w:ascii="Arial" w:hAnsi="Arial" w:cs="Arial"/>
          <w:rtl w:val="true"/>
        </w:rPr>
        <w:t>ة</w:t>
      </w:r>
      <w:r>
        <w:rPr>
          <w:rFonts w:cs="Arial" w:ascii="Arial" w:hAnsi="Arial"/>
        </w:rPr>
        <w:t xml:space="preserve">tat contractant où le siège de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i le siège de la direction effective d'une entreprise de navigation maritime est à bord d'un navire, ce siège est considéré comme situé dans ) l'</w:t>
      </w:r>
      <w:r>
        <w:rPr>
          <w:rFonts w:ascii="Arial" w:hAnsi="Arial" w:cs="Arial"/>
          <w:rtl w:val="true"/>
        </w:rPr>
        <w:t>ة</w:t>
      </w:r>
      <w:r>
        <w:rPr>
          <w:rFonts w:cs="Arial" w:ascii="Arial" w:hAnsi="Arial"/>
        </w:rPr>
        <w:t>tat contractant où se trouve le port d'attache de ce navire ou, à défaut de port d'attache, dans l'</w:t>
      </w:r>
      <w:r>
        <w:rPr>
          <w:rFonts w:ascii="Arial" w:hAnsi="Arial" w:cs="Arial"/>
          <w:rtl w:val="true"/>
        </w:rPr>
        <w:t>ة</w:t>
      </w:r>
      <w:r>
        <w:rPr>
          <w:rFonts w:cs="Arial" w:ascii="Arial" w:hAnsi="Arial"/>
        </w:rPr>
        <w:t>ta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Nonobstant les dispositions du paragraphe 1 du présent article et de l'article 7, les bénéfices provenant de l'exploitation de navires, ou d'aéronefs d'une entreprise d'un Etat contractant pour des transports exclusivement entre des points situés dans, un Etat contractant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rs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une entreprise d'un Etat contractant participe directement ou indirectement à la direction, au 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ven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dividendes sont aussi imposés dans l'</w:t>
      </w:r>
      <w:r>
        <w:rPr>
          <w:rFonts w:ascii="Arial" w:hAnsi="Arial" w:cs="Arial"/>
          <w:rtl w:val="true"/>
        </w:rPr>
        <w:t>ة</w:t>
      </w:r>
      <w:r>
        <w:rPr>
          <w:rFonts w:cs="Arial" w:ascii="Arial" w:hAnsi="Arial"/>
        </w:rPr>
        <w:t>tat contractant dont la société qui paie les</w:t>
      </w:r>
      <w:r>
        <w:rPr>
          <w:rFonts w:cs="Arial" w:ascii="Arial" w:hAnsi="Arial"/>
          <w:b/>
          <w:bCs/>
        </w:rPr>
        <w:t xml:space="preserve"> </w:t>
      </w:r>
      <w:r>
        <w:rPr>
          <w:rFonts w:cs="Arial" w:ascii="Arial" w:hAnsi="Arial"/>
        </w:rPr>
        <w:t>dividendes est un résident et selon la législation de cet Etat ; l'impôt ainsi établi ne peut</w:t>
      </w:r>
      <w:r>
        <w:rPr>
          <w:rFonts w:cs="Arial" w:ascii="Arial" w:hAnsi="Arial"/>
          <w:b/>
          <w:bCs/>
        </w:rPr>
        <w:t xml:space="preserve"> </w:t>
      </w:r>
      <w:r>
        <w:rPr>
          <w:rFonts w:cs="Arial" w:ascii="Arial" w:hAnsi="Arial"/>
        </w:rPr>
        <w:t>excéder 12 pour cent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 présent paragraphe ne concerne pas l'imposition de la société pour les bénéfices qui servent au paiement des dividend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dividendes» employé dans le présent article désigne les revenus provenant d'actions, actions ou bons de jouissance, parts de mine, parts de fondateur ou autres parts bénéficiaires à l'exception des créances, ainsi que les revenus d'autres parts sociales assimilés aux revenus d'actions par la législation fiscale de l'</w:t>
      </w:r>
      <w:r>
        <w:rPr>
          <w:rFonts w:ascii="Arial" w:hAnsi="Arial" w:cs="Arial"/>
          <w:rtl w:val="true"/>
        </w:rPr>
        <w:t>ة</w:t>
      </w:r>
      <w:r>
        <w:rPr>
          <w:rFonts w:cs="Arial" w:ascii="Arial" w:hAnsi="Arial"/>
        </w:rPr>
        <w:t>tat dont la société distributrice est un résident. En ce sens, les bénéfices distribués par les sociétés mixtes aux souscripteurs de capital sont assimilés aux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des dividendes, résident d'un Etat contractant, a dans l'autre Etat contractant dont la société qui paie les dividendes est un résident, un établissement stable ou une base fixe auxquels se rattache effectivement la participation génératrice des dividendes. Dans ce cas, les dispositions de l'article 7 ou de l'article 15,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intérêts sont aussi imposables dans l'</w:t>
      </w:r>
      <w:r>
        <w:rPr>
          <w:rFonts w:ascii="Arial" w:hAnsi="Arial" w:cs="Arial"/>
          <w:rtl w:val="true"/>
        </w:rPr>
        <w:t>ة</w:t>
      </w:r>
      <w:r>
        <w:rPr>
          <w:rFonts w:cs="Arial" w:ascii="Arial" w:hAnsi="Arial"/>
        </w:rPr>
        <w:t>tat contractant d'où ils proviennent et selon la législation de cet Etat ; mais si la personne qui reçoit les intérêts en est le bénéficiaire effectif, l'impôt ainsi établi ne peut excéder 10 pour cent du montant brut des intérê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u 1er alinéa du paragraphe 2 du présent article ne s'appliquent pas aux intérêts payés en vertu d'un crédit accordé et garanti, directement ou indirectement, par un Etat contractant, une unité administrative territoriale, une collectivité locale ou un organisme public (y compris les institutions financières ou les Banques d'</w:t>
      </w:r>
      <w:r>
        <w:rPr>
          <w:rFonts w:ascii="Arial" w:hAnsi="Arial" w:cs="Arial"/>
          <w:rtl w:val="true"/>
        </w:rPr>
        <w:t>ة</w:t>
      </w:r>
      <w:r>
        <w:rPr>
          <w:rFonts w:cs="Arial" w:ascii="Arial" w:hAnsi="Arial"/>
        </w:rPr>
        <w:t>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intérêts» employé dans le présent article désigne les revenus des créances de toute nature, assorties ou non de garanties hypothécaires ou d'une clause de participations aux bénéfices du débiteur, et notamment les revenus des fonds publics et des obligations d'emprunts, y compris les primes et lots attachés à ces titres, ainsi que tous autres revenus assimilés aux revenus des sommes prêtées par la législation fiscale de l'</w:t>
      </w:r>
      <w:r>
        <w:rPr>
          <w:rFonts w:ascii="Arial" w:hAnsi="Arial" w:cs="Arial"/>
          <w:rtl w:val="true"/>
        </w:rPr>
        <w:t>ة</w:t>
      </w:r>
      <w:r>
        <w:rPr>
          <w:rFonts w:cs="Arial" w:ascii="Arial" w:hAnsi="Arial"/>
        </w:rPr>
        <w:t>tat d'où proviennent les revenu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és intérêts s'y rattache effectivement. Dans ce cas, les dispositions de l'article 7 ou 15,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intérêts sont considérés comme provenant d'un Etat contractant lorsque le débiteur est cet Etat lui-même, une unité administrative -territorial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w:t>
      </w:r>
      <w:r>
        <w:rPr>
          <w:rFonts w:ascii="Arial" w:hAnsi="Arial" w:cs="Arial"/>
          <w:rtl w:val="true"/>
        </w:rPr>
        <w:t>ة</w:t>
      </w:r>
      <w:r>
        <w:rPr>
          <w:rFonts w:cs="Arial" w:ascii="Arial" w:hAnsi="Arial"/>
        </w:rPr>
        <w:t>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s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2 : Commis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commissions provenant d'un Etat contractant et payées à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Toutefois, ces commissions sont aussi imposées dans l'Etat contractant d'où elles proviennent et selon la législation de cet Etat, mais si la personne qui reçoit les commissions en est le bénéficiaire effectif, l'impôt ainsi établi ne peut excéder 4 pour cent du montant brut des commiss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commissions» employé dans le présent article désigne les rémunérations payées à toute personne pour les services qu'elle a rendu, en qualité d'intermédiaire, commissionnaire général, ou toute autre personne assimilée à un intermédiaire ou commissionnaire par la législation fiscale de l'Etat d'où provient une certaine som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commissions, résident d'un Etat contractant à, dans l'autre Etat contractant d'où</w:t>
      </w:r>
      <w:r>
        <w:rPr>
          <w:rFonts w:cs="Arial" w:ascii="Arial" w:hAnsi="Arial"/>
          <w:b/>
          <w:bCs/>
        </w:rPr>
        <w:t xml:space="preserve"> </w:t>
      </w:r>
      <w:r>
        <w:rPr>
          <w:rFonts w:cs="Arial" w:ascii="Arial" w:hAnsi="Arial"/>
        </w:rPr>
        <w:t>proviennent les commissions, un établissement stable auquel se rattachent effectivement les commissions.</w:t>
      </w:r>
    </w:p>
    <w:p>
      <w:pPr>
        <w:pStyle w:val="Normal"/>
        <w:autoSpaceDE w:val="false"/>
        <w:rPr>
          <w:rFonts w:ascii="Arial" w:hAnsi="Arial" w:cs="Arial"/>
        </w:rPr>
      </w:pPr>
      <w:r>
        <w:rPr>
          <w:rFonts w:cs="Arial" w:ascii="Arial" w:hAnsi="Arial"/>
        </w:rPr>
        <w:t>Dans ce cas, les dispositions de l'article 7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commissions sont considérées comme provenant d'un Etat contractant lorsque le débiteur est cet Etat lui-même, une unité administrative territoriale, une collectivité locale ou un résident de cet Etat. Toutefois, lorsque le débiteur des commissions, qu'il soit ou non résident d'un Etat contractant, a dans un Etat contractant un établissement stable pour lequel l'obligation de payer les commissions a été contractée et qui supporte la charge de ces commissions, celles-ci sont considérées comme provenant de l'Etat contractant où l'établissement stabl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w:t>
      </w:r>
      <w:r>
        <w:rPr>
          <w:rFonts w:cs="Arial" w:ascii="Arial" w:hAnsi="Arial"/>
          <w:b/>
          <w:bCs/>
        </w:rPr>
        <w:t xml:space="preserve"> </w:t>
      </w:r>
      <w:r>
        <w:rPr>
          <w:rFonts w:cs="Arial" w:ascii="Arial" w:hAnsi="Arial"/>
        </w:rPr>
        <w:t>existant entre le débiteur et le bénéficiaire effectif au que l'un et l'autre entretiennent avec de tierces personnes, le montant des commissions, compte tenu des services pour lesquels ils sont payés excède celui dont seraient convenus le débiteur et le bénéficiaire effectif, en l'absence de pareilles relations, les dispositions du présent article ne s'appliquent qu'à ce dernier montant. Dans ce cas, la partie excédentaire des commission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sont aussi imposables dans l'Etat contractant d'où elles proviennent et selon la législation de cet Etat contractant, mais si la personne qui reçoit les redevances en est le bénéficiaire effectif ; l'impôt ainsi établi ne peut excéder 12 pour cent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droit d'auteur sur une oeuvre littéraire artistique ou scientifique, y compris les films cinématographiques, et les films ou bandes destinés à la télévision ou à la radio, d'un brevet d'invention, d'une marque de fabrique ou de commerce, d'un dessin ou d'un modèle, d'un plan, d'une formule ou d'un procédé secrets, ainsi que pour l'usage ou la concession de l'usage d'un équipement industriel, commercial ou scientifique et pour des informations ayant trait à une expérience acquise dans le domaine industriel, commercial ou scientifique, ainsi que pour les études techniques ou économiques ou en contrepartie d'une assistance techn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a dans l'autre Etat contractant d'où proviennent les redevances un établissement stable ou une base fixe auquel se rattachent effectivement le droit ou le bien générateur des redevances. Dans ce cas, les dispositions de l'article 7 ou 15,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cet Etat lui -même, une unité administrative territoriale, une collectivité locale ou un résident de cet Etat. Toutefois, lorsque le débiteur des redevances, qu'il soit ou non un résident d'un Etat contractant, a dans un Etat contractant un établissement stable ou une base fixe auquel se rattachent effectivement le droit</w:t>
      </w:r>
      <w:r>
        <w:rPr>
          <w:rFonts w:cs="Arial" w:ascii="Arial" w:hAnsi="Arial"/>
          <w:b/>
          <w:bCs/>
        </w:rPr>
        <w:t xml:space="preserve"> </w:t>
      </w:r>
      <w:r>
        <w:rPr>
          <w:rFonts w:cs="Arial" w:ascii="Arial" w:hAnsi="Arial"/>
        </w:rPr>
        <w:t>ou le bien générateur des redevances et qui supportent la charge de ces redevances, les dites redevances sont réputées provenir de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tous biens autres que ceux visés aux paragraphes 1 et 2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navires ou d'aéronefs exploités en trafic international, ainsi que de biens mobiliers affectés à l'exploitation de tels moyens de transport ne sont imposables que dans l'Etat contractant où, en vertu de l'article 8, sont imposables les bénéfices obtenus de telles activit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5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s indépendantes» comprend notamment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6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7, 19, 20, 21 et 22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contactan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le bénéficiaire séjourne dans l'autre Etat pendant une période ou des périodes n'excédant pas au total 183 jours au cours de l'année fiscale considér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rémunérations sont payées par un employeur ou au nom d'un employeur qui n'est pas résident de l'autre Etat,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qu'un résident d'un Etat contactant reçoit au titre d'un emploi salarié exercé à bord d'un navire, ou d'un aéronef exploité en trafic international, sont imposables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5 et 16,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même mais à une autre personne, ces revenus sont imposables, nonobstant les dispositions des articles 7, 15 et 16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revenus réalisés à l'occasion des activités exercées dans le cadre des échanges culturels établis par des conventions culturelles conclues entre les deux Etats contractants, sont exonérés d'impô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Pen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Sous réserve des dispositions de l'article 20, les pensions et autres rémunérations similaires, payées à un résident d'un Etat contractant au titre d'un emploi antérieur ne sont imposables que dans cet Etat. </w:t>
        <w:tab/>
        <w:tab/>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0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 xml:space="preserve">a) </w:t>
      </w:r>
      <w:r>
        <w:rPr>
          <w:rFonts w:cs="Arial" w:ascii="Arial" w:hAnsi="Arial"/>
        </w:rPr>
        <w:t xml:space="preserve">Les rémunérations, autres que les pensions, payées -par un Etat contractant ou l'une de ses unités administratives, territoriales ou collectivités locales à une personne physique, su titre de services rendus à cet Etat, à cette unité ou à cette collectivité ne sont imposables que dans cet Etat ;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Toutefois, ces rémunérations ne sont imposables que dans l'autre Etat contractant, si les services sont rendus dans cet Etat et si la personne physique est un résident de cet Etat qu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w:t>
      </w:r>
      <w:r>
        <w:rPr>
          <w:rFonts w:cs="Arial" w:ascii="Arial" w:hAnsi="Arial"/>
        </w:rPr>
        <w:t>possède la citoyenneté ou nationalité de cet Etat, ou</w:t>
      </w:r>
    </w:p>
    <w:p>
      <w:pPr>
        <w:pStyle w:val="Normal"/>
        <w:autoSpaceDE w:val="false"/>
        <w:rPr/>
      </w:pPr>
      <w:r>
        <w:rPr>
          <w:rFonts w:cs="Arial" w:ascii="Arial" w:hAnsi="Arial"/>
        </w:rPr>
        <w:t>i</w:t>
      </w:r>
      <w:r>
        <w:rPr>
          <w:rFonts w:cs="Arial" w:ascii="Arial" w:hAnsi="Arial"/>
          <w:b/>
          <w:bCs/>
        </w:rPr>
        <w:t xml:space="preserve">i) </w:t>
      </w:r>
      <w:r>
        <w:rPr>
          <w:rFonts w:cs="Arial" w:ascii="Arial" w:hAnsi="Arial"/>
        </w:rPr>
        <w:t>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 xml:space="preserve">a) </w:t>
      </w:r>
      <w:r>
        <w:rPr>
          <w:rFonts w:cs="Arial" w:ascii="Arial" w:hAnsi="Arial"/>
        </w:rPr>
        <w:t>Les pensions payées par un Etat contractant ou l'une de ses unités administratives territoriales ou collectivités locales soit directement soit par prélèvement sur des fonds qu'ils ont constitués, à une personne physique, au titre de services rendus à cet Etat, à cette unité ou à cette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Toutefois, ces pensions ne sont imposables que dans l'autre Etat contractant, si la personne physique est un résident de cet Etat et en possède la citoyenneté ou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es articles 16, 17 et 19 s'appliquent aux rémunérations et pensions payées au titre de services rendus dans le cadre d'une activité industrielle ou commerciale exercée par un E contractant par l'une de ses us, administratives, territoriales ou par une collectivité loca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1 : Professe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rémunérations que les professeurs et les autres membres personnel enseignant, résidente d'un Etat contractant, qui enseignent ou se livrent à des recherches scientifiques dans une université ou une autre institution d'enseignement officiellement reconnue dans l'autre Etat contractant, reçoit pour ces activités, ne sont imposables que dans cet autre Et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icle22 : Etudiants et personnes en cours de perfectionn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s situées en dehor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 personne physique résidente de l'un des Etats contractants qui séjourne temporairement dans l'autre Etat contractant en vertu d'arrangements conclus avec le gouvernement de cet autre Etat, à seule fin d'y acquérir une formation, d'y effectuer des recherches ou d'y poursuivre des études, est exonérée d'impôt dans cet autre Etat en ce qui concerne la rétribution qu'elle reçoit à l'occasion de cette formation, de ces recherches ou de ces études pour une période ne dépassant pas trois ann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revenus réalisés par les personnes visées aux paragraphes 1 et 2 du présent article résidents d'un Etat contractant pour des activités personnelles exercées dans l'autre Etat contractant, pour subvenir à leurs besoins, sont exonérés à concurrence d'un montant ne dépassant pas deux mille (2000) dollars des Etats -Unis ou l'équivalent de cette somme en monnaie nationale des deux Etats contractants, pour toute année d'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Imposition de la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fortune constituée par des biens immobiliers, tels qu'ils sont définis au paragraphe 2 de l'article 6, est imposable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navires, ou les aéronefs exploités en trafic international, ainsi que les biens mobiliers affectés à l'exploitation de tels navires ou aéronefs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Autres reven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Disposition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Il est entendu que la double imposition sera évitée de la façon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En ce qui concerne la Roumanie, l'impôt payé par un résident de la Roumanie sur les revenus ou la fortune imposables en Tunisie, en application de la présente Convention sera déduit du montant de l'impôt roumain exigible conformément à la législation fiscale rouma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déduction ne peut toutefois excéder la fraction de l'impôt calculé avant déduction, correspondant à ces éléments de revenus reçus de ce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bénéfices versés par les entreprises roumaines d'Etat au budget de l'Etat sont considérés comme impôt rouma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En ce qui concerne la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Lorsqu'un résident reçoit des revenus ou de la fortune qui, conformément aux dispositions de la présente Convention, sont imposables en Roumanie, la Tunisie déduit l'impôt qu'elle perçoit sur les revenus ou sur la fortune du résident un montant égal à l'impôt payé en Roumanie.</w:t>
      </w:r>
    </w:p>
    <w:p>
      <w:pPr>
        <w:pStyle w:val="Normal"/>
        <w:autoSpaceDE w:val="false"/>
        <w:rPr>
          <w:rFonts w:ascii="Arial" w:hAnsi="Arial" w:cs="Arial"/>
        </w:rPr>
      </w:pPr>
      <w:r>
        <w:rPr>
          <w:rFonts w:cs="Arial" w:ascii="Arial" w:hAnsi="Arial"/>
        </w:rPr>
        <w:t>Toutefois, la somme déduite ne peut excéder la fraction de l'impôt sur le revenu ou sur la fortune, calculé avant la déduction correspondant aux revenus imposables en Rouman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orsque, conformément à une disposition quelconque de la Convention, les revenus qu'un résident de la Tunisie reçoit ou de la fortune qu'il possède sont exemptés d'impôt en Tunisie, celle-ci peut néanmoins, pour calculer le montant de l'impôt sur le reste des revenus ou de la fortune de ce résident, tenir compte des revenus ou de la fortune exempt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qu'ils soient ou non-résidents de l'un des Etats contractants, ne sont soumis dans l'autre Etat contractant à aucune imposition ou obligation y relative, qui est autre ou plus lourde que celle à laquelle sont ou pourront être assujettis les nationaux de cet autre Etat contactan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Un Etat contractant n'augmentera pas la base imposable d'un résident de l'un ou l'autre Etat contractant en y incluant des éléments de revenus qui ont déjà été imposés dans l'autre Etat contractant, après l'expiration des délais prévus par sa législation nationale et, en tout cas, après l'expiration de 4 ans à dater de la fin de la période imposable au cours de laquelle les revenus en cause ont été réalis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Aucune disposition du présent article ne peut être interprétée comme obligeant l'un des Etats contractants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entreprises d'un Etat cont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e terme «imposition» désigne dans le présent article les impôts de toute nature ou déno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7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 résident d'un Etat contractant estime que les mesures prises par un Etat contractant ou par les deux Etats contractants entraînent ou entraîneront pour lui une imposition non conforme à la présente Convention, il peut, indépendamment des recours prévus par la législation nationale de ces Etats, soumettre son cas à l'autorité compétente de l'Etat dont il est résident. Le cas doit être soumis à l'autre Etat contractant dans un délai de 4 ans à partir de la première notification des mesures qui entraînent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utorité compétente s'efforce, si la réclamation lui paraî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nt les renseignements nécessaires pour appliquer les dispositions de la présente Convention ou celles de la législation interne des Etats contractants relatives aux impôts visés par la Convention, dans la mesure où l'imposition qu'elle prévoit n'est pas contraire à la Convention. 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peuvent en aucun cas être interprétées comme imposant à un Etat contractant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de prendre des mesures administratives dérogeants à sa propre législation ou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 fournir des renseignements qui ne pourraient être obtenus sur la base de sa propre législation ou dans le cadre de sa pratique administrative normale ou de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9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ainsi que les fonctionnaires des autres représentations officielles ouvertes par un Etat contractant sur le territoire de l'autre Etat contractant, en vertu soit des règles générales du droit des gens, soit des dispositions d'accords particu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0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era approuvée conformément aux dispositions constitutionnelles en vigueur dans chacun des Etats contractants et entrera en vigueur le trentième jour suivant celui au cours duquel aura eu lieu l'échange des notifications constatant que, de part et d'autre, il a été satisfait à ces dispos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e la présente Convention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à l'égard de l'impôt retenu à la source sur les montants payés à des non-résidents ou portés à leur crédit à partir du 1er janvier de l'année civile qui suit celle de l'échange des instruments de ratification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à l'égard des autres impôts, pour toute année d'imposition commençant à partir du 1er janvier de l'année civile qui suit celle de l'échange des instruments de ratif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1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restera en vigueur sans limitation de durée. Chaque Etat contractant peut dénoncer la Convention par voie diplomatique jusqu'au 30 juin Inclus de toute année civile, à partir de la cinquième année suivant celle de l'entrée en vigueur. En pareil cas, la présente Convention cessera de produire effet au 31 décembre de l'année civile au cours de laquelle la dénonciation aura été notifi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par leurs Gouvernements respectifs, ont signé la présente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Tunis, le 23 septembre 1987, en deux exemplaires originaux, rédigés chacun en langues roumaine et française, les deux textes faisant également foi. En cas de divergence dans l'interprétation des dispositions de cette Convention, le texte français prévaud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Tunisienn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rPr>
      </w:pPr>
      <w:r>
        <w:rPr>
          <w:rFonts w:cs="Arial" w:ascii="Arial" w:hAnsi="Arial"/>
          <w:b/>
          <w:bCs/>
          <w:i/>
          <w:iCs/>
        </w:rPr>
        <w:t>de la République Socialiste de Roumanie</w:t>
        <w:tab/>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21:00Z</dcterms:created>
  <dc:creator>B.A</dc:creator>
  <dc:description/>
  <dc:language>en-US</dc:language>
  <cp:lastModifiedBy>B.A</cp:lastModifiedBy>
  <dcterms:modified xsi:type="dcterms:W3CDTF">2004-11-30T12:25:00Z</dcterms:modified>
  <cp:revision>2</cp:revision>
  <dc:subject/>
  <dc:title/>
</cp:coreProperties>
</file>