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17/05/84</w:t>
      </w:r>
    </w:p>
    <w:p>
      <w:pPr>
        <w:pStyle w:val="Normal"/>
        <w:autoSpaceDE w:val="false"/>
        <w:rPr>
          <w:rFonts w:ascii="Arial" w:hAnsi="Arial" w:cs="Arial"/>
          <w:i/>
          <w:i/>
          <w:iCs/>
          <w:color w:val="0000FF"/>
        </w:rPr>
      </w:pPr>
      <w:r>
        <w:rPr>
          <w:rFonts w:cs="Arial" w:ascii="Arial" w:hAnsi="Arial"/>
          <w:i/>
          <w:iCs/>
          <w:color w:val="0000FF"/>
        </w:rPr>
        <w:t>Date d'entrée en vigueur :</w:t>
      </w:r>
    </w:p>
    <w:p>
      <w:pPr>
        <w:pStyle w:val="Normal"/>
        <w:autoSpaceDE w:val="false"/>
        <w:ind w:left="720" w:hanging="0"/>
        <w:rPr>
          <w:rFonts w:ascii="Arial" w:hAnsi="Arial" w:cs="Arial"/>
          <w:i/>
          <w:i/>
          <w:iCs/>
          <w:color w:val="0000FF"/>
        </w:rPr>
      </w:pPr>
      <w:r>
        <w:rPr>
          <w:rFonts w:cs="Arial" w:ascii="Arial" w:hAnsi="Arial"/>
          <w:i/>
          <w:iCs/>
          <w:color w:val="0000FF"/>
        </w:rPr>
        <w:t>- Impôts retenus à la source : le 01/08/85</w:t>
      </w:r>
    </w:p>
    <w:p>
      <w:pPr>
        <w:pStyle w:val="Normal"/>
        <w:autoSpaceDE w:val="false"/>
        <w:ind w:left="720" w:hanging="0"/>
        <w:rPr>
          <w:rFonts w:ascii="Arial" w:hAnsi="Arial" w:cs="Arial"/>
          <w:i/>
          <w:i/>
          <w:iCs/>
          <w:color w:val="0000FF"/>
        </w:rPr>
      </w:pPr>
      <w:r>
        <w:rPr>
          <w:rFonts w:cs="Arial" w:ascii="Arial" w:hAnsi="Arial"/>
          <w:i/>
          <w:iCs/>
          <w:color w:val="0000FF"/>
        </w:rPr>
        <w:t>- Autres impôts : le 01/01/86</w:t>
      </w:r>
    </w:p>
    <w:p>
      <w:pPr>
        <w:pStyle w:val="Normal"/>
        <w:autoSpaceDE w:val="false"/>
        <w:rPr>
          <w:rFonts w:ascii="Arial" w:hAnsi="Arial" w:cs="Arial"/>
          <w:i/>
          <w:i/>
          <w:iCs/>
          <w:color w:val="0000FF"/>
        </w:rPr>
      </w:pPr>
      <w:r>
        <w:rPr>
          <w:rFonts w:cs="Arial" w:ascii="Arial" w:hAnsi="Arial"/>
          <w:i/>
          <w:iCs/>
          <w:color w:val="0000FF"/>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color w:val="0000FF"/>
        </w:rPr>
        <w:t>Sénég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du Sénégal et la République Tunisienne</w:t>
      </w:r>
    </w:p>
    <w:p>
      <w:pPr>
        <w:pStyle w:val="Normal"/>
        <w:autoSpaceDE w:val="false"/>
        <w:jc w:val="center"/>
        <w:rPr>
          <w:rFonts w:ascii="Arial" w:hAnsi="Arial" w:cs="Arial"/>
          <w:b/>
          <w:b/>
          <w:bCs/>
        </w:rPr>
      </w:pPr>
      <w:r>
        <w:rPr>
          <w:rFonts w:cs="Arial" w:ascii="Arial" w:hAnsi="Arial"/>
          <w:b/>
          <w:bCs/>
        </w:rPr>
        <w:t>tendant à éviter les doubles impositions et à établir</w:t>
      </w:r>
    </w:p>
    <w:p>
      <w:pPr>
        <w:pStyle w:val="Normal"/>
        <w:autoSpaceDE w:val="false"/>
        <w:jc w:val="center"/>
        <w:rPr>
          <w:rFonts w:ascii="Arial" w:hAnsi="Arial" w:cs="Arial"/>
          <w:b/>
          <w:b/>
          <w:bCs/>
        </w:rPr>
      </w:pPr>
      <w:r>
        <w:rPr>
          <w:rFonts w:cs="Arial" w:ascii="Arial" w:hAnsi="Arial"/>
          <w:b/>
          <w:bCs/>
        </w:rPr>
        <w:t>des règles d'assistance administrative réciproque</w:t>
      </w:r>
    </w:p>
    <w:p>
      <w:pPr>
        <w:pStyle w:val="Normal"/>
        <w:autoSpaceDE w:val="false"/>
        <w:jc w:val="center"/>
        <w:rPr>
          <w:rFonts w:ascii="Arial" w:hAnsi="Arial" w:cs="Arial"/>
          <w:b/>
          <w:b/>
          <w:bCs/>
        </w:rPr>
      </w:pPr>
      <w:r>
        <w:rPr>
          <w:rFonts w:cs="Arial" w:ascii="Arial" w:hAnsi="Arial"/>
          <w:b/>
          <w:bCs/>
        </w:rPr>
        <w:t>en matière d'impôts sur le revenu</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MP D'APPLICATION DE LA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telles que définies à l'article 3 ci -après qui sont des résidents de l'un ou l'autre ou de chacun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 : 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 la présente Convention s'applique aux impôts sur le revenu perçus pour le compte de chacun des Etats contractants, de ses subdivisions administratives et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nt considérés comme impôts sur le revenu, les impôts perçus sur le revenu global, ou sur des éléments du revenu, y compris les impôts sur les gains provenant de l'aliénation de biens mobiliers ou immobiliers, les impôts sur le montant des salaires payés par les entrepri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impôts actuels auxquels s'applique la Convention sont notam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en ce qui concerne la Tunisi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l'impôt sur la patente;</w:t>
      </w:r>
    </w:p>
    <w:p>
      <w:pPr>
        <w:pStyle w:val="Normal"/>
        <w:autoSpaceDE w:val="false"/>
        <w:rPr>
          <w:rFonts w:ascii="Arial" w:hAnsi="Arial" w:cs="Arial"/>
        </w:rPr>
      </w:pPr>
      <w:r>
        <w:rPr>
          <w:rFonts w:cs="Arial" w:ascii="Arial" w:hAnsi="Arial"/>
        </w:rPr>
        <w:t>- l'impôt sur les bénéfices des professions non commerciales;</w:t>
      </w:r>
    </w:p>
    <w:p>
      <w:pPr>
        <w:pStyle w:val="Normal"/>
        <w:autoSpaceDE w:val="false"/>
        <w:rPr>
          <w:rFonts w:ascii="Arial" w:hAnsi="Arial" w:cs="Arial"/>
        </w:rPr>
      </w:pPr>
      <w:r>
        <w:rPr>
          <w:rFonts w:cs="Arial" w:ascii="Arial" w:hAnsi="Arial"/>
        </w:rPr>
        <w:t>- l'impôt sur les traitements et salaires;</w:t>
      </w:r>
    </w:p>
    <w:p>
      <w:pPr>
        <w:pStyle w:val="Normal"/>
        <w:autoSpaceDE w:val="false"/>
        <w:rPr>
          <w:rFonts w:ascii="Arial" w:hAnsi="Arial" w:cs="Arial"/>
        </w:rPr>
      </w:pPr>
      <w:r>
        <w:rPr>
          <w:rFonts w:cs="Arial" w:ascii="Arial" w:hAnsi="Arial"/>
        </w:rPr>
        <w:t>- l'impôt agricole;</w:t>
      </w:r>
    </w:p>
    <w:p>
      <w:pPr>
        <w:pStyle w:val="Normal"/>
        <w:autoSpaceDE w:val="false"/>
        <w:rPr>
          <w:rFonts w:ascii="Arial" w:hAnsi="Arial" w:cs="Arial"/>
        </w:rPr>
      </w:pPr>
      <w:r>
        <w:rPr>
          <w:rFonts w:cs="Arial" w:ascii="Arial" w:hAnsi="Arial"/>
        </w:rPr>
        <w:t>- l'impôt sur les plus-values immobilières;</w:t>
      </w:r>
    </w:p>
    <w:p>
      <w:pPr>
        <w:pStyle w:val="Normal"/>
        <w:autoSpaceDE w:val="false"/>
        <w:rPr>
          <w:rFonts w:ascii="Arial" w:hAnsi="Arial" w:cs="Arial"/>
        </w:rPr>
      </w:pPr>
      <w:r>
        <w:rPr>
          <w:rFonts w:cs="Arial" w:ascii="Arial" w:hAnsi="Arial"/>
        </w:rPr>
        <w:t>- l'impôt sur le revenu des valeurs mobilières;</w:t>
      </w:r>
    </w:p>
    <w:p>
      <w:pPr>
        <w:pStyle w:val="Normal"/>
        <w:autoSpaceDE w:val="false"/>
        <w:rPr>
          <w:rFonts w:ascii="Arial" w:hAnsi="Arial" w:cs="Arial"/>
        </w:rPr>
      </w:pPr>
      <w:r>
        <w:rPr>
          <w:rFonts w:cs="Arial" w:ascii="Arial" w:hAnsi="Arial"/>
        </w:rPr>
        <w:t>- l'impôt sur le revenu des  créances, dépôts cautionnements  et comptes courants (I.R.C.);</w:t>
      </w:r>
    </w:p>
    <w:p>
      <w:pPr>
        <w:pStyle w:val="Normal"/>
        <w:autoSpaceDE w:val="false"/>
        <w:rPr>
          <w:rFonts w:ascii="Arial" w:hAnsi="Arial" w:cs="Arial"/>
        </w:rPr>
      </w:pPr>
      <w:r>
        <w:rPr>
          <w:rFonts w:cs="Arial" w:ascii="Arial" w:hAnsi="Arial"/>
        </w:rPr>
        <w:t>- la contribution exceptionnelle de solidarité;</w:t>
      </w:r>
    </w:p>
    <w:p>
      <w:pPr>
        <w:pStyle w:val="Normal"/>
        <w:autoSpaceDE w:val="false"/>
        <w:rPr>
          <w:rFonts w:ascii="Arial" w:hAnsi="Arial" w:cs="Arial"/>
        </w:rPr>
      </w:pPr>
      <w:r>
        <w:rPr>
          <w:rFonts w:cs="Arial" w:ascii="Arial" w:hAnsi="Arial"/>
        </w:rPr>
        <w:t>- la contribution personnelle d'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en ce qui concerne le Sénég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l'impôt sur les revenus fonciers;</w:t>
      </w:r>
    </w:p>
    <w:p>
      <w:pPr>
        <w:pStyle w:val="Normal"/>
        <w:autoSpaceDE w:val="false"/>
        <w:rPr>
          <w:rFonts w:ascii="Arial" w:hAnsi="Arial" w:cs="Arial"/>
        </w:rPr>
      </w:pPr>
      <w:r>
        <w:rPr>
          <w:rFonts w:cs="Arial" w:ascii="Arial" w:hAnsi="Arial"/>
        </w:rPr>
        <w:t>- l'impôt sur les bénéfices industriels et commerciaux et sur les bénéfices de l'exploitation agricole,</w:t>
      </w:r>
    </w:p>
    <w:p>
      <w:pPr>
        <w:pStyle w:val="Normal"/>
        <w:autoSpaceDE w:val="false"/>
        <w:rPr>
          <w:rFonts w:ascii="Arial" w:hAnsi="Arial" w:cs="Arial"/>
        </w:rPr>
      </w:pPr>
      <w:r>
        <w:rPr>
          <w:rFonts w:cs="Arial" w:ascii="Arial" w:hAnsi="Arial"/>
        </w:rPr>
        <w:t>- l'impôt minimum forfaitaire sur les sociétés;</w:t>
      </w:r>
    </w:p>
    <w:p>
      <w:pPr>
        <w:pStyle w:val="Normal"/>
        <w:autoSpaceDE w:val="false"/>
        <w:rPr>
          <w:rFonts w:ascii="Arial" w:hAnsi="Arial" w:cs="Arial"/>
        </w:rPr>
      </w:pPr>
      <w:r>
        <w:rPr>
          <w:rFonts w:cs="Arial" w:ascii="Arial" w:hAnsi="Arial"/>
        </w:rPr>
        <w:t>- l'impôt sur les bénéfices des professions non commerciales;</w:t>
      </w:r>
    </w:p>
    <w:p>
      <w:pPr>
        <w:pStyle w:val="Normal"/>
        <w:autoSpaceDE w:val="false"/>
        <w:rPr>
          <w:rFonts w:ascii="Arial" w:hAnsi="Arial" w:cs="Arial"/>
        </w:rPr>
      </w:pPr>
      <w:r>
        <w:rPr>
          <w:rFonts w:cs="Arial" w:ascii="Arial" w:hAnsi="Arial"/>
        </w:rPr>
        <w:t>- l'impôt sur le revenu des valeurs et capitaux mobiliers;</w:t>
      </w:r>
    </w:p>
    <w:p>
      <w:pPr>
        <w:pStyle w:val="Normal"/>
        <w:autoSpaceDE w:val="false"/>
        <w:rPr>
          <w:rFonts w:ascii="Arial" w:hAnsi="Arial" w:cs="Arial"/>
        </w:rPr>
      </w:pPr>
      <w:r>
        <w:rPr>
          <w:rFonts w:cs="Arial" w:ascii="Arial" w:hAnsi="Arial"/>
        </w:rPr>
        <w:t>- l'impôt général sur le revenu;</w:t>
      </w:r>
    </w:p>
    <w:p>
      <w:pPr>
        <w:pStyle w:val="Normal"/>
        <w:autoSpaceDE w:val="false"/>
        <w:rPr>
          <w:rFonts w:ascii="Arial" w:hAnsi="Arial" w:cs="Arial"/>
        </w:rPr>
      </w:pPr>
      <w:r>
        <w:rPr>
          <w:rFonts w:cs="Arial" w:ascii="Arial" w:hAnsi="Arial"/>
        </w:rPr>
        <w:t>- la contribution forfaitaire à la charge des employeurs;</w:t>
      </w:r>
    </w:p>
    <w:p>
      <w:pPr>
        <w:pStyle w:val="Normal"/>
        <w:autoSpaceDE w:val="false"/>
        <w:rPr>
          <w:rFonts w:ascii="Arial" w:hAnsi="Arial" w:cs="Arial"/>
        </w:rPr>
      </w:pPr>
      <w:r>
        <w:rPr>
          <w:rFonts w:cs="Arial" w:ascii="Arial" w:hAnsi="Arial"/>
        </w:rPr>
        <w:t>- l'impôt du minimum fiscal;</w:t>
      </w:r>
    </w:p>
    <w:p>
      <w:pPr>
        <w:pStyle w:val="Normal"/>
        <w:autoSpaceDE w:val="false"/>
        <w:rPr>
          <w:rFonts w:ascii="Arial" w:hAnsi="Arial" w:cs="Arial"/>
        </w:rPr>
      </w:pPr>
      <w:r>
        <w:rPr>
          <w:rFonts w:cs="Arial" w:ascii="Arial" w:hAnsi="Arial"/>
        </w:rPr>
        <w:t>- la taxe représentative de l'impôt du minimum fisc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a Convention s'appliquera aussi aux impôts futurs de nature identique ou analogue qui s'ajouteraient aux impôts actuels ou qui les remplaceraient, les autorités compétentes des Etats contractants se communiqueront, dès leur promulgation, les modifications apportées à leurs législations fiscales.</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color w:val="0000FF"/>
        </w:rPr>
      </w:pPr>
      <w:r>
        <w:rPr>
          <w:rFonts w:cs="Arial" w:ascii="Arial" w:hAnsi="Arial"/>
          <w:i/>
          <w:iCs/>
          <w:color w:val="0000FF"/>
        </w:rPr>
        <w:t>(*) En l'état actuel de la législation la Convention s'applique à L'IRPP et à L' IS .</w:t>
      </w:r>
    </w:p>
    <w:p>
      <w:pPr>
        <w:pStyle w:val="Normal"/>
        <w:autoSpaceDE w:val="false"/>
        <w:rPr>
          <w:rFonts w:ascii="Arial" w:hAnsi="Arial" w:cs="Arial"/>
          <w:i/>
          <w:i/>
          <w:iCs/>
          <w:color w:val="0000FF"/>
        </w:rPr>
      </w:pPr>
      <w:r>
        <w:rPr>
          <w:rFonts w:cs="Arial" w:ascii="Arial" w:hAnsi="Arial"/>
          <w:i/>
          <w:iCs/>
          <w:color w:val="0000FF"/>
        </w:rPr>
      </w:r>
    </w:p>
    <w:p>
      <w:pPr>
        <w:pStyle w:val="Normal"/>
        <w:autoSpaceDE w:val="false"/>
        <w:rPr/>
      </w:pPr>
      <w:r>
        <w:rPr>
          <w:rFonts w:cs="Arial" w:ascii="Arial" w:hAnsi="Arial"/>
          <w:b/>
          <w:bCs/>
          <w:color w:val="FF0000"/>
        </w:rPr>
        <w:t xml:space="preserve">Article </w:t>
      </w:r>
      <w:r>
        <w:rPr>
          <w:rFonts w:cs="Arial" w:ascii="Arial" w:hAnsi="Arial"/>
          <w:b/>
          <w:bCs/>
        </w:rPr>
        <w:t>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à moins que le contexte n'exige une interprétation différ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Le terme «Sénégal» désigne le territoire de la République du Sénégal et les zones adjacentes aux eaux territoriales du Sénégal sur lesquelles en conformité avec le droit international et selon sa législation, le Sénégal peut exercer les droits relatifs au lit de la mer, au sous sol marin et à leurs ressources naturel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le terme «Tunisie» désigne le territoire de la République Tunisienne et les zones adjacentes aux eaux territoriales de la Tunisie sur lesquelles, en conformité avec le droit international, la Tunisie peut exercer les droits relatifs au lit de la mer, au sous-sol marin et à leurs ressources naturel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les expressions «un Etat contractant» et «l'autre Etat contractant» désignent, suivant le contexte, l'Etat Tunisien ou l'Etat du Sénég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 </w:t>
      </w:r>
      <w:r>
        <w:rPr>
          <w:rFonts w:cs="Arial" w:ascii="Arial" w:hAnsi="Arial"/>
        </w:rPr>
        <w:t>le terme«personnes » désigne les personnes physiques, les sociétés et tous autres groupements de personn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 </w:t>
      </w:r>
      <w:r>
        <w:rPr>
          <w:rFonts w:cs="Arial" w:ascii="Arial" w:hAnsi="Arial"/>
        </w:rPr>
        <w:t>le terme «société» désigne toute personne morale et toute entité qui est considérée comme une personne morale aux fins d'im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f - </w:t>
      </w:r>
      <w:r>
        <w:rPr>
          <w:rFonts w:cs="Arial" w:ascii="Arial" w:hAnsi="Arial"/>
        </w:rPr>
        <w:t>les expressions «entreprise d'un Etat contractant» et «entreprise de l'autre Etat contractant» désignent respectivement une entreprise exploitée par un résident d'un Etat contractant et une entreprise exploitée par un résident de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g - </w:t>
      </w:r>
      <w:r>
        <w:rPr>
          <w:rFonts w:cs="Arial" w:ascii="Arial" w:hAnsi="Arial"/>
        </w:rPr>
        <w:t>le terme «nationaux» désigne toutes personnes physiques qui possèdent la nationalité d'un Etat contractant et toutes les personnes morales, sociétés de personnes et associations constituées conformément à la législation en vigueur dans un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h - </w:t>
      </w:r>
      <w:r>
        <w:rPr>
          <w:rFonts w:cs="Arial" w:ascii="Arial" w:hAnsi="Arial"/>
        </w:rPr>
        <w:t>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i - </w:t>
      </w:r>
      <w:r>
        <w:rPr>
          <w:rFonts w:cs="Arial" w:ascii="Arial" w:hAnsi="Arial"/>
        </w:rPr>
        <w:t>l'expression «autorités compétentes» désig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en ce qui concerne la Tunisie le Ministre des Finances ou son représentant autorisé,</w:t>
      </w:r>
    </w:p>
    <w:p>
      <w:pPr>
        <w:pStyle w:val="Normal"/>
        <w:autoSpaceDE w:val="false"/>
        <w:rPr>
          <w:rFonts w:ascii="Arial" w:hAnsi="Arial" w:cs="Arial"/>
        </w:rPr>
      </w:pPr>
      <w:r>
        <w:rPr>
          <w:rFonts w:cs="Arial" w:ascii="Arial" w:hAnsi="Arial"/>
        </w:rPr>
        <w:t>- en ce qui concerne le Sénégal le Ministre chargé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Pour l'application de la présente Convention par un Etat contractant, toute expression qui n'est pas autrement définie a le sens qui lui est attribué par la législation de l'Etat régissant les impôts faisant l'objet de la Convention,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4 : Domicile fisc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résident d'un Etat contractant» désigne toute personne qui, en vertu de la législation dudit Etat, est assujettie à l'impôt dans cet Etat, en raison de son domicile, de sa résidence, de son siège de direction ou de tout autre critère de nature analogue.</w:t>
      </w:r>
    </w:p>
    <w:p>
      <w:pPr>
        <w:pStyle w:val="Normal"/>
        <w:autoSpaceDE w:val="false"/>
        <w:rPr>
          <w:rFonts w:ascii="Arial" w:hAnsi="Arial" w:cs="Arial"/>
        </w:rPr>
      </w:pPr>
      <w:r>
        <w:rPr>
          <w:rFonts w:cs="Arial" w:ascii="Arial" w:hAnsi="Arial"/>
        </w:rPr>
        <w:t>Toutefois, cette expression ne comprend pas les personnes qui ne sont assujetties à l'impôt dans cet Etat que pour les revenus de sources situées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selon la disposition du paragraphe 1 du présent article, une personne physique est considérée comme résident de chacun des Etats contractants, le cas est résolu d'après les règles suivant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Cette personne est considérée comme résident de l'Etat contractant où elle dispose d'un foyer d'habitation permanent. Lorsqu'elle dispose d'un foyer d'habitation permanent dans chacun des Etats contractants, elle est considérée comme résident de l'Etat contractant où elle possède le centre de ses intérêts vitaux c'est -à -dire celui avec lequel ses liens personnels et économiques sont les plus étroi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si l'Etat contractant où cette personne a le centre de ses intérêts vitaux ne peut pas être déterminé, ou si elle ne dispose d'un foyer d'habitation permanent dans aucun des Etats contractants, elle est considérée comme résident de l'Etat contractant où elle séjourne de façon habituel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si cette personne séjourne de façon habituelle dans chacun des Etats contractants ou si elle ne séjourne de façon habituelle dans aucun d'eux, elle est considérée comme résident de l'Etat contractant dont elle possède la nation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 </w:t>
      </w:r>
      <w:r>
        <w:rPr>
          <w:rFonts w:cs="Arial" w:ascii="Arial" w:hAnsi="Arial"/>
        </w:rPr>
        <w:t>si cette personne possède la nationalité de chacun des Etats contractants ou si 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Pour l'application de la présente Convention, le domicile des personnes morales est au lieu du siège social statutaire, celui des groupements de personnes physiques n'ayant pas la personnalité morale au siège de leur direction effect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établissement stable» désigne une installation fixe d'affaires où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Constituent notamment des établissement stab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un siège de direction;</w:t>
      </w:r>
    </w:p>
    <w:p>
      <w:pPr>
        <w:pStyle w:val="Normal"/>
        <w:autoSpaceDE w:val="false"/>
        <w:rPr/>
      </w:pPr>
      <w:r>
        <w:rPr>
          <w:rFonts w:cs="Arial" w:ascii="Arial" w:hAnsi="Arial"/>
          <w:b/>
          <w:bCs/>
        </w:rPr>
        <w:t xml:space="preserve">b - </w:t>
      </w:r>
      <w:r>
        <w:rPr>
          <w:rFonts w:cs="Arial" w:ascii="Arial" w:hAnsi="Arial"/>
        </w:rPr>
        <w:t>une succursale;</w:t>
      </w:r>
    </w:p>
    <w:p>
      <w:pPr>
        <w:pStyle w:val="Normal"/>
        <w:autoSpaceDE w:val="false"/>
        <w:rPr/>
      </w:pPr>
      <w:r>
        <w:rPr>
          <w:rFonts w:cs="Arial" w:ascii="Arial" w:hAnsi="Arial"/>
          <w:b/>
          <w:bCs/>
        </w:rPr>
        <w:t xml:space="preserve">c - </w:t>
      </w:r>
      <w:r>
        <w:rPr>
          <w:rFonts w:cs="Arial" w:ascii="Arial" w:hAnsi="Arial"/>
        </w:rPr>
        <w:t>un bureau;</w:t>
      </w:r>
    </w:p>
    <w:p>
      <w:pPr>
        <w:pStyle w:val="Normal"/>
        <w:autoSpaceDE w:val="false"/>
        <w:rPr/>
      </w:pPr>
      <w:r>
        <w:rPr>
          <w:rFonts w:cs="Arial" w:ascii="Arial" w:hAnsi="Arial"/>
          <w:b/>
          <w:bCs/>
        </w:rPr>
        <w:t xml:space="preserve">d - </w:t>
      </w:r>
      <w:r>
        <w:rPr>
          <w:rFonts w:cs="Arial" w:ascii="Arial" w:hAnsi="Arial"/>
        </w:rPr>
        <w:t>une usine;</w:t>
      </w:r>
    </w:p>
    <w:p>
      <w:pPr>
        <w:pStyle w:val="Normal"/>
        <w:autoSpaceDE w:val="false"/>
        <w:rPr/>
      </w:pPr>
      <w:r>
        <w:rPr>
          <w:rFonts w:cs="Arial" w:ascii="Arial" w:hAnsi="Arial"/>
          <w:b/>
          <w:bCs/>
        </w:rPr>
        <w:t xml:space="preserve">e - </w:t>
      </w:r>
      <w:r>
        <w:rPr>
          <w:rFonts w:cs="Arial" w:ascii="Arial" w:hAnsi="Arial"/>
        </w:rPr>
        <w:t>un magasin de vente;</w:t>
      </w:r>
    </w:p>
    <w:p>
      <w:pPr>
        <w:pStyle w:val="Normal"/>
        <w:autoSpaceDE w:val="false"/>
        <w:rPr/>
      </w:pPr>
      <w:r>
        <w:rPr>
          <w:rFonts w:cs="Arial" w:ascii="Arial" w:hAnsi="Arial"/>
          <w:b/>
          <w:bCs/>
        </w:rPr>
        <w:t xml:space="preserve">f - </w:t>
      </w:r>
      <w:r>
        <w:rPr>
          <w:rFonts w:cs="Arial" w:ascii="Arial" w:hAnsi="Arial"/>
        </w:rPr>
        <w:t>un atelier;</w:t>
      </w:r>
    </w:p>
    <w:p>
      <w:pPr>
        <w:pStyle w:val="Normal"/>
        <w:autoSpaceDE w:val="false"/>
        <w:rPr/>
      </w:pPr>
      <w:r>
        <w:rPr>
          <w:rFonts w:cs="Arial" w:ascii="Arial" w:hAnsi="Arial"/>
          <w:b/>
          <w:bCs/>
        </w:rPr>
        <w:t xml:space="preserve">g - </w:t>
      </w:r>
      <w:r>
        <w:rPr>
          <w:rFonts w:cs="Arial" w:ascii="Arial" w:hAnsi="Arial"/>
        </w:rPr>
        <w:t>une mine, une carrière ou tout autre lieu d'extraction de ressources naturelles;</w:t>
      </w:r>
    </w:p>
    <w:p>
      <w:pPr>
        <w:pStyle w:val="Normal"/>
        <w:autoSpaceDE w:val="false"/>
        <w:rPr/>
      </w:pPr>
      <w:r>
        <w:rPr>
          <w:rFonts w:cs="Arial" w:ascii="Arial" w:hAnsi="Arial"/>
          <w:b/>
          <w:bCs/>
        </w:rPr>
        <w:t xml:space="preserve">h - </w:t>
      </w:r>
      <w:r>
        <w:rPr>
          <w:rFonts w:cs="Arial" w:ascii="Arial" w:hAnsi="Arial"/>
        </w:rPr>
        <w:t>un chantier de construction, ou des opérations temporaires de montage, ou des activités de surveillance s'y exerçant, lorsque ce chantier, ces opérations temporaires de montage ou activités ont une durée supérieure à trois mois ou lorsque ces opérations de montage ou activités de surveillance faisant suite à la vente de machines ou d'équipement ont une durée inférieure à trois mois et que les frais de montage ou de surveillance dépassent 10% du prix de ces machines ou équip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Par contre, on ne considère pas qu'il y a établissement stable s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des marchandises appartenant à l'entreprise sont entreposées aux seules fins de transformation par une autre 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une installation fixe d'affaires est utilisée par l'entreprise, aux seules fins de fourniture d'informations, de recherche scientifique ou d'activités analogues qui ont un caractère préparato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une installation fixe d'affaires utilisée aux fins de stockage, d'exposition et de livraison de marchandises appartenant à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 </w:t>
      </w:r>
      <w:r>
        <w:rPr>
          <w:rFonts w:cs="Arial" w:ascii="Arial" w:hAnsi="Arial"/>
        </w:rPr>
        <w:t>un dépôt de marchandises appartenant à l'entreprise, entreposées aux fins de stockage, d'exposition et de livrai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 </w:t>
      </w:r>
      <w:r>
        <w:rPr>
          <w:rFonts w:cs="Arial" w:ascii="Arial" w:hAnsi="Arial"/>
        </w:rPr>
        <w:t>une installation fixe d'affaires utilisée à des fins de public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Une personne agissant dans un Etat contractant pour le compte d'une entreprise de l'autre Etat contractant autre qu'un agent jouissant d'un statut indépendant tel que défini au paragraphe (6) ci-après est considérée comme «établissement stable» dans le premier Etat si elle dispose dans cet Etat de pouvoirs qu'elle y exerce habituellement lui permettant de conclure des contrats au nom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 notamment considéré comme exerçant de tels pouvoirs, l'agent qui dispose habituellement dans le premier Etat contractant d'un stock de produits ou marchandises appartenant à l'entreprise au moyen duquel il exécute régulièrement les commandes qu'il a reçues pour le compte de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Une entreprise d'assurances de l'un des Etats contractants est considérée comme ayant un établissement stable dans l'autre Etat contractant dès l'instant que par l'intermédiaire d'un représentant n'entrant pas dans la catégorie des personnes visées à l'alinéa (6) ci -après, elle perçoit des primes sur le territoire dudit Etat ou assure des risques situés sur ce territo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On ne considère pas qu'une entreprise d'un Etat contractant a un établissement stable dans l'autre Etat contractant du seul fait qu'elle y effectue des opérations commerciales par l'entremise d'un courtier, d'un commissionnaire général ou de tout autre intermédiaire jouissant d'un statut indépendant, à condition que ces personnes agissent dans le cadre normal de leur activité.</w:t>
      </w:r>
    </w:p>
    <w:p>
      <w:pPr>
        <w:pStyle w:val="Normal"/>
        <w:autoSpaceDE w:val="false"/>
        <w:rPr>
          <w:rFonts w:ascii="Arial" w:hAnsi="Arial" w:cs="Arial"/>
        </w:rPr>
      </w:pPr>
      <w:r>
        <w:rPr>
          <w:rFonts w:cs="Arial" w:ascii="Arial" w:hAnsi="Arial"/>
        </w:rPr>
        <w:t>Toutefois, si l'intermédiaire dont «le concours est utilisé» dispose d'un stock de marchandises en consignation à partir duquel sont effectuées les ventes et les livraisons, il est admis que ce stock est caractéristique de l'existence d'un établissement stable de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e fait qu'une société domiciliée dans un Etat contractant contrôle ou soit contrôlée par une société qui est domiciliée dans l'autre Etat contractant ou qui y effectue des opérations commerciales, que ce soit par l'intermédiaire d'un établissement stable ou non, ne suffit pas, en lui-même, à faire de l'une quelconque de ces deux sociétés un établissement stable de l'autr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IMPOSITION D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6 : Revenu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provenant de biens immobiliers y compris les revenus des exploitations agricoles et forestières ne sont imposables que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biens immobiliers» est définie conformément au droit de l'Etat contractant où les biens sont situés. L'expression englobe en tous cas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ou la concession de l'exploitation de gisements minéraux, sources et autres richesses du sol, les navires, bateaux et aéronefs ne sont pas considérés comm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3 de cet article s'appliquent également aux revenus provenant des biens immobiliers servant à l'exercice d'une profession indépend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d'une entreprise d'un Etat contractant ne sont imposables que dans cet Etat, à moins que l'entreprise n'exerce son activité dans l'autre Etat contractant par l'intermédiaire d'un établissement stable qui y est situé. Dans le cas où un tel établissement stable existe, les bénéfices de l'entreprise provenant de l'activité de cet établissement stable ne sont imposables que dans l'Etat où il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 revenu imposable correspond au montant des bénéfices réalisés par l'établissement stable, y compris s'il y a lieu les bénéfices ou avantages retirés indirectement de cet établissement ou qui auraient été attribués ou accordés à des tiers soit par voie de majoration ou de diminution des prix d'achat ou de vente, soit par tout autre moy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Pour déterminer les bénéfices d'un établissement stable, sont admises en déduction les dépenses en rapport avec son activité directement exposées par cet établissement stable, ainsi qu'une quote part des frais généraux, des dépenses de direction et d'administration du siège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tte quote part de frais est imputée aux résultats des différents établissements stables et du siège au prorata du chiffre d'affaires réalisé dans chacun d'eu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rsque la répartition, dans les conditions définies ci -avant, des frais généraux du siège ne permet pas de dégager un bénéfice normal, les autorités compétentes des deux Etats peuvent, compte tenu des dispositions de l'article 26 de la Convention, procéder aux ajustements nécessaires pour déterminer le bénéfice de l'établissement s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en est de même, lorsque ladite répartition conduit à attribuer à l'établissement stable situé dans l'un des deux Etats une quote part sensiblement supérieure celle qui résulterait de l'application de la législation interne dudi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orsque les contribuables dont l'activité s'étend sur les territoires des deux Etats contractants ne tiennent pas une comptabilité régulière faisant ressortir distinctement et exactement les bénéfices afférents aux établissements stables situés dans l'un et l'autre Etat, le bénéfice respectivement imposable par ces Etats peut être déterminé en répartissant les résultats globaux au prorata du chiffre d'affaires réalisé dans chacun d'eux.</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Dans le cas où un des établissements situés dans l'un ou l'autre des Etats contractants ne réalise pas de chiffre d'affaires ou dans le cas où les activités exercées dans chaque Etat ne sont pas comparables, les autorités de deux Etats se concertent pour arrêter les conditions d'application des paragraphes 3 et 4 ci -dess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tte disposition ne peut être interprétée comme empêchant un Etat contractant de compter dans le calcul des bénéfices imputables à un établissement stable qui y est situé, les bénéfices provenant des actions, des créances, des droits ou d'autres biens qui sont effectivement rattachés à ce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es participations d'un associé aux bénéfices d'une entreprise constituée sous forme de société de fait, d'association en participation ou de groupement d'intérêt économique sont imposables dans l'Etat où ladite entreprise a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provenant de l'exploitation en trafic international, de navires ou d'aéronefs sont imposables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Cette disposition ne vise pas les activités manifestement distinctes, telles que l'exploitation indépendante d'un hôtel ou d'un chantier de constructions navales d'une entreprise de navigation ayant son siège de direction effective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Si le siège de la direction effective d'une entreprise maritime est à bord d'un navire exploité en trafic international, ce siège est réputé situé dans l'Etat contractant où se trouve le port d'attache de ce navire, ou à défaut de port d'attache dans l'un des deux Etats, dans l'Etat contractant dont l'exploitant du navir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u paragraphe 1 s'appliquent aussi aux bénéfices provenant de la participation à un pool, à une exploitation en commun ou à un organisme international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rs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une entreprise d'un Etat contractant participe directement ou indirectement à la direction, au contrôle, ou au capital d'une entreprise de l'autre Etat contractant, ou 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acceptées ou imposées, qui diffèrent de celles qui seraient conclues entre l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dividendes payés par une société qui est résident d'un Etat contractant à une personne résidente de l'autre Etat contractant sont imposables dans l'Etat dont la société qui paie les dividendes est un résident et selon la législation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 terme «dividendes» employé dans le présent article désigne les revenus provenant d'actions, parts de jouissance, parts de mine, parts de fondateur ou autres parts bénéficiaires à l'exception des créances, ainsi que les revenus d'autres parts sociales assimilés aux revenus d'actions par la législation fiscale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orsqu'une société résidente de l'un des Etats contractants s'y trouve soumise au paiement d'un impôt sur les dividendes et qu'elle possède un ou plusieurs établissements stables sur le territoire de l'autre Etat contractant à raison desquels elle est également soumise dans ce dernier Etat au paiement du même impôt, il est procédé à une répartition entre les deux Etats des revenus donnant ouverture audit impôt afin d'éviter une double im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a répartition de l'impôt prévue au paragraphe qui précède s'établit, pour chaque exercice sur la base du rapport :</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u w:val="single"/>
        </w:rPr>
        <w:t>A</w:t>
      </w:r>
      <w:r>
        <w:rPr>
          <w:rFonts w:cs="Arial" w:ascii="Arial" w:hAnsi="Arial"/>
        </w:rPr>
        <w:t xml:space="preserve"> pour l'Etat dans lequel la société n'a pas sa résidence</w:t>
      </w:r>
    </w:p>
    <w:p>
      <w:pPr>
        <w:pStyle w:val="Normal"/>
        <w:autoSpaceDE w:val="false"/>
        <w:rPr>
          <w:rFonts w:ascii="Arial" w:hAnsi="Arial" w:cs="Arial"/>
        </w:rPr>
      </w:pPr>
      <w:r>
        <w:rPr>
          <w:rFonts w:cs="Arial" w:ascii="Arial" w:hAnsi="Arial"/>
        </w:rPr>
        <w:t>B</w:t>
      </w:r>
    </w:p>
    <w:p>
      <w:pPr>
        <w:pStyle w:val="Normal"/>
        <w:autoSpaceDE w:val="false"/>
        <w:rPr/>
      </w:pPr>
      <w:r>
        <w:rPr>
          <w:rFonts w:cs="Arial" w:ascii="Arial" w:hAnsi="Arial"/>
          <w:u w:val="single"/>
        </w:rPr>
        <w:t xml:space="preserve">B -A </w:t>
      </w:r>
      <w:r>
        <w:rPr>
          <w:rFonts w:cs="Arial" w:ascii="Arial" w:hAnsi="Arial"/>
        </w:rPr>
        <w:t xml:space="preserve">  pour l'Etat dans lequel la société a sa résidence.</w:t>
      </w:r>
    </w:p>
    <w:p>
      <w:pPr>
        <w:pStyle w:val="Normal"/>
        <w:autoSpaceDE w:val="false"/>
        <w:rPr>
          <w:rFonts w:ascii="Arial" w:hAnsi="Arial" w:cs="Arial"/>
        </w:rPr>
      </w:pPr>
      <w:r>
        <w:rPr>
          <w:rFonts w:cs="Arial" w:ascii="Arial" w:hAnsi="Arial"/>
        </w:rPr>
        <w:t>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lettre A désignant le montant des résultats comptables obtenus par la société et provenant de l'ensemble des établissements qu'elle possède dans l'Etat où elle n'a pas sa résidence, toutes compensations étant faites entre les résultats bénéficiaires et les résultats déficitaires de ces établissements. Ces résultats comptables s'entendent de ceux qui sont réputés réalisés dans lesdits établissements au regard des dispositions des articles 7 et 9 de la présente Convention; la lettre B désignant le résultat comptable total de la Société tel qu'il résulte de son bilan général, après compensation des résultats bénéficiaires et déficitai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le cas où le résultat comptable total d'un exercice est nul ou négatif, la répartition s'effectue sur les bases antérieurement dégag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orsque les bénéfices distribués comprennent des produits de participations détenues par la société dans le capital d'autres sociétés et que ces participations remplissent pour bénéficier des régimes spéciaux auxquels sont soumises les sociétés affiliées, les conditions exigées en vertu de la législation interne soit de l'Etat de la résidence de la société, soit de l'autre Etat, selon qu'elles figurent à l'actif du bilan concernant l'établissement stable situé dans le premier ou dans le second Etat, chacun desdits Etats applique à ces bénéfices distribués, dans la mesure où ils proviennent du produit des participations régies par sa législation interne, les dispositions de cette législation, en même temps qu'il taxe la partie desdits bénéfices qui ne provient pas du produit de la participation, dans la mesure où l'imposition lui en est attribuée suivant les modalités prévues au paragraphe 4 ci-dess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1 : Redress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Quant à la suite de contrôles exercés par les administrations fiscales compétentes, il est effectué, sur le montant des bénéfices réalisés au cours d'un exercice, des redressements ayant pour résultat de modifier la proportion définie au paragraphe 4 de l'article 10 il est tenu compte de ces redressements pour la répartition, entre les deux Etats contractants, des bases d'imposition afférentes à l'exercice au cours duquel les redressements intervienn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redressements portant sur le montant des revenus à répartir mais n'affectant pas la proportion des bénéfices réalisés dont il a été tenu compte pour la répartition des revenus faisant l'objet desdits redressements, donnent lieu, selon les règles applicables dans chaque Etat, à une imposition supplémentaire répartie suivant la même proportion que l'imposition initi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2 : Obligations des sociét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répartition des bases d'imposition visée au paragraphe 4 de l'article 10 est opérée par la société et notifiée par elle à chacune des administrations fiscales compétentes dans le délai qui lui est imparti par la législation de chaque Etat pour déclarer les distributions de produits imposables auxquelles elle procè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l'appui de cette répartition, la société fournit à chacune desdites administrations, outre les documents qu'elle est tenue de produire ou de déposer en vertu de la législation interne, une copie de ceux produits ou déposés auprès de l'administration fiscale de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fficultés, ou contestations qui peuvent surgir au sujet de la répartition des bases d'imposition sont réglées d'une commune entente entre les administrations fiscales compétentes.</w:t>
      </w:r>
    </w:p>
    <w:p>
      <w:pPr>
        <w:pStyle w:val="Normal"/>
        <w:autoSpaceDE w:val="false"/>
        <w:rPr>
          <w:rFonts w:ascii="Arial" w:hAnsi="Arial" w:cs="Arial"/>
        </w:rPr>
      </w:pPr>
      <w:r>
        <w:rPr>
          <w:rFonts w:cs="Arial" w:ascii="Arial" w:hAnsi="Arial"/>
        </w:rPr>
        <w:t>A défaut d'accord, le différend est tranché suivant la procédure prévue à l'article 26 ci -desso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3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intérêts provenant d'un Etat contractant et payés à un résident de l'autre Etat contractant sont imposables dans le premier Etat conformément à la législation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 terme «intérêts» employé dans le présent article désigne les revenus des fonds publics, des obligations d'emprunts, assorties ou non de garanties hypothécaires ou d'une clause de participation aux bénéfices, et des créances de toute nature, ainsi que tous autres produits assimilés aux revenus de sommes prêtées par la législation fiscale de l'Etat du débiteu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intérêts sont considérés comme provenant d'un Etat contractant lorsque le débiteur est cet Etat lui-même, une subdivision administrative ou politique, une collectivité locale ou un résident de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4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 terme «redevances» employé dans le présent article désigne les rémunérations de toute nature payées pour l'usage ou la concession de l'usage d'un droit d'auteur sur une oeuvre littéraire, artistique ou scientifique, y compris les films cinématographiques, d'un brevet, d'une marque de fabrique ou de commerce, d'un dessin ou d'un modèle, d'une formule ou d'un procédé secrets, ainsi que pour l'usage ou la concession de l'usage d'un équipement industriel, commercial, ou scientifique ne constituant pas un bien immobilier visé à l'article 6 et pour des informations ayant trait à une expérience acquise dans le domaine industriel, commercial ou scientif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redevances sont considérées comme provenant d'un Etat contractant lorsque le débiteur est cet Etat lui-même, une de ses collectivités locales ou un résident de cet Etat. Toutefois, lorsque le débiteur des redevances, qu'il soit ou non un résident d'un Etat contractant, a dans un Etat contractant un établissement stable pour lequel le contrat donnant lieu au paiement des redevances a été conclu et qui supporte comme tel la charge de celles-ci, ces redevances sont réputées provenir de l'Etat contractant où est situé l'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ce cas, la partie excédentaire des paiements reste imposable selon la législation de chaque Etat contractant et compte tenu des autres dispositions de la présente Convention. A défaut d'accord entre les deux Etats sur les dispositions applicables le différend est tranché suivant la procédure prévue à l'article 26 ci -desso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5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gains qu'un résident d'un Etat contractant tire de l'aliénation de biens immobiliers visés à l'article 6 de la présente Convention et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gains provenant de l'aliénation de biens mobiliers qui font partie de l'actif d'un établissement stable qu'une entreprise d'un Etat contractant a dans l'autre Etat contractant, ou de biens mobiliers qui appartiennent à une base fixe dont un résident d'un Etat contractant dispose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gains provenant de l'aliénation de navires ou aéronefs exploités en trafic international ou de biens mobiliers affectés à l'exploitation de ces navires ou 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gains provenant de l'aliénation d'actions autres que celles qui sont mentionnées au paragraphe 4 et représentant une participation égale ou supérieure à 25% du capital d'une société résidente d'un Etat contractant sont imposables dans cet Etat, selon la législation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gains provenant de l'aliénation d'actions, de parts ou de participations, dans une société ou une personne morale dont l'actif est constitué principalement de biens immobiliers situés dans un Etat qui, selon la législation de cet Etat sont soumis au même régime fiscal que les biens tirés de l'aliénation de biens immobiliers, sont imposables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s gains provenant de l'aliénation de tous biens autres que ceux visés aux paragraphes 1, 2, 3, 4 et 5 du présent article ne sont imposables que dans l'Etat contractant dont le cédant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6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qu'un résident d'un Etat contractant tire d'une profession libérale ou d'autres activités de caractère indépendant ne sont imposables que dans cet Etat. Toutefois, ces revenus sont imposables dans l'autre Etat contractant dans les cas suiv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Si le résident dispose de façon habituelle dans l'autre Etat contractant d'une base fixe pour l'exercice de ses activités mais uniquement dans la mesure où les revenus sont imputables à cette base fix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Si le résident exerce ses activités dans l'autre Etat contractant pendant un ou plusieurs séjours excédant au total 183 jours au cours d'une période de 12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profession libérale» comprend notamment les activités indépendantes d'ordre scientifique, littéraire, artistique, éducatif ou pédagogique, ainsi que les activités indépendantes des médecins, avocats, ingénieurs, architectes, dentistes et compt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7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Sous réserve des dispositions des articles 18, 19, 20, 21 et 22 de la présente Convention, les salaires, traitements et autres rémunérations similaires qu'un résident d'un Etat contractant reçoit au titre d'un emploi salarié sont imposables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Nonobstant les dispositions du paragraphe 1 de cet article, les rémunérations qu'un résident d'un Etat contractant reçoit au titre d'un emploi salarié exercé dans l'autre Etat contractant sont imposables dans le premier Etat si les trois conditions ci-dessous sont simultanément rempl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le bénéficiaire séjourne dans l'autre Etat pendant une période ou des périodes n'excédant pas au total 183 jours au cours d'une période de 12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les rémunérations sont payées par un employeur ou pour le compte d'un employeur qui n'est pas un résident de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Nonobstant les dispositions précédentes du présent article, les rémunérations reçues  au titre d'un emploi salarié exercé à bord d'un navire ou d'un aéronef exploité en trafic international, sont imposables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8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ou de tout autre organe similaire d'une société qui est un résident de l'autre Etat contractant sont imposables dans cet autre Etat, sous réserve de l'application des articles 16 et 17 ci -dessus, en ce qui concerne les rémunérations perçues par les intéressés en leurs autres qualités effectiv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la société possède un ou plusieurs établissements stables sur le territoire de l'autre Etat contractant, les tantièmes, jetons de présence et autres rétributions similaires visées ci-dessus sont imposés dans les conditions fixées aux articles 10 et 1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9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Nonobstant les dispositions des articles 16 et 17 de la présente Convention, les revenus qu'un résident d'un Etat contractant tire de ses activités personnelles exercées dans l'autre Etat contractant en tant que professionnel du spectacle, artiste de théâtre, de cinéma, de la radio ou de la télévision, musicien, ou en tant que sportif,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les revenus d'activités qu'un artiste du spectacle ou un sportif exerce personnellement et en cette qualité sont attribués non pas à l'artiste ou au sportif lui-même mais à une autre personne, ces revenus sont imposables, nonobstant les dispositions des articles 7, 16 et 17 de la présente Convention,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0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us réserve des dispositions du paragraphe premier de l'article 21, les pensions, rentes viagères et autres, rémunérations similaires, versées à un résident d'un Etat contractant au titre d'un emploi antérieur, sont imposables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1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tab/>
        <w:t xml:space="preserve">a - </w:t>
      </w:r>
      <w:r>
        <w:rPr>
          <w:rFonts w:cs="Arial" w:ascii="Arial" w:hAnsi="Arial"/>
        </w:rPr>
        <w:t>Les rémunérations, autres que les pensions payées par un Etat contractant ou l'une de ses subdivisions administratives ou collectivités locales à une personne physique, au titre de services rendus à cet Etat ou à cette subdivision ou collectivité sont imposables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 -</w:t>
      </w:r>
      <w:r>
        <w:rPr>
          <w:rFonts w:cs="Arial" w:ascii="Arial" w:hAnsi="Arial"/>
        </w:rPr>
        <w:t xml:space="preserve"> Toutefois, ces rémunérations sont imposables dans l'autre Etat contractant si les services sont rendus dans cet Etat et si la personne physique résident de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possède la nationalité de cet Etat ou celle d'un Etat tiers, ou</w:t>
      </w:r>
    </w:p>
    <w:p>
      <w:pPr>
        <w:pStyle w:val="Normal"/>
        <w:autoSpaceDE w:val="false"/>
        <w:rPr>
          <w:rFonts w:ascii="Arial" w:hAnsi="Arial" w:cs="Arial"/>
        </w:rPr>
      </w:pPr>
      <w:r>
        <w:rPr>
          <w:rFonts w:cs="Arial" w:ascii="Arial" w:hAnsi="Arial"/>
        </w:rPr>
        <w:t>(ii) n'est pas devenue un résident de cet Etat à seule 6n de rendre l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es articles 17 et 18 de la présente Convention s'appliquent aux rémunérations autres que les pensions payées au titre de services rendus dans le cadre d'une activité industrielle ou commerciale exercée par un Etat contractant ou l'une de ses subdivisions administratives ou collectivités loc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2 : Etudiants et Stagiair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sommes qu'un étudiant ou un stagiaire qui est, ou qui était immédiatement avant de se rendre dans un Etat contractant un résident de l'autre Etat contractant et qui séjourne dans le premier Etat à seule fin d'y poursuivre ses études ou sa formation reçoit pour couvrir ses frais d'entretien, d'études ou de formation ne sont pas imposables dans cet Etat, à condition qu'elles proviennent de source situées en dehors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Il en est de même de la rémunération qu'un tel étudiant ou stagiaire reçoit au titre d'un emploi exercé dans l'Etat contractant où il poursuit ses études ou sa formation à la condition que cette rémunération soit strictement nécessaire à son entret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3 : Autres revenu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éléments du revenu d'un résident d'un Etat contractant, d'où qu'ils proviennent, qui ne sont pas trait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ISPOSITIONS POUR EVITER LES DOUBLES IMPOSI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double imposition est évitée de la manière suiva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lorsque, conformément aux dispositions de la présente Convention, un résident d'un Etat contractant est soumis à un impôt cédulaire dans l'autre Etat à raison des revenus ayant leur source dans cet autre Etat, ces revenus sont exonérés de l'impôt cédulaire correspondant dans l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par ailleurs, ces mêmes revenus, nets d'impôt cédulaire, ne sont soumis à l'impôt général sur le revenu que dans l'Etat de la résid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ISPOSITIONS SPECI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5 : Non 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nationaux d'un Etat contractant ne sont soumis dans l'autre Etat contractant à aucune imposition ou obligation y relative, qui est autre ou plus lourde que celles auxquelles sont ou pourront être assujettis les nationaux de cet autre Etat qui se trouvent dans la même situation. La présente disposition s'applique aussi, nonobstant les dispositions de l'article 1 de la présente Convention, aux personnes qui ne sont pas des résidents d'un Etat contractant ou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apatrides qui sont des résidents d'un Etat contractant ne sont soumis dans l'autre Etat contractant à aucune imposition ou obligation y relative, autre ou plus lourde que celles auxquelles sont ou pourront être assujettis les nationaux de l'Etat concerné qui se trouve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imposition d'un établissement stable ou d'une base fixe qu'une entreprise ou un résident d'un Etat contractant a dans l'autre Etat contractant n'est pas établie dans cet autre Etat d'une façon moins favorable que l'imposition des entreprises de cet autre Etat qui exercent la même activité. La présente disposition ne peut être interprétée comme obligeant un Etat contractant à accorder aux résidents de l'autre Etat contractant, les déductions personnelles, abattements et réductions d'impôts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A moins que les dispositions de l'article 9, du paragraphe 4 de l'article 13 ou du paragraphe 4 de l'article 14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s auxquelles sont ou pourront être assujetties les autres entreprises similaires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s dispositions du présent article s'appliquent, nonobstant les dispositions de l'article 2, aux impôts de toute nature ou dénomin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6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orsqu'une personne estime que les mesures prises par un Etat contractant ou par les deux Etats contractants entraînent ou entraîneront pour elle une imposition non conforme aux dispositions de la présente Convention, elle peut, indépendamment des recours prévus par le droit interne de ces Etats, soumettre son cas à l'autorité compétente de l'Etat contractant dont elle est un résident ou, si son cas relève du paragraphe 1 de l'article 25 de la présente Convention, à celle de l'Etat contractant dont elle possède la nationalité. Le cas doit être soumis dans les trois ans qui suivent la première notification de la mesure qui entraîne une imposition non conforme aux dispositions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utorité compétente s'efforce, si la réclamation lui paraît fondée et si elle n'est pas elle-même en mesure d'y apporter une solution satisfaisante, de résoudre le cas par voie d'accord amiable avec l'autorité compétente de l'autre Etat contractant, en vue d'éviter une imposition non conforme à la Con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ccord est appliqué quels que soient les délais prévus par le droit interne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autorités compétentes des Etats contractants s'efforcent, par voie d'accord amiable, de résoudre les difficultés ou de dissiper les doutes auxquels peuvent donner lieu l'interprétation ou l'application de la Convention. Elles peuvent aussi se concerter en vue d'élimin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autorités compétentes des Etats contractants peuvent communiquer directement entre elles en vue de parvenir à un accord comme il est indiqué aux paragraphes précédents. Si des échanges de vue oraux semblent devoir faciliter cet accord, ces échanges de vue peuvent avoir lieu au sein d'une commission composée de représentants des autorités compétentes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7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autorités compétentes des Etats contractants échangent les renseignements nécessaires pour appliquer les dispositions de la présente Convention ou celles de la législation interne des Etats contractants relatives aux impôts visés par la Convention dans la mesure où l'imposition qu'elle prévoit n'est pas contraire à la Convention. L'échange de renseignements n'est pas restreint par l'article 1. Les renseignements reçus par un Etat contractant sont tenus secrets de la même manière que les renseignements obtenus en application de la législation interne de cet Etat et ne sont communiqués qu'aux personnes ou autorités (y compris les tribunaux et organes administratifs) concernées par l'établissement ou le recouvrement des impôts visés par la Convention, par les procédures ou poursuites concernant ces impôts, ou par les décisions sur les recours relatifs à ces impô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personnes ou autorités n'utilisent ces renseignements qu'à ces fins. Elles peuvent faire état de ces renseignements au cours d'audiences publiques de tribunaux ou dans des jug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1 ne peuvent en aucun cas être interprétées comme imposant à un Etat contractant l'obl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de prendre des mesures administratives dérogeant à sa législation et à sa pratique administrative ou à celles de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de fournir des renseignements qui ne pourraient être obtenus sur la base de sa propre législation ou dans le cadre de sa pratique administrative normale ou celles de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échange des renseignements à lieu sur demande visant des cas concrets, d'office ou spontanément. Les autorités compétentes des Etats contractants s'entendent pour déterminer la liste des informations qui seront fournies d'off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8 : Fonctionnaires Diplomatiques et Consulair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dispositions de la présente Convention ne portent pas atteinte aux privilèges fiscaux dont bénéficient les fonctionnaires diplomatiques ou consulaires en vertu soit des règles générales du droit des gens, soit des dispositions d'accords particu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Dans la mesure où, en raison des privilèges fiscaux dont bénéficient les fonctionnaires diplomatiques ou consulaires, en vertu des règles générales du droit des gens et aux termes des dispositions d'accords internationaux particuliers, le revenu n'est pas imposable dans l'Etat accréditaire  le droit d'imposition est réservé à l'Etat accrédi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Aux fins de la présente Convention, les membres d'une mission diplomatique ou consulaire d'un Etat contractant accréditée dans l'autre Etat contractant ou dans un Etat tiers qui sont ressortissants de l'Etat accréditant, sont réputés être résidents de l'Etat accréditant s'ils y sont soumis aux mêmes obligations, en matière d'impôts sur le revenu, que les résidents dudi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a Convention ne s'applique pas aux organisations internationales, à leurs organes et fonctionnaires, ni aux personnes qui, membres de missions diplomatiques ou consulaires d'Etat tiers, sont présentes dans un Etat contractant et ne sont pas considérées comme résidentes de l'un ou l'autre Etat contractant au regard des impôts sur le revenu.</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ISPOSITIONS FIN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9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sera approuvée selon les dispositions constitutionnelles en vigueur dans chacun des deux Eta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Elle entrera en vigueur dès l'échange des instruments de ratification et s'appliquera pour la première f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aux impôts retenus à la source sur les revenus attribués ou mis en paiement à partir du 1er jour du mois qui suit celui de l'échange des instruments de ratif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aux autres impôts établis à partir du 1er janvier de l'année suivant celle de l'échange des instruments de ratif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30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est conclue pour une durée illimitée, mais chaque Etat contractant pourra, jusqu'au 30 Juin inclus de toute année civile à partir de la troisième année à dater de celle de sa ratification, la dénoncer, par écrit et par la voie diplomatique, à l'autre Etat contractant.</w:t>
      </w:r>
    </w:p>
    <w:p>
      <w:pPr>
        <w:pStyle w:val="Normal"/>
        <w:autoSpaceDE w:val="false"/>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En cas de dénonciation avant le 1er Juillet d'une telle année, la Convention s'applique pour la dernière fois</w:t>
      </w:r>
    </w:p>
    <w:p>
      <w:pPr>
        <w:pStyle w:val="Normal"/>
        <w:tabs>
          <w:tab w:val="clear" w:pos="708"/>
          <w:tab w:val="left" w:pos="250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En foi de quoi les soussignés, dûment autorisés à cet effet, ont signé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su impôts retenus à la source sur les revenus attribués ou mis en paiement au plus tard à la fin du mois qui suit celui au cours duquel la dénonciation a eu lie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aux autres impôts établis sur des périodes imposables prenant fin au plus tard le 31 décembre de la même année, établie en double exempla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it à Tunis le 17 mai 1984:</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 de la République Tunisienne</w:t>
        <w:tab/>
        <w: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 de la République du Sénégal</w:t>
        <w:tab/>
        <w:t>…</w:t>
      </w:r>
    </w:p>
    <w:p>
      <w:pPr>
        <w:pStyle w:val="Normal"/>
        <w:rPr>
          <w:rFonts w:ascii="Arial" w:hAnsi="Arial" w:cs="Arial"/>
          <w:b/>
          <w:b/>
          <w:bCs/>
          <w:i/>
          <w:i/>
          <w:iCs/>
        </w:rPr>
      </w:pPr>
      <w:r>
        <w:rPr>
          <w:rFonts w:cs="Arial" w:ascii="Arial" w:hAnsi="Arial"/>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06:00Z</dcterms:created>
  <dc:creator>B.A</dc:creator>
  <dc:description/>
  <dc:language>en-US</dc:language>
  <cp:lastModifiedBy>B.A</cp:lastModifiedBy>
  <dcterms:modified xsi:type="dcterms:W3CDTF">2004-11-30T12:09:00Z</dcterms:modified>
  <cp:revision>2</cp:revision>
  <dc:subject/>
  <dc:title/>
</cp:coreProperties>
</file>