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30/03/93</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360" w:hanging="0"/>
        <w:rPr/>
      </w:pPr>
      <w:r>
        <w:rPr>
          <w:rFonts w:eastAsia="Arial" w:cs="Arial" w:ascii="Arial" w:hAnsi="Arial"/>
          <w:i/>
          <w:iCs/>
        </w:rPr>
        <w:t xml:space="preserve"> </w:t>
      </w:r>
      <w:r>
        <w:rPr>
          <w:rFonts w:cs="Arial" w:ascii="Arial" w:hAnsi="Arial"/>
          <w:i/>
          <w:iCs/>
        </w:rPr>
        <w:t xml:space="preserve">- </w:t>
      </w:r>
      <w:r>
        <w:rPr>
          <w:rFonts w:cs="Arial" w:ascii="Arial" w:hAnsi="Arial"/>
          <w:i/>
          <w:iCs/>
          <w:color w:val="0000FF"/>
        </w:rPr>
        <w:t>Impôts retenus à la source</w:t>
      </w:r>
      <w:r>
        <w:rPr>
          <w:rFonts w:cs="Arial" w:ascii="Arial" w:hAnsi="Arial"/>
          <w:i/>
          <w:iCs/>
        </w:rPr>
        <w:t xml:space="preserve"> : </w:t>
      </w:r>
      <w:r>
        <w:rPr>
          <w:rFonts w:cs="Arial" w:ascii="Arial" w:hAnsi="Arial"/>
          <w:i/>
          <w:iCs/>
          <w:color w:val="0000FF"/>
        </w:rPr>
        <w:t>le 01/01/94</w:t>
      </w:r>
    </w:p>
    <w:p>
      <w:pPr>
        <w:pStyle w:val="Normal"/>
        <w:autoSpaceDE w:val="false"/>
        <w:ind w:left="360" w:hanging="0"/>
        <w:rPr/>
      </w:pPr>
      <w:r>
        <w:rPr>
          <w:rFonts w:eastAsia="Arial" w:cs="Arial" w:ascii="Arial" w:hAnsi="Arial"/>
          <w:i/>
          <w:iCs/>
        </w:rPr>
        <w:t xml:space="preserve"> </w:t>
      </w:r>
      <w:r>
        <w:rPr>
          <w:rFonts w:cs="Arial" w:ascii="Arial" w:hAnsi="Arial"/>
          <w:i/>
          <w:iCs/>
        </w:rPr>
        <w:t xml:space="preserve">- </w:t>
      </w:r>
      <w:r>
        <w:rPr>
          <w:rFonts w:cs="Arial" w:ascii="Arial" w:hAnsi="Arial"/>
          <w:i/>
          <w:iCs/>
          <w:color w:val="0000FF"/>
        </w:rPr>
        <w:t>Autres impôts</w:t>
      </w:r>
      <w:r>
        <w:rPr>
          <w:rFonts w:cs="Arial" w:ascii="Arial" w:hAnsi="Arial"/>
          <w:i/>
          <w:iCs/>
        </w:rPr>
        <w:t xml:space="preserve"> : </w:t>
      </w:r>
      <w:r>
        <w:rPr>
          <w:rFonts w:cs="Arial" w:ascii="Arial" w:hAnsi="Arial"/>
          <w:i/>
          <w:iCs/>
          <w:color w:val="0000FF"/>
        </w:rPr>
        <w:t>le 01/01/94</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0000FF"/>
        </w:rPr>
      </w:pPr>
      <w:r>
        <w:rPr>
          <w:rFonts w:cs="Arial" w:ascii="Arial" w:hAnsi="Arial"/>
          <w:b/>
          <w:bCs/>
          <w:color w:val="0000FF"/>
        </w:rPr>
        <w:t>Pologne</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 de Pologne</w:t>
      </w:r>
    </w:p>
    <w:p>
      <w:pPr>
        <w:pStyle w:val="Normal"/>
        <w:autoSpaceDE w:val="false"/>
        <w:jc w:val="center"/>
        <w:rPr>
          <w:rFonts w:ascii="Arial" w:hAnsi="Arial" w:cs="Arial"/>
          <w:b/>
          <w:b/>
          <w:bCs/>
        </w:rPr>
      </w:pPr>
      <w:r>
        <w:rPr>
          <w:rFonts w:cs="Arial" w:ascii="Arial" w:hAnsi="Arial"/>
          <w:b/>
          <w:bCs/>
        </w:rPr>
        <w:t>tendant à éviter la double imposition en matière d'impôts sur le reven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w:t>
      </w:r>
    </w:p>
    <w:p>
      <w:pPr>
        <w:pStyle w:val="Normal"/>
        <w:autoSpaceDE w:val="false"/>
        <w:jc w:val="center"/>
        <w:rPr>
          <w:rFonts w:ascii="Arial" w:hAnsi="Arial" w:cs="Arial"/>
          <w:b/>
          <w:b/>
          <w:bCs/>
        </w:rPr>
      </w:pPr>
      <w:r>
        <w:rPr>
          <w:rFonts w:cs="Arial" w:ascii="Arial" w:hAnsi="Arial"/>
          <w:b/>
          <w:bCs/>
        </w:rPr>
        <w:t>Champ D'application De La Conven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présente convention s'applique aux personnes qui sont des résidents d'un Etat contractant ou des deux Etats contract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e chacun des Etats contractants, de ses subdivisions politiques et de ses collectivités locales, quel que soit le système de percep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ou immobiliers, ainsi que les impôts sur les plus - valu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unisi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l'impôt sur le revenu des personnes physiques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l'impôt sur les sociét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 Polo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l'impôt sur le revenu des personnes physiques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l'impôt sur le revenu des personnes morales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l'impôt agrico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futurs de nature identique ou analogue qui s'ajouteraient aux impôts actuels ou qui les remplaceraient. Les autorités compétentes des Etats contractants se communiquent, à la fin de chaque année, les modifications apportées à leurs législations fiscales respect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HAPITRE II</w:t>
      </w:r>
    </w:p>
    <w:p>
      <w:pPr>
        <w:pStyle w:val="Normal"/>
        <w:autoSpaceDE w:val="false"/>
        <w:jc w:val="center"/>
        <w:rPr>
          <w:rFonts w:ascii="Arial" w:hAnsi="Arial" w:cs="Arial"/>
          <w:b/>
          <w:b/>
          <w:bCs/>
        </w:rPr>
      </w:pPr>
      <w:r>
        <w:rPr>
          <w:rFonts w:cs="Arial" w:ascii="Arial" w:hAnsi="Arial"/>
          <w:b/>
          <w:bCs/>
        </w:rPr>
        <w:t>DEFINITIONS</w:t>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expressions «un Etat contractant» et «l'autre Etat contractant» désignent, suivant le contexte, l'Etat Tunisien ou la Polo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s - 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 terme «Pologne» désigne la République de Pologne, y compris toute zone située hors des eaux territoriales de la Pologne, qui conformément au droit international a été ou pourra être désignée en vertu de la législation polonaise comme zone sur laquelle la Pologne peut exercer ses droits de souveraineté relatifs à l'exploration et à l'exploitation des ressources naturelles du lit de mer ou du sous - sol mari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s»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 terme «nationaux» désigne toutes les personnes physiques qui possèdent la nationalité d'un Etat contractant et toutes les personnes morales, sociétés de personnes et associations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expression «trafic international» désigne tout transport effectué par un navire ou un aéronef ou par un véhicule routier exploité par une entreprise dont le siège de direction effective est situé dans un Etat contractant sauf lorsque le navire, l'aéronef ou le véhicule routier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en Tunisie : le Ministre des Finances ou son représentant autorisé,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en Pologne : le Ministre des Finances ou son représentant autoris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du présent article, une personne physique est considérée comme résident de chacun des Etats contractants, le cas est résolu d'après les règles suivan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résident de l'Etat contractant où elle dispose d'un foyer d'habitation permanent ; lorsqu'elle dispose d'un foyer d'habitation permanent dans chacun</w:t>
      </w:r>
      <w:r>
        <w:rPr>
          <w:rFonts w:cs="Arial" w:ascii="Arial" w:hAnsi="Arial"/>
          <w:b/>
          <w:bCs/>
        </w:rPr>
        <w:t xml:space="preserve"> </w:t>
      </w:r>
      <w:r>
        <w:rPr>
          <w:rFonts w:cs="Arial" w:ascii="Arial" w:hAnsi="Arial"/>
        </w:rPr>
        <w:t xml:space="preserve">des Etats contractants, elle est considérée comme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cette personne a le centre de ses intérêts vitaux ne peut pas être déterminé, ou qu'elle ne dispose d'us foyer d'habitation permanent dans aucun des Etats contractants, elle est considérée comme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chacun des Etats contractants ou qu'elle ne séjourne de façon habituelle dans aucun d'eux, elle est considérée comme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une personne autre qu'une personne physique est considérée comme résident de chacun des Etats contractants, elle est réputée résident de l'Etat où se trouve son siège de direction effecti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siège de direction ; </w:t>
      </w:r>
    </w:p>
    <w:p>
      <w:pPr>
        <w:pStyle w:val="Normal"/>
        <w:autoSpaceDE w:val="false"/>
        <w:rPr/>
      </w:pPr>
      <w:r>
        <w:rPr>
          <w:rFonts w:cs="Arial" w:ascii="Arial" w:hAnsi="Arial"/>
          <w:b/>
          <w:bCs/>
        </w:rPr>
        <w:t>b -</w:t>
      </w:r>
      <w:r>
        <w:rPr>
          <w:rFonts w:cs="Arial" w:ascii="Arial" w:hAnsi="Arial"/>
        </w:rPr>
        <w:t xml:space="preserve"> une succursale ; </w:t>
      </w:r>
    </w:p>
    <w:p>
      <w:pPr>
        <w:pStyle w:val="Normal"/>
        <w:autoSpaceDE w:val="false"/>
        <w:rPr/>
      </w:pPr>
      <w:r>
        <w:rPr>
          <w:rFonts w:cs="Arial" w:ascii="Arial" w:hAnsi="Arial"/>
          <w:b/>
          <w:bCs/>
        </w:rPr>
        <w:t>c -</w:t>
      </w:r>
      <w:r>
        <w:rPr>
          <w:rFonts w:cs="Arial" w:ascii="Arial" w:hAnsi="Arial"/>
        </w:rPr>
        <w:t xml:space="preserve"> un bureau ; </w:t>
      </w:r>
    </w:p>
    <w:p>
      <w:pPr>
        <w:pStyle w:val="Normal"/>
        <w:autoSpaceDE w:val="false"/>
        <w:rPr/>
      </w:pPr>
      <w:r>
        <w:rPr>
          <w:rFonts w:cs="Arial" w:ascii="Arial" w:hAnsi="Arial"/>
          <w:b/>
          <w:bCs/>
        </w:rPr>
        <w:t>d -</w:t>
      </w:r>
      <w:r>
        <w:rPr>
          <w:rFonts w:cs="Arial" w:ascii="Arial" w:hAnsi="Arial"/>
        </w:rPr>
        <w:t xml:space="preserve"> une usine ; </w:t>
      </w:r>
    </w:p>
    <w:p>
      <w:pPr>
        <w:pStyle w:val="Normal"/>
        <w:autoSpaceDE w:val="false"/>
        <w:rPr/>
      </w:pPr>
      <w:r>
        <w:rPr>
          <w:rFonts w:cs="Arial" w:ascii="Arial" w:hAnsi="Arial"/>
          <w:b/>
          <w:bCs/>
        </w:rPr>
        <w:t>e -</w:t>
      </w:r>
      <w:r>
        <w:rPr>
          <w:rFonts w:cs="Arial" w:ascii="Arial" w:hAnsi="Arial"/>
        </w:rPr>
        <w:t xml:space="preserve"> un atelier ; </w:t>
      </w:r>
    </w:p>
    <w:p>
      <w:pPr>
        <w:pStyle w:val="Normal"/>
        <w:autoSpaceDE w:val="false"/>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rPr/>
      </w:pPr>
      <w:r>
        <w:rPr>
          <w:rFonts w:cs="Arial" w:ascii="Arial" w:hAnsi="Arial"/>
          <w:b/>
          <w:bCs/>
        </w:rPr>
        <w:t>g -</w:t>
      </w:r>
      <w:r>
        <w:rPr>
          <w:rFonts w:cs="Arial" w:ascii="Arial" w:hAnsi="Arial"/>
        </w:rPr>
        <w:t xml:space="preserve"> un chantier de construction, ou des opérations temporaires de montage, ou des activités de surveillance s'y exerçant, lorsque ce chantier, ces opérations temporaires de montage ou activités de surveillance faisant suite à la vente de machines ou d'équipements ont une durée supérieure à 6 mois ou lorsque ces opérations de montage ou activités de surveillance faisant suite à la vente de machines ou d'équipements ont une durée supérieure à 4 mois et que les frais de montage ou de surveillance dépassent 10% du prix de ces machines ou équipem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établissement stable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à des fins de public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une installation fixe d'affaires est utilisée aux seules fins de l'exercice cumulé d'activités</w:t>
      </w:r>
      <w:r>
        <w:rPr>
          <w:rFonts w:cs="Arial" w:ascii="Arial" w:hAnsi="Arial"/>
          <w:b/>
          <w:bCs/>
        </w:rPr>
        <w:t xml:space="preserve"> </w:t>
      </w:r>
      <w:r>
        <w:rPr>
          <w:rFonts w:cs="Arial" w:ascii="Arial" w:hAnsi="Arial"/>
        </w:rPr>
        <w:t xml:space="preserve">mentionnées aux alinéas a) à e), à condition que l'activité d'ensemble de l'installation fixe d'affaires résultant de ce cumul garde un caractère préparatoire ou auxiliai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ne agissant dans un Etat contractant pour le compte d'une entreprise de l'autre Etat contractant (autre qu'un agent jouissant d'un statut indépendant visé au paragraphe 6 ci - après) est considérée comme «établissement stable» dans le premier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elle dispose dans cet Etat de pouvoirs généraux qu'elle y exerce habituellement lui permettant de négocier et de conclure des contrats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elle conserve habituellement dans le premier Etat un stock de marchandises sur lequel elle prélève régulièrement des marchandises aux fins de livraison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elle prend habituellement des commandes dans le premier Etat exclusivement ou presque exclusivement pour l'entreprise ell</w:t>
      </w:r>
      <w:r>
        <w:rPr>
          <w:rFonts w:cs="Arial" w:ascii="Arial" w:hAnsi="Arial"/>
          <w:b/>
          <w:bCs/>
        </w:rPr>
        <w:t>e -</w:t>
      </w:r>
      <w:r>
        <w:rPr>
          <w:rFonts w:cs="Arial" w:ascii="Arial" w:hAnsi="Arial"/>
        </w:rPr>
        <w:t xml:space="preserve"> même ou pour l'entreprise et d'autres entreprises qui sont contrôlées par elle ou qui ont une participation dominante dans cette entreprise ou qui sont placées sous un contrôle commu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Une entreprise d'assurances d'un Etat contractant est considérée comme ayant un établissement stable dans l'autre Etat si elle perçoit des primes sur le territoire de cet Etat ou assure des risques qui y sont courus par l'intermédiaire d'un employé ou par l'intermédiaire d'un représentant qui n'entre pas dans la catégorie de personnes visées au paragraphe 6 ci - aprè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on ne considère pas q'une entreprise d'un Etat contractant a un établissement stable dans l'autre etat contractant du seul fait q'elle y exerce son activité par l'entremise d'un courtier, d'un commissionnaire ou de tout autre intermédiaire jouissant d'un statue indépendant à condition que ces personnes agissent dans le cadre ordinaire de leur activit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une entreprise d'un Etat contractant exerce sur le territoire de l'autre Etat plusieurs activités dont quelques unes sont comprises dans le champ d'action de l'établissement stable tandis que d'autres en sont exclues, toutes ces activités même si elles sont menées de différents endroits de cet Etat sont considérées comme un seul et même 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un Etat contractant contrôle ou est contrôlée par one société qui est un résident de l'autre Etat contractant ou qui y exerce son activité (que ce soit par l'intermédiaire d'un établissement stable ou non) ne suffît pas en lui même, à faire de l'une quelconque de ces sociétés un établissement stable de l'aut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II</w:t>
      </w:r>
    </w:p>
    <w:p>
      <w:pPr>
        <w:pStyle w:val="Normal"/>
        <w:autoSpaceDE w:val="false"/>
        <w:jc w:val="center"/>
        <w:rPr>
          <w:rFonts w:ascii="Arial" w:hAnsi="Arial" w:cs="Arial"/>
          <w:b/>
          <w:b/>
          <w:bCs/>
        </w:rPr>
      </w:pPr>
      <w:r>
        <w:rPr>
          <w:rFonts w:cs="Arial" w:ascii="Arial" w:hAnsi="Arial"/>
          <w:b/>
          <w:bCs/>
        </w:rPr>
        <w:t>IMPOSITION D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 biens immobiliers sont imposables dans l'Etat contractant où ces biens sont situ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contractant où les biens sont situés l'expression englobe en tour cas les accessoires, le cheptel mort ou vif des exploitations agricoles et forestières, les droits aux duels s'appliquent les dispositions du droit privé concernant la propriété foncière, l'insurfuit des biens immobiliers et les droits à des paiements variables ou fixes pour l'exploitation ou la concession de l'exploitation de gisements minéraux, sources et autres richesses du s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s navires, bateaux et aéronefs affectés au trafic international ne sont pas considérés comme biens immobili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servant à l'exercice dune profession indépend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one entreprise distincte et séparée exerçant des activités identiques ou analogues dans des conditions identiques ou analogues et traitant en toute indépendance avec l'entreprise dont il constitue un 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contractant où est situé cet établissement soit aille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utefoi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autres que le remboursement de dépenses réelles effectuées) pour des services rendus ou pour one activité de direction ou, sauf dans le cas d'une entreprise bancaire, comme intérêts sur des sommes prêtées à l'établissement st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même, il n'est pas tenu compte, pour la détermination des bénéfices d'un établissement stable, parmi les frais du siège de l'entreprise ou de l'un quelconque de ses autres établissements, des redevances, honoraires ou autres paiements analogues au titre de licences d'exploitations, de brevets ou d'autres droits, ou de commissions (autres que le remboursement de dépenses réelle a effectuées) pour des services rendus ou pour one activité de direction ou, sauf dans le cas d'un établissement bancaire, des intérêts sur des sommes prêtées au siège de l'entreprise ou à l'un quelconque de ses autres établissem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de l'entreprise entre ses diverses parties, aucune disposition du paragraphe 2 du présent article n'empêche cet Etat contractant de déterminer les bénéfices imposables selon la répartition en usage ; la méthode de répartition adoptée doit cependant être telle que le résultat obtenu soit conforme aux principes énoncés dans le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x fins des paragraphes précédents, les bénéfices imputer à l'établissement stable sont calculés chaque année selon la même méthode a moins qu'il n'existe de motifs valables et suffisants de procéder autr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s participations d'un associé aux bénéfices d'une entreprise constituée sous forme de société en nom collectif, de société de fait, d'association en participation, de société en commandite simple ne sont imposables que dans l'Etat où ladite entreprise a un 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Transport Internation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et d'aéronefs ne sont imposables que dans l'Etat contractant où le siège de direction effective de l'entreprise est situé. </w:t>
      </w:r>
    </w:p>
    <w:p>
      <w:pPr>
        <w:pStyle w:val="Normal"/>
        <w:autoSpaceDE w:val="false"/>
        <w:rPr>
          <w:rFonts w:ascii="Arial" w:hAnsi="Arial" w:cs="Arial"/>
        </w:rPr>
      </w:pPr>
      <w:r>
        <w:rPr>
          <w:rFonts w:cs="Arial" w:ascii="Arial" w:hAnsi="Arial"/>
        </w:rPr>
        <w:t xml:space="preserve">Si le siège de direction effective d'une entreprise de navigation maritime est à bord d'un navire, ce siège est réputé situé dans l'Etat contractant où se trouve le port d'attache de ce navire ou, à défaut de port d'attache, dans l'Etat contractant dont l'exploitant du navire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bénéfices provenant de l'exploitation de bateaux ou d'aéronefs entre des points situés dans un Etat contractant ne sont imposables que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provenant de la participation à un pool, une exploitation en commun ou un organisme international d'exploi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e l'autre Etat contractant, et que dans l'un et l'autre cas, les deux entreprises sont, dans leurs relations commerciales ou financières, liées par des conditions acceptées ou imposées, qui diffé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ur déterminer cet ajustement, il est tenu compte des autres dispositions de la présente convention et, si c'est nécessaire, les autorités compétentes des Etats contractants se consult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5 pour cent du montant brut des dividendes si le bénéficiaire est une société qui détient directement au moins 25 % du capital de la société qui paie les dividend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10 pour cent dans tous les autres ca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s cas, les dispositions de l'article 7 ou de l'article 14, suivant le cas, s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qui est un résident d'un Etat contractant tire des bénéfices ou des revenus de l'autre Etat contractant, cet autre Etat ne peut percevoir aucun impôt sur les dividendes payés par la société à des résidents du premier Etat, sauf dans la mesure où la participation génératrice des dividendes se rattache effectivement à un établissement stable ou à une base fixe situé dans cet autre Etat, ni prélever aucun impôt, au titre de l'imposition des bénéfices non distribués, sur des bénéfices non distribués de la société même si les dividendes payés ou les bénéfices non distribués consistent en tout ou en partie en bénéfices ou revenus provenant de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la législation de cet Etat, mais si la personne qui reçoit les intérêts en est le bénéficiaire effectif, l'impôt ainsi établi ne peut excéder 12 pour cent du montant brut des intérêts. Les autorités compétentes des Etats contractants règlent d'un commun accord les modalités d'application de cette limi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intérêts, résident d'un Etat contractant, exerce dans l'autre Etat contractant d'où proviennent :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s cas, les dispositions de l'article 7 ou de l'article 14, suivant le cas, s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un Etat contractant lorsque le débiteur est cet Etat lui - 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 - ci sont considérés comme provenant de l'Etat où l'établissement stable, ou la base fix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peuvent être imposées dans l'Etat contractant d'où elles proviennent si la législation de cet Etat le prévoit, mais l'impôt, ainsi établi, ne peut excéder 12 pour cent du montant brut des redev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d'un brevet, d'une marque de fabrique ou de commerce, d'un dessin ou d'un modèle, d'un plan, d'une formule ou d'un procédé secrets ainsi que pour l'usage ou la concession de l'usage d'un équipement industriel, commercial, agricole, portuaire ou scientifique ou pour des informations ayant trait à une expérience acquise dans le domaine industriel, commercial ou scientifique ou pour des études techniques ou économiques ou pour une assistance techni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a participation génératrice des redevances s'y rattache effectivement. Dans ces cas, les dispositions de l'article 7 ou de l'article 14, suivant le cas, s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 - même, une subdivision politique, une collectivité locale ou un résident de cet Etat. Toutefois, lorsque le débiteur des redevances, qu'il soit ou non résident d'un Etat contractant, a dans un Etat contractant un établissement stable pour lequel le contrit donnant lieu au paiement des redevances a été conclu et qui supporte comme telle la charge de celles - ci, ces redevances sont réputées provenir de l'Etat contractant où est situé l'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é imposable selon la législation de chaque Etat contractant et compte tenu des autres dispositions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provenant de l'aliénation des biens immobiliers, tels qu'ils sont définis au paragraphe 2 de l'article 6, sont imposables dans l' Etat contractant où ces biens sont situ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de cet établissement stable (seul on avec l'ensemble de l'entreprise) ou de cette base fixe,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d'aéronefs exploités en trafic international, ou de biens mobiliers affectés à l'exploitation de ces navires ou aéronefs, ne sont imposables que dans l'Etat contractant où le siège de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son séjour dans l'autre Etat contractant s'étend sur une période ou des périodes d'une durée totale égale ou supérieure à 183 jours pendant l'année fisca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indépendante» comprend en particulier les activités indépendantes d'ordre scientifique, littéraire, éducatif ou pédagogique, ainsi que les activités indépendantes des médecins, avocats, ingénieurs, architectes et compt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premier,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n trafic international, ne sont imposables que dans l'Etat contractant où le siège de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tantièmes, jetons de présence et autres rétributions similaires qu'un résident d'un Etat contractant reçoit en sa qualité de membre de conseil d'administration ou de surveillance ou d'un organe analogue d'une société qui est un résident de l'autre Etat contractant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cet Etat contractant où ces activités sont exercé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du spectacle ou un sportif exerce personnellement et en cette qualité sont attribués non pas à l'artiste ou au sportif lui - même mais à une autre personne, ces revenus sont imposables, nonobstant les dispositions des articles 7, 14 et 15, dans l'Etat contractant où les activités de l'artiste ou du sportif sont exercé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es paragraphes 1 et 2 du présent article, les revenus y mentionnés sont exemptés d'impôt dans l'Etat contractant où l'activité de l'artiste ou du sportif est exercée si cette activité est financée pour une part importante par des fonds publics de cet Etat ou de l'autre Etat ou si l'activité est exercée dans le cadre d'une convention ou d'un accord culturel conclu entre les Etats contract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ous réserve des dispositions du paragraphe premier de l'article 19, les pensions et autres rémunérations similaires, versées à un résident d'un Etat contractant au titre d'un emploi antérieur, ne sont imposables que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rémunérations, y compris les pensions, versées par un Etat contractant ou l'une de ses subdivisions politiques ou collectivités locales, soit directement soit par prélèvement sur des fonds qu'ils ont constitués, à une personne physique au titre de services rendus à cet Etat ou à cette subdivision ou collectivité dans l'exercice de fonctions de caractère public, ne sont imposables que dans cet Etat.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rémunérations ne sont imposables que dans l'autre Etat contractant si les services sont rendus dans cet Etat et si la personne physique est un résident de cet Etat q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 xml:space="preserve">n'est pas devenue un résident de cet Etat à seule fin de rendre les servi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 -</w:t>
      </w:r>
      <w:r>
        <w:rPr>
          <w:rFonts w:cs="Arial" w:ascii="Arial" w:hAnsi="Arial"/>
        </w:rPr>
        <w:t xml:space="preserve"> Les pensions payées par un Etat contractant ou l'une de ses subdivisions politiques ou collectivités locales, soit directement soit par prélèvement sur des fonds qu'ils ont constitués, à une personne physique, au titre de services rendus à cet Etat ou à cette subdivision ou collectivité ; ne sont imposables que dans cet Etat.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pensions ne sont imposables que dans l'autre Etat contractant si la personne physique est un résident de cet Etat et en possède la nationalit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rémunérations ou pensions versées au titre de services rendus dans le cadre d'une activité commerciale ou industrielle exercée par l'un des Etats contractants ou l'une de ses subdivisions politiques ou collectivités loca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Etudiants - Apprentis - Boursiers - Div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Tout résident de l'un des Etats contractants qui séjourne temporairement dans l'autre Etat exclusiv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qualité d'étudiant inscrit dans une université, un collège ou une école de cet autre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qualité d'apprenti du commerce ou de l'industr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est exonoré d'impôt dans cet autre Etat en ce qui concerne les sommes qu'il reçoit de l'étranger en vue de son entretien, de ses études, ou de sa formation, en ce qui concerne toute bourse dont il est titulaire ou en ce qui concerne toute somme qu'il reçoit en rémunération d'une activité lucrative non indépendante, qu'il exerce dans cet autre Etat en vue d'acquérir une formation prati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 personne physique de l'un des Etats contractants qui séjourne temporairement dans l'autre Etat contractant pendant un an ou plus en qualité d'agent d'une entreprise du premier Etat ou d'une des organisations visées à l'alinéa c du paragraphe premier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 Etat en ce qui concerne la rétribution qu'elle reçoit pendant ladite pério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Revenus non expressément mentionn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éléments du revenu d'un résident d'un Etat contractant qui ne sont pas expressément mentionnés dans les articles précédents de la présente convention ne sont imposables que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 cas, s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Disposition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ouble imposition sera évitée de la manière suiv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En ce qui concerne la Tunis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orsqu'un résident de la Tunisie reçoit des revenus qui, conformément aux dispositions de la présente convention, sont imposables en Pologne, la Tunisie déduit de l'impôt qu'elle perçoit sur les revenus du résident un montant égal à l'impôt payé en Pologne. Toutefois, la somme déduite ne peut excéder la fraction de l'impôt sur le revenu calculé avant la déduction correspondant selon le cas, aux revenus imposables en Polo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orsque conformément à une disposition quelconque dé la convention, les revenus qu'un résident de la Tunisie reçoit sont exemptés d'impôt en Tunisie cell</w:t>
      </w:r>
      <w:r>
        <w:rPr>
          <w:rFonts w:cs="Arial" w:ascii="Arial" w:hAnsi="Arial"/>
          <w:b/>
          <w:bCs/>
        </w:rPr>
        <w:t>e -</w:t>
      </w:r>
      <w:r>
        <w:rPr>
          <w:rFonts w:cs="Arial" w:ascii="Arial" w:hAnsi="Arial"/>
        </w:rPr>
        <w:t xml:space="preserve"> ci peut néanmoins pour calculer l'impôt sur le reste des revenus de ce résident, tenir compte des revenus exempt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En ce qui concerne la Polo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orsqu'un résident de la Pologne reçoit des revenus qui, conformément aux dispositions de la présente convention, sont imposables en Tunisie, la Pologne exempte de l'impôt ces revenus sous réserve des dispositions du sous - paragraphe 2 ci - après mais peut pour calculer le montant de l'impôt sur le reste du revenu appliquer le même taux que si les revenus en question n'avaient pas été exempt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orsqu'un résident de la Pologne reçoit des revenus qui, conformément aux dispositions des articles 10, 11 et 12, sont imposables en Tunisie, la Pologne accorde sur l'impôt dont elle frappe les revenus de ce résident, une déduction d'un montant égal à l'impôt payé en Tunisie.. La somme ainsi déduite ne peut toutefois excéder la fraction de l'impôt calculé avant la déduction, correspondant aux revenus reçus de la Tunis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qui a fait l'objet, pendant une période limitée, d'une exonération ou réduction dans l'un des Etats contractants, en vertu de la législation nationale dudit Etat, est considéré comme s'il avait été acquitté et il doit être déduit dans autre Etat contractant de l'impôt qui aurait frappé lesdits revenus si ladite exonération ou ladite réduction n'avait pas été accordé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Non - discrimination et encouragement à l'investiss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w:t>
      </w:r>
      <w:r>
        <w:rPr>
          <w:rFonts w:cs="Arial" w:ascii="Arial" w:hAnsi="Arial"/>
          <w:b/>
          <w:bCs/>
        </w:rPr>
        <w:t xml:space="preserve"> </w:t>
      </w:r>
      <w:r>
        <w:rPr>
          <w:rFonts w:cs="Arial" w:ascii="Arial" w:hAnsi="Arial"/>
        </w:rPr>
        <w:t xml:space="preserve">lourde que celle à laquelle sont ou pourront être assujettis les nationaux de cet autre Etat se trouvant dans la même situ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w:t>
      </w:r>
      <w:r>
        <w:rPr>
          <w:rFonts w:ascii="Arial" w:hAnsi="Arial" w:cs="Arial"/>
          <w:rtl w:val="true"/>
        </w:rPr>
        <w:t>ة</w:t>
      </w:r>
      <w:r>
        <w:rPr>
          <w:rFonts w:cs="Arial" w:ascii="Arial" w:hAnsi="Arial"/>
        </w:rPr>
        <w:t xml:space="preserve">tat contractant les déductions personnelles, abattements et réductions d'impôt en fonction de la situation ou des charges de famille qu'il accorde à ses propres résid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ous réserve des dispositions du paragraphe 3 de l'article 7, de l'article 9, du paragraphe 6 de l'article 11 ou du paragraphe 4 de l'article 12,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u bénéfice imposable de cette entreprise dans les mêmes conditions que si elles avaient été contractées envers un résident du premier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 terme «imposition» désigne dans le présent article les impôts de toute nature ou dénomination visés à l'article 2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m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résident ou si son cas relève du paragraphe 1 de l'article 23 à celle de l'Etat contractant dont elle possède la nationalité. Le cas doit être soumis dans les trois ans qui suivent la première notification de la mesure qui entraîne une imposition non conforme aux dispositions de la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w:t>
      </w:r>
      <w:r>
        <w:rPr>
          <w:rFonts w:cs="Arial" w:ascii="Arial" w:hAnsi="Arial"/>
          <w:b/>
          <w:bCs/>
        </w:rPr>
        <w:t>e -</w:t>
      </w:r>
      <w:r>
        <w:rPr>
          <w:rFonts w:cs="Arial" w:ascii="Arial" w:hAnsi="Arial"/>
        </w:rPr>
        <w:t xml:space="preserve"> même en mesure d'apporter une solution satisfaisante, de régler la question par voie d'accord amiable avec l'autorité compétente de l'autre Etat contractant, en vue d'éviter une imposition non conforme à la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 dans les délais prévus au paragraphe 1 du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 et ce, dans les délais prévus par le paragraphe 1 du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ou du recouvrement des impôts visés par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premier ne peuvent en aucun cas être interprétées comme imposant à l'un des Etats contract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propre législation ou dans le cadre clé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dispositions de la présente convention ne portent pas atteinte aux privilèges fiscaux dont bénéficient les fonctionnaires diplomatiques ou consulaires en vertu soit des règles générales du droit des gens, soit des dispositions d'accords particuli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approuvée selon les dispositions du droit interne en vigueur dans chacun des deux Etats contract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Elle entrera en vigueur dès l'échange des notifications constatant que de part et d'autre, il a été satisfait à ces disposi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e la présente convention s'appliqueront pour la première fo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à l'égard de l'impôt retenu à la source sur les montants payés à des non - résidents ou portés à leur crédit à partir du 1er janvier de l'année civile qui suit celle de l'échange des instruments de ratification,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à l'égard des autres impôts, pour toute année d'imposition commençant à partir du ter janvier de l'année civile qui suit celle de l'échange des instruments de ratif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présente convention est conclue pour une durée illimitée, mais chaque Etat contractant pourra, jusqu'au 30 juin inclus de toute année civile à partir de la cinquième année à dater de celle de sa ratification, la dénoncer, par écrit et par la voie diplomatique, à l'autre Etat contract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cas de dénonciation avant le 1er juillet d'une telle année, la convention s'applique pour la dernière fo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attribués ou mis en paiement au plus tard le 31 décembre de l'année de la dénonci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pour les périodes imposables prenant fin au plus tard le 31 décembre de l'année de la dénonci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foi de quoi les soussignés, autorisés à cet effet ont signé la présente convention. </w:t>
      </w:r>
    </w:p>
    <w:p>
      <w:pPr>
        <w:pStyle w:val="Normal"/>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250" w:leader="none"/>
          <w:tab w:val="left" w:pos="3600" w:leader="none"/>
        </w:tabs>
        <w:autoSpaceDE w:val="false"/>
        <w:rPr>
          <w:rFonts w:ascii="Arial" w:hAnsi="Arial" w:cs="Arial"/>
          <w:b/>
          <w:b/>
          <w:bCs/>
          <w:i/>
          <w:i/>
          <w:iCs/>
        </w:rPr>
      </w:pPr>
      <w:r>
        <w:rPr>
          <w:rFonts w:cs="Arial" w:ascii="Arial" w:hAnsi="Arial"/>
          <w:b/>
          <w:bCs/>
          <w:i/>
          <w:iCs/>
        </w:rPr>
        <w:t>de la République Tunisienne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MOHAMED GHANNOUCHI</w:t>
      </w:r>
    </w:p>
    <w:p>
      <w:pPr>
        <w:pStyle w:val="Normal"/>
        <w:autoSpaceDE w:val="false"/>
        <w:rPr>
          <w:rFonts w:ascii="Arial" w:hAnsi="Arial" w:cs="Arial"/>
          <w:i/>
          <w:i/>
          <w:iCs/>
        </w:rPr>
      </w:pPr>
      <w:r>
        <w:rPr>
          <w:rFonts w:cs="Arial" w:ascii="Arial" w:hAnsi="Arial"/>
          <w:i/>
          <w:iCs/>
        </w:rPr>
        <w:t>Ministre de la Coopération Internationale et de l'Investissement Extérieur</w:t>
      </w:r>
    </w:p>
    <w:p>
      <w:pPr>
        <w:pStyle w:val="Normal"/>
        <w:tabs>
          <w:tab w:val="clear" w:pos="708"/>
          <w:tab w:val="left" w:pos="2250" w:leader="none"/>
        </w:tabs>
        <w:autoSpaceDE w:val="false"/>
        <w:rPr>
          <w:rFonts w:ascii="Arial" w:hAnsi="Arial" w:cs="Arial"/>
          <w:b/>
          <w:b/>
          <w:bCs/>
          <w:i/>
          <w:i/>
          <w:iCs/>
        </w:rPr>
      </w:pPr>
      <w:r>
        <w:rPr>
          <w:rFonts w:cs="Arial" w:ascii="Arial" w:hAnsi="Arial"/>
          <w:b/>
          <w:bCs/>
          <w:i/>
          <w:iC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250" w:leader="none"/>
        </w:tabs>
        <w:autoSpaceDE w:val="false"/>
        <w:rPr>
          <w:rFonts w:ascii="Arial" w:hAnsi="Arial" w:cs="Arial"/>
          <w:b/>
          <w:b/>
          <w:bCs/>
          <w:i/>
          <w:i/>
          <w:iCs/>
        </w:rPr>
      </w:pPr>
      <w:r>
        <w:rPr>
          <w:rFonts w:cs="Arial" w:ascii="Arial" w:hAnsi="Arial"/>
          <w:b/>
          <w:bCs/>
          <w:i/>
          <w:iCs/>
        </w:rPr>
        <w:t>de la République de Pologne :</w:t>
      </w:r>
    </w:p>
    <w:p>
      <w:pPr>
        <w:pStyle w:val="Normal"/>
        <w:tabs>
          <w:tab w:val="clear" w:pos="708"/>
          <w:tab w:val="left" w:pos="2250" w:leader="none"/>
        </w:tabs>
        <w:autoSpaceDE w:val="false"/>
        <w:rPr>
          <w:rFonts w:ascii="Arial" w:hAnsi="Arial" w:cs="Arial"/>
          <w:b/>
          <w:b/>
          <w:bCs/>
          <w:i/>
          <w:i/>
          <w:iCs/>
        </w:rPr>
      </w:pPr>
      <w:r>
        <w:rPr>
          <w:rFonts w:cs="Arial" w:ascii="Arial" w:hAnsi="Arial"/>
          <w:b/>
          <w:bCs/>
          <w:i/>
          <w:iCs/>
        </w:rPr>
      </w:r>
    </w:p>
    <w:p>
      <w:pPr>
        <w:pStyle w:val="Normal"/>
        <w:tabs>
          <w:tab w:val="clear" w:pos="708"/>
          <w:tab w:val="left" w:pos="2250" w:leader="none"/>
        </w:tabs>
        <w:autoSpaceDE w:val="false"/>
        <w:rPr>
          <w:rFonts w:ascii="Arial" w:hAnsi="Arial" w:cs="Arial"/>
          <w:b/>
          <w:b/>
          <w:bCs/>
        </w:rPr>
      </w:pPr>
      <w:r>
        <w:rPr>
          <w:rFonts w:cs="Arial" w:ascii="Arial" w:hAnsi="Arial"/>
          <w:b/>
          <w:bCs/>
        </w:rPr>
        <w:t>ANDR</w:t>
      </w:r>
      <w:r>
        <w:rPr>
          <w:rFonts w:ascii="Arial" w:hAnsi="Arial" w:cs="Arial"/>
          <w:b/>
          <w:b/>
          <w:bCs/>
          <w:rtl w:val="true"/>
        </w:rPr>
        <w:t>ة</w:t>
      </w:r>
      <w:r>
        <w:rPr>
          <w:rFonts w:ascii="Arial" w:hAnsi="Arial" w:cs="Arial"/>
          <w:b/>
          <w:b/>
          <w:bCs/>
        </w:rPr>
        <w:t xml:space="preserve"> </w:t>
      </w:r>
      <w:r>
        <w:rPr>
          <w:rFonts w:cs="Arial" w:ascii="Arial" w:hAnsi="Arial"/>
          <w:b/>
          <w:bCs/>
        </w:rPr>
        <w:t>ARENDARSKI</w:t>
      </w:r>
    </w:p>
    <w:p>
      <w:pPr>
        <w:pStyle w:val="Normal"/>
        <w:autoSpaceDE w:val="false"/>
        <w:rPr>
          <w:rFonts w:ascii="Arial" w:hAnsi="Arial" w:cs="Arial"/>
          <w:i/>
          <w:i/>
          <w:iCs/>
        </w:rPr>
      </w:pPr>
      <w:r>
        <w:rPr>
          <w:rFonts w:cs="Arial" w:ascii="Arial" w:hAnsi="Arial"/>
          <w:i/>
          <w:iCs/>
        </w:rPr>
        <w:t>Ministre de la Coopération avec l'Etranger</w:t>
      </w:r>
    </w:p>
    <w:p>
      <w:pPr>
        <w:pStyle w:val="Normal"/>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57:00Z</dcterms:created>
  <dc:creator>B.A</dc:creator>
  <dc:description/>
  <dc:language>en-US</dc:language>
  <cp:lastModifiedBy>B.A</cp:lastModifiedBy>
  <dcterms:modified xsi:type="dcterms:W3CDTF">2004-11-30T11:59:00Z</dcterms:modified>
  <cp:revision>2</cp:revision>
  <dc:subject/>
  <dc:title/>
</cp:coreProperties>
</file>