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tre III Les effets du contrat</w:t>
      </w:r>
    </w:p>
    <w:p>
      <w:pPr>
        <w:pStyle w:val="Normal"/>
        <w:bidi w:val="0"/>
        <w:jc w:val="center"/>
        <w:rPr>
          <w:sz w:val="24"/>
          <w:lang w:val="fr-FR" w:eastAsia="fr-FR"/>
        </w:rPr>
      </w:pPr>
      <w:r>
        <w:rPr>
          <w:sz w:val="24"/>
          <w:lang w:val="fr-FR" w:eastAsia="fr-FR"/>
        </w:rPr>
      </w:r>
    </w:p>
    <w:p>
      <w:pPr>
        <w:pStyle w:val="TextBodyIndent"/>
        <w:rPr/>
      </w:pPr>
      <w:r>
        <w:rPr/>
        <w:t>Une fois le contrat conclu, il produit des effets, les effets que les parties ont voulu lui donner. Les effets du  contrat sont assimilés aux obligations que les parties ont voulu créer, quand on parle d’un contrat de vente on pense aux obligations que celui-ci va mettre à la charge des parties. Les effets du contrat se situent donc en principe au niveau de l’exécution du contrat ainsi qu’au niveau de son inexécution, l’exécution reflète ce que les parties ont voulu rattacher au contrat comme obligations, alors que l’inexécution comprend les effets que la loi a prévu pour remplacer l’exécution.</w:t>
      </w:r>
    </w:p>
    <w:p>
      <w:pPr>
        <w:pStyle w:val="Heading1"/>
        <w:ind w:left="0" w:right="0" w:firstLine="851"/>
        <w:rPr/>
      </w:pPr>
      <w:r>
        <w:rPr/>
        <w:t>Chapitre premier : L’exécution du contrat</w:t>
      </w:r>
    </w:p>
    <w:p>
      <w:pPr>
        <w:pStyle w:val="Normal"/>
        <w:bidi w:val="0"/>
        <w:ind w:left="0" w:right="0" w:firstLine="851"/>
        <w:jc w:val="center"/>
        <w:rPr>
          <w:sz w:val="24"/>
          <w:lang w:val="fr-FR" w:eastAsia="fr-FR"/>
        </w:rPr>
      </w:pPr>
      <w:r>
        <w:rPr>
          <w:sz w:val="24"/>
          <w:lang w:val="fr-FR" w:eastAsia="fr-FR"/>
        </w:rPr>
      </w:r>
    </w:p>
    <w:p>
      <w:pPr>
        <w:pStyle w:val="TextBodyIndent"/>
        <w:rPr/>
      </w:pPr>
      <w:r>
        <w:rPr/>
        <w:t>Les obligations contractuelles valablement formées tiennent lieu de loi à ceux qui les ont faites. Cette règle est posée par l’article 242 du C.O.C., qui fait ainsi un rapprochement entre la loi et le contrat. Le contrat constitue donc une sorte de loi particulière pour les parties qui l’ont établi. Pour produire cet effet obligatoire, la convention doit avoir été valablement faite, c’est à dire, elle doit être conforme à la loi, à l’ordre public et aux bonnes mœurs. L’article 242 du C.O.C. prévoit en outre qu’une fois le contrat conclu, il est irrévocable : « Les obligations contractuelles valablement formées tiennent lieu de loi à ceux qui les ont faites, et ne peuvent être révoquées que de leur consentement mutuel ou dans les cas prévus par la loi. ». L’une des parties n’a pas le droit de se rétracter et de revenir sur son engagement sans le consentement de l’autre, à moins que cela n’ait été prévu dans la convention : clause de dédit, clause d’essai dans un contrat de travail; ou que la loi l’ait prévu : en droit français : le droit de repentir en cas de vente à domicile, l’impossibilité d’exécution pour une cause fortuite ou une force majeure. Le contrat doit être exécuté de bonne foi aux termes de l’article 243 du C.O.C., les parties doivent exécuter leurs obligations conformément à l’esprit dans lequel le contrat a été conclu, elles ne doivent pas s’enfermer dans la lettre du contrat pour en éluder l’esprit.</w:t>
      </w:r>
    </w:p>
    <w:p>
      <w:pPr>
        <w:pStyle w:val="Normal"/>
        <w:bidi w:val="0"/>
        <w:ind w:left="0" w:right="0" w:firstLine="851"/>
        <w:jc w:val="left"/>
        <w:rPr>
          <w:sz w:val="24"/>
          <w:lang w:val="fr-FR" w:eastAsia="fr-FR"/>
        </w:rPr>
      </w:pPr>
      <w:r>
        <w:rPr>
          <w:sz w:val="24"/>
          <w:lang w:val="fr-FR" w:eastAsia="fr-FR"/>
        </w:rPr>
        <w:t>Le contrat est assimilé à une loi, mais c’est une loi particulière dans la mesure où elle ne s’applique qu’à certaines personnes seulement, alors que la loi est générale, elle s’applique à tout le monde. Le contrat a une étendue limitée dans l’espace et dans le temps. Le contrat tout comme la loi pose le problème de l’interprétation de ses clauses.</w:t>
      </w:r>
    </w:p>
    <w:p>
      <w:pPr>
        <w:pStyle w:val="Normal"/>
        <w:bidi w:val="0"/>
        <w:ind w:left="0" w:right="0" w:firstLine="851"/>
        <w:jc w:val="left"/>
        <w:rPr>
          <w:sz w:val="24"/>
          <w:lang w:val="fr-FR" w:eastAsia="fr-FR"/>
        </w:rPr>
      </w:pPr>
      <w:r>
        <w:rPr>
          <w:sz w:val="24"/>
          <w:lang w:val="fr-FR" w:eastAsia="fr-FR"/>
        </w:rPr>
        <w:t>Section première : Etendue de l’application du contrat :</w:t>
      </w:r>
    </w:p>
    <w:p>
      <w:pPr>
        <w:pStyle w:val="Normal"/>
        <w:bidi w:val="0"/>
        <w:ind w:left="0" w:right="0" w:firstLine="851"/>
        <w:jc w:val="left"/>
        <w:rPr>
          <w:sz w:val="24"/>
          <w:lang w:val="fr-FR" w:eastAsia="fr-FR"/>
        </w:rPr>
      </w:pPr>
      <w:r>
        <w:rPr>
          <w:sz w:val="24"/>
          <w:lang w:val="fr-FR" w:eastAsia="fr-FR"/>
        </w:rPr>
        <w:t>Le contrat a une étendue qui est limitée quant aux personnes impliquées et à la durée de ses effets.</w:t>
      </w:r>
    </w:p>
    <w:p>
      <w:pPr>
        <w:pStyle w:val="Normal"/>
        <w:bidi w:val="0"/>
        <w:ind w:left="0" w:right="0" w:firstLine="851"/>
        <w:jc w:val="left"/>
        <w:rPr>
          <w:sz w:val="24"/>
          <w:lang w:val="fr-FR" w:eastAsia="fr-FR"/>
        </w:rPr>
      </w:pPr>
      <w:r>
        <w:rPr>
          <w:sz w:val="24"/>
          <w:lang w:val="fr-FR" w:eastAsia="fr-FR"/>
        </w:rPr>
        <w:t>§ 1) Etendue de l’application du contrat dans l’espace : Le contrat est une loi mais qui n’oblige que les personnes qui l’ont faite, cette règle est posée par l’article 240 du C.O.C. : « les obligations n'engagent que ceux qui ont été partie à l'acte ; elles ne nuisent point aux tiers et elles ne leur profitent que dans les cas exprimés par la loi ». Cette règle connaît quelques rares exceptions, qui sont relatives aux contrats collectifs.</w:t>
      </w:r>
    </w:p>
    <w:p>
      <w:pPr>
        <w:pStyle w:val="Normal"/>
        <w:numPr>
          <w:ilvl w:val="0"/>
          <w:numId w:val="3"/>
        </w:numPr>
        <w:bidi w:val="0"/>
        <w:ind w:left="720" w:right="-58" w:hanging="360"/>
        <w:jc w:val="left"/>
        <w:rPr>
          <w:sz w:val="24"/>
          <w:lang w:val="fr-FR" w:eastAsia="fr-FR"/>
        </w:rPr>
      </w:pPr>
      <w:r>
        <w:rPr>
          <w:sz w:val="24"/>
          <w:lang w:val="fr-FR" w:eastAsia="fr-FR"/>
        </w:rPr>
        <w:t>Les parties : Les parties sont définies comme étant les personnes qui ont voulu s’engager au moyen de la convention, celles qui ont émis l’accord de volonté qui a créé le contrat. La loi n’exige ni la présence corporelle des parties ni l’exécution matérielle, dans un contrat de vente, l’acheteur n’est pas celui qui paye le prix mais celui qui déclare acheter, lui seul deviendra propriétaire de la chose achetée. Les parties obligées peuvent être représentées à l’acte par une tierce personne, une personne étrangère à l’acte peut aussi dans une certaine mesure obligée par le biais de la succession.</w:t>
      </w:r>
    </w:p>
    <w:p>
      <w:pPr>
        <w:pStyle w:val="Normal"/>
        <w:numPr>
          <w:ilvl w:val="0"/>
          <w:numId w:val="4"/>
        </w:numPr>
        <w:tabs>
          <w:tab w:val="clear" w:pos="720"/>
          <w:tab w:val="left" w:pos="0" w:leader="none"/>
        </w:tabs>
        <w:bidi w:val="0"/>
        <w:ind w:left="0" w:right="-58" w:firstLine="709"/>
        <w:jc w:val="left"/>
        <w:rPr>
          <w:sz w:val="24"/>
          <w:lang w:val="fr-FR" w:eastAsia="fr-FR"/>
        </w:rPr>
      </w:pPr>
      <w:r>
        <w:rPr>
          <w:sz w:val="24"/>
          <w:lang w:val="fr-FR" w:eastAsia="fr-FR"/>
        </w:rPr>
        <w:t>La représentation : La représentation est un mécanisme par lequel une personne (un représentant) passe un contrat pour le compte d’une autre (le représenté), c’est le représenté qui est tenu en vertu du contrat et qui profite de ses effets. La représentation est l’unique moyen pour gérer le patrimoine des incapables qui n’ont pas le droit de contracter tout seuls et qui ne peuvent contracter que par l’intermédiaire de leurs représentants. La représentation permet aussi à une personne qui est absente ou qui ne peut pas se déplacer de contracter par l’intermédiaire d’une autre personne : un mandataire. Pour produire ses effets, la représentation obéit à certaines conditions.</w:t>
      </w:r>
    </w:p>
    <w:p>
      <w:pPr>
        <w:pStyle w:val="Normal"/>
        <w:numPr>
          <w:ilvl w:val="1"/>
          <w:numId w:val="4"/>
        </w:numPr>
        <w:tabs>
          <w:tab w:val="clear" w:pos="720"/>
          <w:tab w:val="left" w:pos="0" w:leader="none"/>
        </w:tabs>
        <w:bidi w:val="0"/>
        <w:ind w:left="0" w:right="84" w:firstLine="1134"/>
        <w:jc w:val="left"/>
        <w:rPr>
          <w:sz w:val="24"/>
          <w:lang w:val="fr-FR" w:eastAsia="fr-FR"/>
        </w:rPr>
      </w:pPr>
      <w:r>
        <w:rPr>
          <w:sz w:val="24"/>
          <w:lang w:val="fr-FR" w:eastAsia="fr-FR"/>
        </w:rPr>
        <w:t xml:space="preserve">Conditions de la représentation : Le représentant doit disposer d’un pouvoir, et il doit avoir la volonté d’agir pour le compte d’autrui. La volonté du représenté n’est pas exigée, dans la mesure où le pouvoir dont dispose le représentant lui est attribué par la loi, par exemple le cas du père qui gère les biens de son fils mineur. Dans ce dernier cas la loi détermine l’étendue des pouvoirs du représentant, c’est ainsi que l’article 15 du C.O.C. délimite les pouvoirs du représentant en posant la règle suivante : « Le père qui administre les biens de son enfant mineur ou incapable, le tuteur, le curateur et généralement tous administrateurs constitués par la loi, ne peuvent faire aucun acte de disposition sur les actes dont ils ont la gestion, tels que la vente, l'échange, la location pour un terme supérieur à trois ans, la concession à enzel, la société, le partage, la constitution de nantissement et  les autres cas expressément indiqués par la loi, qu’après avoir obtenu une autorisation spéciale du juge compétent ; cette autorisation ne sera accordée que dans les cas de nécessité et d'utilité évidente de ce dernier.». </w:t>
      </w:r>
    </w:p>
    <w:p>
      <w:pPr>
        <w:pStyle w:val="TextBodyIndent"/>
        <w:rPr/>
      </w:pPr>
      <w:r>
        <w:rPr/>
        <w:t>Le représentant peut tirer son pouvoir du mandat qui lui est attribué par le représenté, dans ce cas , c’est le mandant qui délimite l’étendue des pouvoirs de son représentant, il peut en effet lui attribuer un pouvoir dans lequel il détermine avec précision l’étendue de la mission qui lui est accordée ; par exemple : le mandat précise que le mandataire a le pouvoir uniquement de vendre la maison sis à un endroit donné, à un prix déjà établi, à une personne dont l’identité est précisée par le mandat. Le mandat peut aussi être général, ou bien il attribue au mandataire un certain pouvoir, tel que le pouvoir de fixer le prix de la vente et de choisir le cocontractant.</w:t>
      </w:r>
    </w:p>
    <w:p>
      <w:pPr>
        <w:pStyle w:val="TextBodyIndent"/>
        <w:rPr/>
      </w:pPr>
      <w:r>
        <w:rPr/>
        <w:t>La volonté du représentant est nécessaire pour qu’il y ait représentation, il ne suffit pas que celui-ci contracte pour qu’il y ait représentation, il faut que le représentant ait voulu au moment où il a contracté agir pour le compte du représenté, même si cette volonté n’est pas exprimée dans l’acte : le représentant peut en effet contracter pour le compte et au nom du représenté, comme il peut contracter en son nom personnel mais pour le compte du représenté. Dans ce dernier cas , le représentant acquiert au termes de l’article 1148 du C.O.C. les droits résultant du contrat et demeure directement  obligé envers le cocontractant, comme si l’affaire lui appartenait, mais le représenté assumera l’acte en vertu des relations internes qui le lient au représentant.</w:t>
      </w:r>
    </w:p>
    <w:p>
      <w:pPr>
        <w:pStyle w:val="Normal"/>
        <w:numPr>
          <w:ilvl w:val="1"/>
          <w:numId w:val="4"/>
        </w:numPr>
        <w:tabs>
          <w:tab w:val="clear" w:pos="720"/>
          <w:tab w:val="left" w:pos="0" w:leader="none"/>
        </w:tabs>
        <w:bidi w:val="0"/>
        <w:ind w:left="0" w:right="84" w:firstLine="851"/>
        <w:jc w:val="left"/>
        <w:rPr>
          <w:sz w:val="24"/>
          <w:lang w:val="fr-FR" w:eastAsia="fr-FR"/>
        </w:rPr>
      </w:pPr>
      <w:r>
        <w:rPr>
          <w:sz w:val="24"/>
          <w:lang w:val="fr-FR" w:eastAsia="fr-FR"/>
        </w:rPr>
        <w:t>Les effets de la représentation : La représentation a pour effet principal que celui qui est tenu par le contrat c’est le représenté et non le représentant, et c’est aussi le représenté qui profite de ses effets : le représenté devient créancier ou débiteur dès la constitution de l’obligation. Cet effet connaît toutefois une limite dans le cas où le représentant dépasserait les pouvoirs qui lui sont accordés par la loi ou par le mandat, dans ce cas l’acte dépassant les pouvoirs du représentant est inopposable au représenté à moins qu’il ne le ratifie conformément aux dispositions de l’article 1121 du C.O.C.. Les opérations accomplies par le mandataire au-delà de son mandat ou contrairement aux instructions du mandant restent pour son compte aux termes de l’article 1122 du C.O.C..</w:t>
      </w:r>
    </w:p>
    <w:p>
      <w:pPr>
        <w:pStyle w:val="Heading2"/>
        <w:ind w:left="0" w:right="1134" w:firstLine="709"/>
        <w:rPr/>
      </w:pPr>
      <w:r>
        <w:rPr/>
        <w:t>Dans le cas où le mandataire contracte en son nom propre pour le compte du mandant, ce dernier n’a pas de lien direct avec le cocontractant, car il n’est pas en apparence, partie au contrat ; les droits et les obligations naissent en la personne du représentant, mais en raison de leurs relations personnelles, le représentant et le représenté sont tenus de respecter leurs obligations basées sur la représentation, le représentant est tenu de transférer au représenté les droits, et le représentant est tenu à compter de ce transfert, vis-à-vis du représentant des obligations nées de la convention , il est le débiteur du représentant qui est lui même le débiteur du cocontractant, ce dernier pourra agir contre le représenté au moyen de l’action oblique ou action subrogatoire conformément aux dispositions de l’article 306 alinéa 2 du C.O.C..</w:t>
      </w:r>
    </w:p>
    <w:p>
      <w:pPr>
        <w:pStyle w:val="Heading2"/>
        <w:numPr>
          <w:ilvl w:val="0"/>
          <w:numId w:val="4"/>
        </w:numPr>
        <w:tabs>
          <w:tab w:val="clear" w:pos="720"/>
          <w:tab w:val="left" w:pos="0" w:leader="none"/>
        </w:tabs>
        <w:ind w:left="142" w:right="-58" w:firstLine="567"/>
        <w:rPr/>
      </w:pPr>
      <w:r>
        <w:rPr/>
        <w:t>Incidence du droit des successions sur le contrat : Les héritiers succèdent en principe aux droits et obligations nées des contrats dont leur auteur avait été partie, conformément aux dispositions de l’article 241 du C.O.C. : « Les obligations ont effet non seulement entre les parties elles-mêmes, mais aussi entre leurs héritiers et ayants cause, à moins que le contraire ne soit exprimé ou ne résulte de la nature de l'obligation, ou de la loi. Les héritiers ne sont tenus toutefois  que jusqu’à concurrence des forces héréditaires, et proportionnellement à l'émolument de chacun d’eux. ». Cette obligation est cependant limitée quant à son étendue : les héritiers ne sont tenus qu’à concurrence de la succession proportionnellement à leurs parts. Les héritiers peuvent en outre aux termes de l’article 241 alinéa 2 du C.O.C. refuser d’accepter la succession, auquel cas les créanciers ne peuvent poursuivre leurs droits que contre la succession. En outre, certaines obligations ne se transmettent pas à la succession tel que les rentes viagères, si le bénéficiaire d’une rente viagère décède la rente est éteinte par son décès.</w:t>
      </w:r>
    </w:p>
    <w:p>
      <w:pPr>
        <w:pStyle w:val="Retraitcorpsdetexte2"/>
        <w:numPr>
          <w:ilvl w:val="0"/>
          <w:numId w:val="3"/>
        </w:numPr>
        <w:ind w:left="-58" w:right="-58" w:hanging="360"/>
        <w:rPr/>
      </w:pPr>
      <w:r>
        <w:rPr/>
        <w:t>Les tiers: Les tiers sont définis comme étant les individus entièrement étrangers à la conclusion du contrat, ceux qui ne figurent ni personnellement ni par la voie de la représentation dans le contrat et qui ne sont pas les ayants cause des parties. Le consentement des tiers est absent à la convention, mais il arrive que leur personne soit prise en considération dans la convention, le contrat peut être conclu par les parties à l’intention d’un tiers : les parties concluent généralement pour leur propre intention, mais il arrive qu’elles concluent la convention à l’intention d’un tiers ou de certains tiers.</w:t>
      </w:r>
    </w:p>
    <w:p>
      <w:pPr>
        <w:pStyle w:val="Retraitcorpsdetexte2"/>
        <w:numPr>
          <w:ilvl w:val="0"/>
          <w:numId w:val="6"/>
        </w:numPr>
        <w:tabs>
          <w:tab w:val="clear" w:pos="720"/>
          <w:tab w:val="left" w:pos="0" w:leader="none"/>
        </w:tabs>
        <w:ind w:left="0" w:right="84" w:firstLine="360"/>
        <w:rPr/>
      </w:pPr>
      <w:r>
        <w:rPr/>
        <w:t xml:space="preserve">Les contrats conclus par les parties à leur propre intention :  Le contrat n’a d’effet qu’entre  les parties, il ne peut ni profiter ni nuire aux tiers, c’est le principe de l’effet relatif du contrat. Ce principe est posé par l’article 240 du C.O.C. : « Les obligations n'engagent que ceux qui ont été partie à l'acte : elles ne nuisent point aux tiers et elles ne leur profitent que dans les cas exprimés par la loi. ». Une personne étrangère au contrat, ne peut demander à bénéficier d’un contrat que les parties ont entendu conclure à leur propre intention, à moins que l’une des parties lui cède ses droits, par exemple si le propriétaire d’un terrain accorde à l’un de ses voisins un droit de passage sur sa propriété, les autres voisins ne peuvent pas prétendre à ce droit. Un tiers ne peut pas non plus se trouver obligé à exécuter une obligation mise à sa charge par une convention à laquelle, il n’était pas partie. Toutefois un tiers, peut volontairement exécuter une obligation prévue par une convention à laquelle, il n’a pas participé, une personne peut en effet payer une dette qui à la charge d’une autre, mais elle n’est pas obligée de le faire, le contrat ayant créé l’obligation lui étant inopposable. Ce principe s’applique aux tiers, mais ne s’applique pas aux ayants cause à titre universel : les héritiers, ces derniers succèdent à leur auteur pour demander l’exécution des obligations en sa faveur, et sont tenus dans une certaine mesure des obligations qu’il a à sa charge. </w:t>
      </w:r>
    </w:p>
    <w:p>
      <w:pPr>
        <w:pStyle w:val="Retraitcorpsdetexte2"/>
        <w:ind w:left="0" w:right="851" w:hanging="0"/>
        <w:rPr/>
      </w:pPr>
      <w:r>
        <w:rPr/>
        <w:t>Le principe de l’effet relatif connaît cependant certaines limites : les tiers sont tenus de respecter les droits d’autrui  et sont ainsi tenus de respecter les contrats portant sur ces droits : le droit de la propriété est un droit que les tiers sont tenus de respecter ; ils sont aussi tenus de respecter les contrats qui portent sur le transfert de ce droit. Le contrat constituant une société commerciale a pour effet de créer une institution : une société, avec laquelle les tiers peuvent être appelés à contracter : le contrat de société leur est opposable.</w:t>
      </w:r>
    </w:p>
    <w:p>
      <w:pPr>
        <w:pStyle w:val="Retraitcorpsdetexte2"/>
        <w:numPr>
          <w:ilvl w:val="0"/>
          <w:numId w:val="6"/>
        </w:numPr>
        <w:tabs>
          <w:tab w:val="clear" w:pos="720"/>
          <w:tab w:val="left" w:pos="142" w:leader="none"/>
        </w:tabs>
        <w:ind w:left="0" w:right="84" w:firstLine="709"/>
        <w:rPr/>
      </w:pPr>
      <w:r>
        <w:rPr/>
        <w:t>Les contrats conclus par les parties à l’intention des tiers : Les parties au contrat, doivent limiter son effet à leurs personnes, elles ne peuvent pas mettre d’obligation à la charge d’une tierce personne par le biais de leur contrat. Cette règle connaît cependant deux atténuations : la promesse de porte-fort et la stipulation pour autrui.</w:t>
      </w:r>
    </w:p>
    <w:p>
      <w:pPr>
        <w:pStyle w:val="Retraitcorpsdetexte2"/>
        <w:tabs>
          <w:tab w:val="clear" w:pos="720"/>
          <w:tab w:val="left" w:pos="8364" w:leader="none"/>
        </w:tabs>
        <w:ind w:left="-58" w:right="-58" w:hanging="0"/>
        <w:rPr/>
      </w:pPr>
      <w:r>
        <w:rPr/>
        <w:t>1) La promesse de porte-fort : La promesse de porte-fort est une convention par laquelle une personne (le porte-fort) s’engage au profit d’une autre (le co-contractant) d’obtenir le consentement d’une tierce personne à un acte juridique donné : par exemple un père s’engage vis à vis de son cocontractant, à obtenir de son fils de lui vendre un bien lui appartenant, dans ce cas on se trouve en présence de deux contrats : un contrat immédiat et un contrat éventuel. Le contrat immédiat est celui conclu entre le porte-fort et son cocontractant, et le contrat éventuel est celui qui pourrait être conclu entre le tiers et le cocontractant du porte-fort. Dans le contrat immédiat, le porte-fort s’engage à faire de sorte que le tiers consente à la convention prévue. Si le tiers consent à cette convention et conclut le contrat éventuel, le contrat immédiat est accompli, mais si le tiers refuse de consentir au contrat éventuel, le contrat immédiat est inexécuté et le porte-fort peut être condamné à payer à son cocontractant des dommages intérêts pour inexécution. Jusqu’à ce qu’il consente à la convention, la promesse de porte-fort n’est pas opposable au tiers. Si le tiers refuse de consentir, le contrat éventuel est considéré comme n’ayant jamais existé, mais si le tiers consent à la convention, on considère qu’il s’est engagé depuis la promesse de porte-fort.</w:t>
      </w:r>
    </w:p>
    <w:p>
      <w:pPr>
        <w:pStyle w:val="Retraitcorpsdetexte2"/>
        <w:ind w:left="-58" w:right="-58" w:hanging="0"/>
        <w:rPr/>
      </w:pPr>
      <w:r>
        <w:rPr/>
        <w:t>2) La stipulation pour autrui : c’est une convention par laquelle une personne (le stipulant) obtient l’engagement d’une autre (le promettant) à accomplir une prestation ou à payer une somme d’argent en faveur d’une tierce personne (le tiers bénéficiaire), le cas typique de la stipulation pour autrui est celui du père qui contracte une assurance-vie dans laquelle il désigne comme bénéficiaire son fils : en cas de décès du père l’assurance s’engage à payer au fils l’indemnité convenue, ou bien l’expéditeur d’une marchandise qui stipule du transporteur de la remettre au destinataire. Dans le cas de la stipulation pour autrui, il y a tout d’abord une manifestation de volonté de la part du stipulant et du promettant pour former la convention, le tiers intervient par la suite pour accepter le bénéfice de la stipulation, cette acceptation est nécessaire car on ne peut imposer à quelqu’un une acquisition contre son gré. La stipulation pour autrui crée des rapports triangulaires, car elle crée des effets à la fois entre le stipulant et le promettant, entre le promettant et le tiers bénéficiaire et entre le stipulant et le tiers bénéficiaire. Entre le stipulant et le promettant le lien de droit subsiste même après l’acceptation du bénéficiaire de la stipulation, le stipulant est tenu d’exécuter ses obligations, il peut poursuivre l’exécution par le promettant de ses obligations, et il peut en cas d’inexécution par le promettant, demander la résolution du contrat. Le tiers bénéficiaire acquiert de la stipulation pour autrui, un droit à l’encontre du promettant, il dispose d’une action directe contre ce dernier en exécution de son obligation. Entre le stipulant et le bénéficiaire, la stipulation pour autrui produit des effets qui différent selon qu’il s’agit d’un acte à titre onéreux ou d’un acte à titre gratuit, si la stipulation pour autrui est accomplie à titre onéreux, le promettant ne fait qu’exécuter une obligation qui pesait sur le stipulant envers le tiers : le transporteur en livrant la marchandise au bénéficiaire ne fait qu’exécuter l’obligation de l’expéditeur qui est le vendeur de la marchandise, cette exécution fait naître au profit du stipulant un droit de réclamer le prix au bénéficiaire. Si la stipulation pour autrui est accomplie à titre gratuit, on considère que le stipulant a transmis au bénéficiaire les primes qu’il a payées à l’assureur et non le capital assuré.</w:t>
      </w:r>
    </w:p>
    <w:p>
      <w:pPr>
        <w:pStyle w:val="Retraitcorpsdetexte2"/>
        <w:tabs>
          <w:tab w:val="clear" w:pos="720"/>
          <w:tab w:val="left" w:pos="8306" w:leader="none"/>
        </w:tabs>
        <w:ind w:left="491" w:right="-58" w:hanging="0"/>
        <w:rPr/>
      </w:pPr>
      <w:r>
        <w:rPr/>
        <w:t xml:space="preserve">c) La simulation : La simulation est définie comme un mensonge concerté entre les parties contractantes en vue de cacher le contrat qui contient leur véritable volonté. Le mécanisme de la simulation consiste dans l’élaboration de deux contrats : un contrat apparent qui contient la volonté déclarée des parties, et un contrat occulte ou secret qui contient la véritable volonté des parties. L’article 26 du C.O.C. pose la règle aux termes de laquelle : « Les contre-lettres ou autres déclarations écrites n’ont d’effet qu’entre les parties contractantes et leurs héritiers. Elles ne peuvent être opposées aux tiers, s’ils n’en ont eu connaissance ; les ayants cause et successeurs à titre particulier sont considérés comme tiers, aux effets du présent article». La contre-lettre est donc valable, elle oblige les parties car elle reflète leur véritable volonté, mais elle n’est pas opposable aux tiers s’ils n’en ont pas eu connaissance. Toutefois rien n’interdit aux tiers de se prévaloir de la contre-lettre si elle leur est favorable, par exemple en cas de vente fictive, les créanciers chirographaires du vendeur,  peuvent se prévaloir de l’acte secret pour saisir les biens appartenant à leur débiteur.. </w:t>
      </w:r>
    </w:p>
    <w:p>
      <w:pPr>
        <w:pStyle w:val="Retraitcorpsdetexte2"/>
        <w:ind w:left="360" w:right="-58" w:hanging="0"/>
        <w:rPr/>
      </w:pPr>
      <w:r>
        <w:rPr/>
        <w:t>C) Les ayants cause : L’ayant cause est défini comme étant celui qui a acquis un droit de quelqu’un, l’auteur est celui qui a transmis ce droit, l’acheteur d’un bien est l’ayant cause du vendeur, ce dernier est l’auteur de l’acquéreur. On  distingue deux catégories d’ayants droit : les ayants droit à titre universel qui sont les héritiers et qui sont assimilés aux parties elles-mêmes et les ayants cause à titre particulier qui sont les acquéreurs à titre particulier. Les créanciers chirographaires figurent parmi les ayants cause à titre particulier, car leurs droits proviennent de leur débiteur et dépendent de lui.</w:t>
      </w:r>
    </w:p>
    <w:p>
      <w:pPr>
        <w:pStyle w:val="Retraitcorpsdetexte2"/>
        <w:ind w:left="0" w:right="851" w:firstLine="851"/>
        <w:rPr/>
      </w:pPr>
      <w:r>
        <w:rPr/>
      </w:r>
    </w:p>
    <w:p>
      <w:pPr>
        <w:pStyle w:val="Retraitcorpsdetexte2"/>
        <w:ind w:left="0" w:right="851" w:firstLine="851"/>
        <w:rPr/>
      </w:pPr>
      <w:r>
        <w:rPr/>
        <w:t>§ 2) Etendue de l’application du contrat dans le temps :</w:t>
      </w:r>
    </w:p>
    <w:p>
      <w:pPr>
        <w:pStyle w:val="Retraitcorpsdetexte2"/>
        <w:ind w:left="0" w:right="851" w:firstLine="851"/>
        <w:rPr/>
      </w:pPr>
      <w:r>
        <w:rPr/>
        <w:t>Les parties déterminent dans leur convention le début et la fin de la loi contractuelle, elles utilisent pour déterminer la durée de la loi contractuelle la condition et le terme.</w:t>
      </w:r>
    </w:p>
    <w:p>
      <w:pPr>
        <w:pStyle w:val="Retraitcorpsdetexte2"/>
        <w:numPr>
          <w:ilvl w:val="0"/>
          <w:numId w:val="2"/>
        </w:numPr>
        <w:ind w:left="851" w:right="-58" w:hanging="360"/>
        <w:rPr/>
      </w:pPr>
      <w:r>
        <w:rPr/>
        <w:t>Le terme et la condition : Le terme est un événement futur, dont on est certain de la réalisation et qui dans certains cas suspend soit l’exigibilité soit l’exécution soit l’extinction de l’obligation ou du contrat lui même ; alors que la condition est un événement futur dont l’accomplissement est incertain et qui suspend la naissance, l’exécution ou la réalisation de l’obligation ou du contrat ou qui entraîne son anéantissement. Ces deux notions sont proches, ce qui les différencie, c’est la certitude de la réalisation pour le terme  et l’incertitude de la réalisation pour la condition.</w:t>
      </w:r>
    </w:p>
    <w:p>
      <w:pPr>
        <w:pStyle w:val="Retraitcorpsdetexte2"/>
        <w:numPr>
          <w:ilvl w:val="1"/>
          <w:numId w:val="2"/>
        </w:numPr>
        <w:tabs>
          <w:tab w:val="clear" w:pos="720"/>
          <w:tab w:val="left" w:pos="0" w:leader="none"/>
        </w:tabs>
        <w:ind w:left="142" w:right="84" w:firstLine="992"/>
        <w:rPr/>
      </w:pPr>
      <w:r>
        <w:rPr/>
        <w:t>Le terme : En matière contractuelle, le terme est défini comme étant un événement futur et certain et qui constitue une modalité qui affecte le contrat. Le terme peut être conçu de deux manières différentes : il peut s’agir d’un terme suspensif : qui suspend la réalisation ou l’exécution du contrat ou de l’obligation, ou d’un terme extinctif : dont la survenance entraîne l’extinction du contrat ou de l’obligation, par exemple quelqu’un loue aujourd’hui un local pour une période qui  commencera le 1er octobre 2007 et qui durera jusqu’au 30 mai 2008, on se trouve dans ce cas en présence de deux termes un terme suspensif qui retarde l’exécution du contrat au 1er octobre et un terme extinctif qui décide que le contrat prendra fin le 30 mai 2008. Le contrat est conclu le jour de l’accord de volonté, mais son exécution est retardée par la volonté des parties, le contrat ne peut pas être exécuté avant le terme convenu. Le terme peut être conçu comme étant un droit ou comme étant une faveur. Le terme est de droit, quand il est prévu par la convention, quand il s’agit d’un terme conventionnel. Le terme constitue une faveur quand il s’agit d’un délai de grâce. En principe le tribunal ne peut pas aux termes de l’article 137 alinéa 1 du C.O.C. accorder un terme ou un délai de grâce à l’une des parties, si cela n’est pas prévu par la loi ou la convention. Le tribunal peut toutefois, aux termes de l’article 137 alinéa 3 du C.O.C., accorder un délai raisonnable pour l’exécution des jugements, à condition qu’il ne résulte pas de ce délai un inconvénient grave pour le créancier, et que le débiteur prouve que ce terme va favoriser sa libération en lui permettant de conclure un emprunt à meilleures conditions ou que l’inexécution de son obligation provient de circonstances indépendantes de sa volonté. Le délai de grâce accordé par le tribunal ne peut pas excéder une année aux termes de l’article 137, alinéa 4 du C.O.C. et il ne peut pas être renouvelé. La doctrine distingue le terme certain du terme incertain : le terme est toujours un événement certain, le terme certain est celui dont on connaît la durée exacte : par exemple une année ou le 1er janvier, alors que le terme incertain est un événement dont on est certain de la réalisation mais dont on ne connaît pas à l’avance la date de la réalisation : par exemple la construction d’un maison ou le tournage d’un film ou le décès d’une personne. Le terme est censé stipulé au profit du débiteur, aux termes de l’article 145 du C.O.C.. Le débiteur peut accomplir son obligation avant l’échéance, lorsque l’objet de l’obligation est en numéraire, s’il n’y a pas d’inconvénient pour le créancier ; mais si l’objet de l’obligation n’est pas du numéraire, le créancier n’est pas tenu de recevoir l’exécution avant le terme convenu à moins qu’il n’y consente ou qu’il y ait une disposition contraire de la loi ou de la convention. Il arrive aussi que le terme soit stipulé au profit du créancier, par exemple dans le contrat de dépôt où le créancier est le déposant, le terme est prévu en faveur du créancier, c’est à dire  le déposant qui peut exiger la restitution de l’objet déposé avant le terme convenu. Le terme peut aussi être inséré dans la convention dans l’intérêt commun des parties, dans ce cas aucune des parties ne peut renoncer unilatéralement au terme sans l’accord de l’autre : tel que le contrat de prêt : l’emprunteur a intérêt à ne pas être obligé à rembourser le prêt avant terme, et le créancier a intérêt à ne pas être remboursé par anticipation malgré lui. L’obligation est nulle lorsque le terme a été remis à la volonté du débiteur ou dépend d’un fait dont l’accomplissement est remis à sa volonté aux termes de l’article 138 du C.O.C.. Au niveau des effets, on distingue le terme suspensif du terme extinctif. Dans le cas où on se trouve en présence d’un terme suspensif, la convention existe, seule l’exécution est reportée, l’obligation n’est pas encore exigible. Dans ce cas, le créancier à terme a le droit d’accomplir des actes de conservation de son droit aux termes de l’article 148 du C.O.C., qui pose la règle suivante : « Le créancier à terme peut prendre, même avant l'échéance du terme toutes mesures conservatoires de ses droits ; il peut demander caution ou autre sûreté, ou procéder par la voie de la saisie conservatoire, lorsqu'il a de justes motifs de craindre la déconfiture du débiteur ou sa fuite. ». L’exécution par le débiteur avant le terme est valable, le débiteur ne peut pas demander la restitution de ce qu’il a payé d’avance même s’il ignorait l’existence du terme conformément aux dispositions de l’article 146 du C.O.C.. Le créancier ne peut pas exiger le paiement avant le terme, il ne peut le faire qu’en cas de renonciation de celui en faveur duquel il a été convenu ou en cas de déchéance du terme. Le débiteur perd le bénéfice du terme, conformément aux dispositions, de l’article 149 du C.O.C. s’il est déclaré en faillite, s’il diminue les sûretés qu’il avait données par le contrat ou s’il ne donne pas celles qu’il avait promises ou bien s’il avait frauduleusement dissimulé des charges ou privilèges antérieurs qui grèvent les sûretés qu’il a données. Le décès du débiteur entraîne aux termes de l’article 150 du C.O.C., la déchéance du terme. En cas de terme extinctif, l’obligation continue à produire son effet jusqu’à la survenance du terme extinctif, moment à partir duquel elle cessera de produire ses effets pour l’avenir.</w:t>
      </w:r>
    </w:p>
    <w:p>
      <w:pPr>
        <w:pStyle w:val="Retraitcorpsdetexte2"/>
        <w:numPr>
          <w:ilvl w:val="1"/>
          <w:numId w:val="2"/>
        </w:numPr>
        <w:tabs>
          <w:tab w:val="clear" w:pos="720"/>
          <w:tab w:val="left" w:pos="0" w:leader="none"/>
        </w:tabs>
        <w:ind w:left="142" w:right="84" w:firstLine="992"/>
        <w:rPr/>
      </w:pPr>
      <w:r>
        <w:rPr>
          <w:rFonts w:cs="Times New Roman"/>
        </w:rPr>
        <w:t xml:space="preserve"> </w:t>
      </w:r>
      <w:r>
        <w:rPr/>
        <w:t>La condition : La condition est définie par l’article 116 du C.O.C. comme étant une déclaration de volonté qui fait dépendre d’un événement futur et incertain soit l’existence de l’obligation soit son extinction. C’est un événement incertain. La doctrine distingue trois types de condition : - la condition casuelle qui est constituée par un événement qui ne dépend que du hasard et sur lequel aucune des parties n’a aucun pouvoir (s’il fait beau demain) – la condition potestative qui est celle qui dépend de la volonté et du pouvoir de l’une des parties (si tu accomplis tel travail, ou si tu te marie) – la condition mixte qui est la résultante de la volonté de l’une des parties et d’un élément extérieur à sa volonté. La validité de la condition et du contrat dépend de cette distinction. L’obligation est nulle dans le cas où elle est soumise à une condition dont la réalisation dépend de la volonté du débiteur aux termes de l’article 121 du C.O.C., car le débiteur n’est pas sérieusement lié, si sa dette dépend d’un événement dont la réalisation relève de sa volonté. Par contre la condition potestative dont la réalisation dépend de la volonté du créancier n’entraîne pas la nullité de l’obligation. Les conditions casuelle et mixte sont valables car elles font intervenir un élément qui ne dépend pas de la volonté de l’une des parties.  Pour être valable, la condition doit être licite, si l’événement choisi par les parties est impossible ou contraire aux bonnes mœurs ou à la loi, la condition est nulle et cela entraîne la nullité de l’obligation aux termes de l’article 117 du C.O.C.. L’obligation n’est pas validée si la condition devient par la suite possible, car il manque à la condition l’incertitude qui est son caractère fondamental, les parties étant sûres de l’impossibilité de sa réalisation. La condition potestative est en outre rejetée pour les conditions suspensives, elle est admise en matière de conditions résolutoires où la condition peut être purement potestative. La condition ayant pour effet de restreindre ou d’interdire l’exercice des droits et facultés appartenant à toute personne humaine tel que le droit de se marier ou d’exercer ses droits civils, est nulle et rend nulle l’obligation qui la contient aux termes de l’article 118 du C.O.C., toutefois si la condition a pour effet d’interdire à l’une des parties l’exercice d’une activité donnée pendant un temps donné ou dans un rayon géographique donné, elle est valable. L’article 119 du C.O.C ; pose la règle aux termes de laquelle, la condition incompatible avec la nature de l’acte est nulle, et elle entraîne la nullité l’obligation qui en dépend. La condition est nulle, si elle ne présente aucune utilité appréciable soit pour son auteur soit pour toute autre personne, soit à la matière de l’obligation aux termes de l’article 120 du C.O.C.. Les effets de la condition, diffèrent selon qu’il s’agit d’une condition suspensive ou d’une condition résolutoire. Pour la condition suspensive on doit distinguer la période pendant laquelle la condition est encore incertaine et le moment de la réalisation de la condition ou sa défaillance. Pendant la période où la condition est encore pendante, l’obligation n’est pas encore née, le débiteur sous condition suspensive n’est pas encore débiteur, si le débiteur sous condition paie avant la réalisation de la condition, il peut réclamer la restitution de ce qu’il a payé sur la base du paiement de l’indu. Si la condition est défaillie, l’obligation est considérée comme n’ayant jamais existé, par contre si la condition est réalisée, l’obligation devient pure et simple. Dans le cas où il s’agit d’une condition résolutoire, pendant la période où la condition est pendante, le contrat est réalisé et exécuté normalement, si la condition résolutoire est réalisée, le contrat cessera de produire ses effets  pour l’avenir et tous les effets qu’il a pu produire dans le passé sont anéantis, les parties doivent être remises dans la situation où elles se trouvaient avant la conclusion du contrat, par exemple si on se trouve en présence d’un contrat de vente sous condition résolutoire, si la condition est réalisée le contrat est résolu, le vendeur est tenu de restituer le prix et l’acquéreur est tenu de restituer la chose vendue avec ses fruits. Si la condition est défaillie, le contrat continue à produire ses effets, le contrat devient pur et simple.</w:t>
      </w:r>
    </w:p>
    <w:p>
      <w:pPr>
        <w:pStyle w:val="Retraitcorpsdetexte2"/>
        <w:numPr>
          <w:ilvl w:val="0"/>
          <w:numId w:val="2"/>
        </w:numPr>
        <w:ind w:left="0" w:right="-58" w:firstLine="709"/>
        <w:rPr/>
      </w:pPr>
      <w:r>
        <w:rPr/>
        <w:t>La durée du contrat : Une distinction est établie en ce qui concerne leur durée entre les contrats à exécution instantanée et les contrats successifs. Les contrats instantanés sont des contrats dont l’exécution est susceptible d’avoir lieu par des prestations uniques, alors que les contrats successifs sont des contrats dans lesquels au moins l’obligation de l’une des parties doit être exécutée par des prestations échelonnées dans le temps, certains de ces contrats établissent entre les parties des liens permanents, par exemple : le contrat de travail, le contrat de location, le contrat de mariage, le contrat de société, etc.. Au sein des contrats successifs on distingue les contrats à durée déterminée des contrats à durée indéterminée. Le contrat à durée déterminée est un contrat dans lequel les parties déterminent la durée de leur relation contractuelle, ou la durée de l’aliénation de leur liberté, cette durée ne doit pas être très longue, le contrat de travail à vie est nul. Dans les contrats à durée indéterminée, les parties ne déterminent pas la durée de leur relation contractuelle, le contrat se poursuit en principe indéfiniment, mais chacune des parties a la possibilité de mettre fin à la relation contractuelle à condition d’en aviser l’autre partie. Cette possibilité est compensée par le droit reconnu à l’autre partie d’obtenir la réparation due pour le préjudice subi du fait de la rupture du contrat : par exemple le droit du salarié d’obtenir des indemnités de licenciement et de licenciement abusif en cas de rupture du contrat par l’employeur.</w:t>
      </w:r>
    </w:p>
    <w:p>
      <w:pPr>
        <w:pStyle w:val="Retraitcorpsdetexte2"/>
        <w:rPr/>
      </w:pPr>
      <w:r>
        <w:rPr/>
        <w:t>Section II- L’interprétation et la révision du contrat :</w:t>
      </w:r>
    </w:p>
    <w:p>
      <w:pPr>
        <w:pStyle w:val="Retraitcorpsdetexte2"/>
        <w:ind w:left="0" w:right="851" w:firstLine="851"/>
        <w:rPr/>
      </w:pPr>
      <w:r>
        <w:rPr/>
        <w:t>Le contrat peut avoir besoin d’être interprété en vue de rechercher la volonté des parties, il peut aussi en raison de sa durée avoir besoin de révision.</w:t>
      </w:r>
    </w:p>
    <w:p>
      <w:pPr>
        <w:pStyle w:val="Retraitcorpsdetexte2"/>
        <w:ind w:left="0" w:right="851" w:firstLine="851"/>
        <w:rPr/>
      </w:pPr>
      <w:r>
        <w:rPr/>
        <w:t>§ 1) L’interprétation du contrat : Il convient d’abord d’établir une distinction entre la qualification du contrat et son interprétation.</w:t>
      </w:r>
    </w:p>
    <w:p>
      <w:pPr>
        <w:pStyle w:val="Retraitcorpsdetexte2"/>
        <w:ind w:left="0" w:right="851" w:firstLine="851"/>
        <w:rPr/>
      </w:pPr>
      <w:r>
        <w:rPr/>
        <w:t>La qualification du contrat consiste dans le rattachement du contrat à une catégorie juridique de contrat afin de déterminer le régime juridique qui lui est applicable, alors que l’interprétation du contrat consiste à déterminer le sens et la portée de ses clauses. Dans certains cas le contrat doit être interprété en vue  d’établir le contenu des obligations des parties. L’article 513 du C.O.C. pose ainsi la règle selon laquelle lorsque les termes de l’acte sont formels, il n’y a pas lieu à rechercher la volonté des parties, ce texte exclut la possibilité de l’interprétation du contrat en cas de clarté de ses termes, toutefois  il est impératif d’avoir recours à l’interprétation du contrat dans les cas suivants qui ont été prévus par l’article 514 du C.O.C.: - Lorsque les termes employés ne sont pas conciliables avec le but évident qu’ont eu les parties en rédigeant l’acte ; - Lorsque les termes employés ne sont pas clairs par eux mêmes ou expriment incomplètement la volonté de leur auteur ; - Lorsque l’incertitude résulte du rapprochement des différentes clauses de l’acte qui fait naître des doutes sur la portée de ces clauses. En  cas de désaccord entre les parties, l’interprétation du contrat est de la compétence du juge ; le rôle du juge  se limite cependant à éliminer les contradictions qui existent dans l’acte et à éclaircir les clauses obscures. Le juge doit aux termes de l’article 515 du C.O.C. en cas d’interprétation du contrat, rechercher quelle était la volonté des parties sans s’arrêter au sens littéral des termes ou à la construction des phrases, il doit en cas de besoin suppléer aux clauses qui sont d’usage dans le lieu où le contrat a été conclu ou qui résultent de la nature de l’obligation. Dans son interprétation du contrat le juge doit, en cas de doute, interpréter ses clauses dans le sens le plus favorable au débiteur, aux termes de l’article 529 du C.O.C., le débiteur doit toutefois prêter le serment supplétoire à l’appui de ses déclarations. Le juge aura recours, pour l'interprétation des contrats, aux maximes d’interprétation prévues par les articles 519 à 531 du C.O.C..</w:t>
      </w:r>
    </w:p>
    <w:p>
      <w:pPr>
        <w:pStyle w:val="Retraitcorpsdetexte2"/>
        <w:ind w:left="0" w:right="851" w:firstLine="851"/>
        <w:rPr/>
      </w:pPr>
      <w:r>
        <w:rPr/>
        <w:t xml:space="preserve">§ 2) La révision du contrat : La question de la révision du contrat se pose surtout pour les contrats dont l’exécution s’étale dans le temps, les contrats successifs, la question qui se pose est de savoir s’il est possible de réviser le contenu du contrat après l’écoulement d’un certain temps de sa conclusion, ses clauses étant devenues entre temps non appropriées, les circonstances économiques dans lesquelles le contrat avait été conclu ayant changé, les prix ayant augmenté, la monnaie dévaluée, etc.. La doctrine ainsi que la jurisprudence française soutiennent que le contrat n’est pas susceptible de révision par le tribunal, ni de résiliation au motif de changement des circonstances économiques, l’une des parties ne peut pas demander la révision du contrat ou sa résiliation en se basant sur l’imprévision des nouvelles circonstances. </w:t>
      </w:r>
    </w:p>
    <w:p>
      <w:pPr>
        <w:pStyle w:val="Retraitcorpsdetexte2"/>
        <w:ind w:left="0" w:right="851" w:firstLine="851"/>
        <w:rPr/>
      </w:pPr>
      <w:r>
        <w:rPr/>
        <w:t>Ce principe admet cependant des exceptions contractuelles et des exceptions légales.</w:t>
      </w:r>
    </w:p>
    <w:p>
      <w:pPr>
        <w:pStyle w:val="Retraitcorpsdetexte2"/>
        <w:ind w:left="0" w:right="851" w:firstLine="851"/>
        <w:rPr/>
      </w:pPr>
      <w:r>
        <w:rPr/>
        <w:t>Les parties peuvent en effet au moment de la conclusion de leur contrat prévoir les modalités de révision de leur contrat par exemple en y insérant une clause d’indexation (en se référant au cours d’un produit ou d’une monnaie donnés par exemple le cours de l’or, du Dollar US ou bien le taux du marché monétaire (T.M.M)) ou une clause de variation automatique (en prévoyant une augmentation de tant pour cent l’an).</w:t>
      </w:r>
    </w:p>
    <w:p>
      <w:pPr>
        <w:pStyle w:val="Retraitcorpsdetexte2"/>
        <w:ind w:left="0" w:right="851" w:firstLine="851"/>
        <w:rPr/>
      </w:pPr>
      <w:r>
        <w:rPr/>
        <w:t>La loi permet dans certains cas la révision du contrat, tel est le cas de la loi du 25 mai 1977 relative aux baux commerciaux qui prévoit la possibilité de la révision du loyer par le juge.</w:t>
      </w:r>
    </w:p>
    <w:p>
      <w:pPr>
        <w:pStyle w:val="Retraitcorpsdetexte2"/>
        <w:ind w:left="0" w:right="851" w:firstLine="851"/>
        <w:jc w:val="center"/>
        <w:rPr/>
      </w:pPr>
      <w:r>
        <w:rPr/>
        <w:t>Chapitre II</w:t>
      </w:r>
    </w:p>
    <w:p>
      <w:pPr>
        <w:pStyle w:val="Retraitcorpsdetexte2"/>
        <w:ind w:left="0" w:right="851" w:firstLine="851"/>
        <w:jc w:val="center"/>
        <w:rPr/>
      </w:pPr>
      <w:r>
        <w:rPr/>
        <w:t>L’inexécution du contrat</w:t>
      </w:r>
    </w:p>
    <w:p>
      <w:pPr>
        <w:pStyle w:val="Retraitcorpsdetexte2"/>
        <w:ind w:left="0" w:right="851" w:firstLine="851"/>
        <w:jc w:val="center"/>
        <w:rPr/>
      </w:pPr>
      <w:r>
        <w:rPr/>
      </w:r>
    </w:p>
    <w:p>
      <w:pPr>
        <w:pStyle w:val="Retraitcorpsdetexte2"/>
        <w:ind w:left="0" w:right="851" w:firstLine="851"/>
        <w:rPr/>
      </w:pPr>
      <w:r>
        <w:rPr/>
        <w:t>Le contrat constitue la loi des parties, celles-ci sont tenues d’exécuter leurs obligations, l’inexécution par l’une des parties de ses obligations constitue un fait contraire à la loi. Le créancier de l’obligation inexécutée, dispose du droit de demander  la condamnation de son débiteur à exécuter son obligation, toutefois au cas où il s’avère que cette exécution est devenue impossible, il dispose du droit de demander l’exécution par équivalent et à défaut la résolution du contrat et la condamnation du débiteur à payer des dommages-intérêts. Pour donner lieu à ces conséquences l’inexécution ne doit pas être la conséquence d’un juste motif.</w:t>
      </w:r>
    </w:p>
    <w:p>
      <w:pPr>
        <w:pStyle w:val="Retraitcorpsdetexte2"/>
        <w:ind w:left="0" w:right="851" w:firstLine="851"/>
        <w:rPr/>
      </w:pPr>
      <w:r>
        <w:rPr/>
        <w:t>Section 1) Les dommages-intérêts :</w:t>
      </w:r>
    </w:p>
    <w:p>
      <w:pPr>
        <w:pStyle w:val="Retraitcorpsdetexte2"/>
        <w:ind w:left="0" w:right="851" w:firstLine="851"/>
        <w:rPr/>
      </w:pPr>
      <w:r>
        <w:rPr/>
        <w:t>Les dommages-intérêts sont définis comme étant la somme d’argent, que le débiteur qui n’a pas exécuté son obligation, est tenu de payer au créancier en vue de remplacer l’exécution. Le débiteur qui n’a pas exécuté son obligation est en effet tenu de réparer le préjudice subi par le créancier du fait de l’inexécution fautive du contrat. Pour que le créancier ait droit  à des dommages-intérêts, certaines conditions doivent être remplies.</w:t>
      </w:r>
    </w:p>
    <w:p>
      <w:pPr>
        <w:pStyle w:val="Retraitcorpsdetexte2"/>
        <w:ind w:left="0" w:right="851" w:firstLine="851"/>
        <w:rPr/>
      </w:pPr>
      <w:r>
        <w:rPr/>
        <w:t>§ 1) Conditions pour l’attribution des dommages-intérêts : L’attribution des dommages-intérêts est subordonnée à l’établissement de la responsabilité du débiteur, et elle peut être écartée par l’existence d’une cause libératoire du débiteur.</w:t>
      </w:r>
    </w:p>
    <w:p>
      <w:pPr>
        <w:pStyle w:val="Retraitcorpsdetexte2"/>
        <w:numPr>
          <w:ilvl w:val="2"/>
          <w:numId w:val="4"/>
        </w:numPr>
        <w:tabs>
          <w:tab w:val="clear" w:pos="720"/>
          <w:tab w:val="left" w:pos="142" w:leader="none"/>
        </w:tabs>
        <w:ind w:left="142" w:right="-58" w:firstLine="709"/>
        <w:rPr/>
      </w:pPr>
      <w:r>
        <w:rPr/>
        <w:t>La responsabilité du débiteur : L’article 277 du C.O.C. pose la règle selon laquelle les dommages-intérêts sont dus, soit à raison de l’inexécution soit à raison du retard dans l’exécution et encore qu’il n’y ait aucune mauvaise foi de la part du débiteur. L'inexécution consiste donc, soit dans le défaut d'exécution, le retard dans l'exécution, la mauvaise exécution ou la faute dans l'exécution.</w:t>
      </w:r>
    </w:p>
    <w:p>
      <w:pPr>
        <w:pStyle w:val="Retraitcorpsdetexte2"/>
        <w:ind w:left="0" w:right="-58" w:firstLine="851"/>
        <w:rPr/>
      </w:pPr>
      <w:r>
        <w:rPr/>
        <w:t>Si l'obligation est une obligation de résultat, l'inexécution résulte du défaut d'exécution ou de la mauvaise exécution (livraison d'une marchandise non conforme ou d'une marchandise viciée) ou du retard dans l'exécution.</w:t>
      </w:r>
    </w:p>
    <w:p>
      <w:pPr>
        <w:pStyle w:val="Retraitcorpsdetexte2"/>
        <w:ind w:left="0" w:right="-58" w:firstLine="851"/>
        <w:rPr/>
      </w:pPr>
      <w:r>
        <w:rPr/>
        <w:t>Si l'obligation est une obligation de moyens, l'inexécution résulte soit du défaut d'exécution soit de la faute dans l'exécution (par exemple faute médicale), dans ce cas, le créancier doit prouver la faute du débiteur.</w:t>
      </w:r>
    </w:p>
    <w:p>
      <w:pPr>
        <w:pStyle w:val="Retraitcorpsdetexte2"/>
        <w:ind w:left="0" w:right="-58" w:firstLine="851"/>
        <w:rPr/>
      </w:pPr>
      <w:r>
        <w:rPr/>
        <w:t xml:space="preserve">Le créancier doit prouver l’inexécution par le débiteur de son obligation et que cette inexécution lui a causé un préjudice. </w:t>
      </w:r>
    </w:p>
    <w:p>
      <w:pPr>
        <w:pStyle w:val="Retraitcorpsdetexte2"/>
        <w:numPr>
          <w:ilvl w:val="2"/>
          <w:numId w:val="4"/>
        </w:numPr>
        <w:tabs>
          <w:tab w:val="clear" w:pos="720"/>
          <w:tab w:val="left" w:pos="142" w:leader="none"/>
        </w:tabs>
        <w:ind w:left="142" w:right="-58" w:firstLine="709"/>
        <w:rPr/>
      </w:pPr>
      <w:r>
        <w:rPr/>
        <w:t>La libération du débiteur: Le débiteur n’est pas tenu à des dommages-intérêts en cas de force majeure ou fait fortuit ainsi que dans le cas où l’inexécution est due au fait du créancier.</w:t>
      </w:r>
    </w:p>
    <w:p>
      <w:pPr>
        <w:pStyle w:val="Retraitcorpsdetexte2"/>
        <w:numPr>
          <w:ilvl w:val="0"/>
          <w:numId w:val="5"/>
        </w:numPr>
        <w:ind w:left="502" w:right="-58" w:hanging="360"/>
        <w:rPr/>
      </w:pPr>
      <w:r>
        <w:rPr/>
        <w:t xml:space="preserve">La force majeure : L’article 282 du C.O.C. pose la règle aux termes de laquelle le débiteur n’est pas tenu à des dommages intérêts, si l’inexécution est due à une cause qui ne lui est pas imputée telle que la force majeure, le fait fortuit ou la demeure du créancier. L’article 283 du C.O.C. définit la force majeure comme étant tout fait que l’homme ne peut prévenir, tel que les phénomènes naturels (inondations, sécheresse, orages, incendies, sauterelles), l’invasion ennemie, le fait du prince, et qui rend impossible l’exécution de l’obligation. La doctrine française a tenté de distinguer le fait fortuit de la force majeure en indiquant que le fait fortuit est un événement interne se rattachant à l’activité du débiteur ou son entreprise tel que un incendie, un déraillement, etc., alors que la force majeure serait un événement extérieur tel que la foudre, un tremblement de terre, des inondations, etc.. Cette distinction est cependant inconnue dans les textes de loi qui assimilent les faits fortuits à la force majeure. La loi exclut la cause prévisible ainsi que la cause que le débiteur pouvait éviter. La force majeure doit pour constituer une cause d’exonération du débiteur, être imprévisible, insurmontable et extérieure au débiteur, elle ne doit pas être la conséquence de son fait ou celle du fait des personnes qu’il emploie ou auxquels il a recours pour l’exécution de son obligation. L'article 283 du C.O.C. considère que les faits qu'il était possible au débiteur d'éviter, s'il avait déployé toute la diligence nécessaire pour les éviter, ne constituent pas une force majeure. N'est pas aussi considérée comme constituant une force majeure, la cause qui a été occasionnée par une faute précédente du débiteur, par exemple, le débiteur n'a pas respecté le délai de la livraison, entre temps la chose a été détruite par un fait fortuit ou une force majeur. Cette position est confirmée par l'article 280 du C.O.C. qui pose la règle aux termes de laquelle le débiteur en demeure répond du cas fortuit et de la force majeure. </w:t>
      </w:r>
    </w:p>
    <w:p>
      <w:pPr>
        <w:pStyle w:val="Retraitcorpsdetexte2"/>
        <w:numPr>
          <w:ilvl w:val="0"/>
          <w:numId w:val="5"/>
        </w:numPr>
        <w:ind w:left="502" w:right="-58" w:hanging="360"/>
        <w:rPr/>
      </w:pPr>
      <w:r>
        <w:rPr/>
        <w:t xml:space="preserve">La demeure du créancier : Le refus du créancier de recevoir l’exécution de l’obligation dégage le débiteur de l’obligation de payer des dommages-intérêts. Le créancier est en demeure aux termes de l’article 291 du C.O.C. quand il déclare au débiteur refuser l’exécution ainsi que lorsque le concours du créancier est nécessaire pour l’exécution de l’obligation et qu’il refuse de le donner. Le débiteur est tenu de procéder à une offre réelle d’exécution aux termes de l’article 289 du C.O.C.. Le silence ou l’absence du créancier au moment de l’offre d’exécution équivaut à un refus, au cas où son concours est nécessaire pour l'exécution. </w:t>
      </w:r>
    </w:p>
    <w:p>
      <w:pPr>
        <w:pStyle w:val="Retraitcorpsdetexte2"/>
        <w:ind w:left="502" w:right="-58" w:hanging="0"/>
        <w:rPr/>
      </w:pPr>
      <w:r>
        <w:rPr/>
        <w:t xml:space="preserve">Le débiteur n'est pas tenu de faire une offre réelle d'exécution, aux termes de l'article 291 du C.O.C., lorsque le créancier déclare refuser l'exécution, ainsi que dans le cas où le concours du créancier est nécessaire pour l'exécution, et que le créancier s'abstient de le donner, tel est le cas où la dette doit être payée au domicile du débiteur et que le créancier ne se présente pas pour recevoir le paiement. Le débiteur n'est pas tenu de faire une offre réelle d'exécution aux termes de l'article 292 du C.O.C. dans le cas où le créancier est inconnu ou incertain (par exemple en cas de décès du créancier dont on ne connait pas les héritiers) ainsi que dans le cas où l'exécution n'est pas possible pour un motif dépendant de la personne du créancier (par exemple si les sommes dues sont frappées d'une opposition ou d'une saisie, à l'encontre du créancier) </w:t>
      </w:r>
    </w:p>
    <w:p>
      <w:pPr>
        <w:pStyle w:val="Retraitcorpsdetexte2"/>
        <w:ind w:left="502" w:right="-58" w:hanging="0"/>
        <w:rPr/>
      </w:pPr>
      <w:r>
        <w:rPr/>
        <w:t>La demeure du créancier ne suffit cependant pas, aux termes de l'article 294 du C.O.C., pour libérer le débiteur, ce dernier ne se libère qu'en consignant la somme offerte, si l'objet de l'obligation est une somme d'argent ou une chose susceptible de consignation.</w:t>
      </w:r>
    </w:p>
    <w:p>
      <w:pPr>
        <w:pStyle w:val="Retraitcorpsdetexte2"/>
        <w:ind w:left="502" w:right="-58" w:hanging="0"/>
        <w:rPr/>
      </w:pPr>
      <w:r>
        <w:rPr/>
        <w:t>Le débiteur doit aux termes de l'article 296 du C.O.C. notifier sur le champ, au créancier la consignation, à peine de dommages-intérêts, cette notification n'est, cependant pas nécessaire, dans les cas prévus aux articles 291 et 292 du C.O.C..</w:t>
      </w:r>
    </w:p>
    <w:p>
      <w:pPr>
        <w:pStyle w:val="Retraitcorpsdetexte2"/>
        <w:ind w:left="502" w:right="-58" w:hanging="0"/>
        <w:rPr/>
      </w:pPr>
      <w:r>
        <w:rPr/>
        <w:t xml:space="preserve">Le créancier en demeure supporte les risques de la chose, si celle-ci est détruite ou perdue, c'est lui qui en supporte les conséquences, à moins que cette perte ou cette détérioration ne soit due au dol ou à la faute lourde du débiteur et ce conformément aux dispositions de l'article 287 du C. </w:t>
      </w:r>
    </w:p>
    <w:p>
      <w:pPr>
        <w:pStyle w:val="Retraitcorpsdetexte2"/>
        <w:ind w:left="502" w:right="-58" w:hanging="0"/>
        <w:rPr/>
      </w:pPr>
      <w:r>
        <w:rPr/>
      </w:r>
    </w:p>
    <w:p>
      <w:pPr>
        <w:pStyle w:val="Retraitcorpsdetexte2"/>
        <w:ind w:left="0" w:right="851" w:hanging="0"/>
        <w:rPr/>
      </w:pPr>
      <w:r>
        <w:rPr/>
        <w:t xml:space="preserve">§ 2) La réalisation du droit à des dommages-intérêts : </w:t>
      </w:r>
    </w:p>
    <w:p>
      <w:pPr>
        <w:pStyle w:val="Retraitcorpsdetexte2"/>
        <w:ind w:left="0" w:right="851" w:firstLine="851"/>
        <w:rPr/>
      </w:pPr>
      <w:r>
        <w:rPr/>
        <w:t>Pour que le créancier puisse réclamer des dommages-intérêts au débiteur, il faut que celui-ci soit en demeure. Si les parties ont prévu un terme dans leur convention, le débiteur est en demeure dès l’arrivée du terme convenu et ce conformément aux dispositions de l'article 269 du C.O.C., par contre si les parties n’ont pas prévu de terme, le créancier doit mettre en demeure le débiteur d’exécuter son obligation. Cette mise en demeure a lieu aux termes de l’article 269 du C.O.C. par une interpellation formelle du créancier ou de son représentant. Le créancier dispose aux termes de l’article 277 du C.O.C. du droit de demander des dommages intérêts en cas d’inexécution par le débiteur ainsi qu’en cas de retard dans l’exécution de l’obligation, même s'il n'y a aucune mauvaise foi de la part du débiteur.</w:t>
      </w:r>
    </w:p>
    <w:p>
      <w:pPr>
        <w:pStyle w:val="Retraitcorpsdetexte2"/>
        <w:ind w:left="0" w:right="851" w:firstLine="851"/>
        <w:rPr/>
      </w:pPr>
      <w:r>
        <w:rPr/>
        <w:t>Le montant des dommages-intérêts est déterminé selon les dispositions de l’article 278 du C.O.C., comme suit : « les dommages sont la perte effective que le créancier a éprouvée et le gain dont il a été privé et qui sont la conséquence directe de l’inexécution de l’obligation… ».</w:t>
      </w:r>
    </w:p>
    <w:p>
      <w:pPr>
        <w:pStyle w:val="Retraitcorpsdetexte2"/>
        <w:ind w:left="0" w:right="851" w:firstLine="851"/>
        <w:rPr/>
      </w:pPr>
      <w:r>
        <w:rPr/>
        <w:t>Le juge doit apprécier le montant des dommages en prenant en considération les circonstances spéciales à chaque espèce ainsi que l’origine de l’inexécution selon qu’il s’agit d’une inexécution fautive ou due au dol du débiteur.</w:t>
      </w:r>
    </w:p>
    <w:p>
      <w:pPr>
        <w:pStyle w:val="Retraitcorpsdetexte2"/>
        <w:ind w:left="0" w:right="851" w:firstLine="851"/>
        <w:rPr/>
      </w:pPr>
      <w:r>
        <w:rPr/>
        <w:t>Toutefois dans le cas où l'obligation consiste dans le paiement d'une somme d'argent, les dommages-intérêts consistent en la condamnation du débiteur au paiement des intérêts de retard au taux fixé par la loi; le créancier n'est pas tenu dans ce cas de prouver qu'il a subi un préjudice quelconque, et ce aux termes de l'article 278, alinéa 3 du C.O.C.. Le montant des intérêts de retard est calculé à compter de l'échéance ou de l'interpellation du débiteur. Le créancier peut en outre, aux termes de l'article 278, alinéa 5 du C.O.C., obtenir des dommages intérêts distincts des intérêts de retard, si le débiteur lui a causé par sa mauvaise foi, un préjudice indépendant du retard.</w:t>
      </w:r>
    </w:p>
    <w:p>
      <w:pPr>
        <w:pStyle w:val="Retraitcorpsdetexte2"/>
        <w:ind w:left="0" w:right="84" w:hanging="0"/>
        <w:rPr/>
      </w:pPr>
      <w:r>
        <w:rPr/>
        <w:t xml:space="preserve">Section 2) La résolution pour inexécution : </w:t>
      </w:r>
    </w:p>
    <w:p>
      <w:pPr>
        <w:pStyle w:val="Retraitcorpsdetexte2"/>
        <w:ind w:left="0" w:right="84" w:hanging="0"/>
        <w:rPr/>
      </w:pPr>
      <w:r>
        <w:rPr/>
        <w:t>Quand l'une des parties n'exécute pas son obligation, l'autre partie est en droit à demander à être libérée de ses engagements, à demander par conséquent, la résolution du contrat. Cette possibilité n'est admise, en principe qu'en matière de contrats synallagmatiques. Le créancier, dispose aux termes de l’article 273 du C.O.C., du droit de demander la résolution de la convention, au cas où il lui est impossible de forcer le débiteur à exécuter son obligation, la résolution doit, dans ce cas, être prononcée par le juge. La résolution peut aussi intervenir suite à l’existence dans la convention d’une condition résolutoire, auquel cas elle a lieu de plein droit conformément aux dispositions de l’article 274 du CO.C. .</w:t>
      </w:r>
      <w:r>
        <w:rPr>
          <w:lang w:bidi="ar-TN"/>
        </w:rPr>
        <w:t xml:space="preserve"> </w:t>
      </w:r>
      <w:r>
        <w:rPr>
          <w:lang w:bidi="ar-TN"/>
        </w:rPr>
        <w:t xml:space="preserve"> Le créancier dispose dans ce cas du droit de demander en outre des dommages intérêts conformément aux dispositions de l’article 277 du C.O.C.</w:t>
      </w:r>
    </w:p>
    <w:p>
      <w:pPr>
        <w:pStyle w:val="Retraitcorpsdetexte2"/>
        <w:ind w:left="0" w:right="84" w:hanging="0"/>
        <w:rPr>
          <w:lang w:bidi="ar-TN"/>
        </w:rPr>
      </w:pPr>
      <w:r>
        <w:rPr>
          <w:lang w:bidi="ar-TN"/>
        </w:rPr>
        <w:t>§ 1) La résolution judiciaire :</w:t>
      </w:r>
    </w:p>
    <w:p>
      <w:pPr>
        <w:pStyle w:val="Retraitcorpsdetexte2"/>
        <w:ind w:left="0" w:right="84" w:hanging="0"/>
        <w:rPr>
          <w:lang w:bidi="ar-TN"/>
        </w:rPr>
      </w:pPr>
      <w:r>
        <w:rPr>
          <w:lang w:bidi="ar-TN"/>
        </w:rPr>
        <w:t>A) Conditions de la résolution :</w:t>
      </w:r>
    </w:p>
    <w:p>
      <w:pPr>
        <w:pStyle w:val="Retraitcorpsdetexte2"/>
        <w:ind w:left="0" w:right="84" w:hanging="0"/>
        <w:rPr>
          <w:lang w:bidi="ar-TN"/>
        </w:rPr>
      </w:pPr>
      <w:r>
        <w:rPr>
          <w:lang w:bidi="ar-TN"/>
        </w:rPr>
        <w:t>a) L'inexécution du contrat: L’inexécution par l’une des parties de ses obligations n'entraîne pas automatiquement la résolution du contrat. La résolution du contrat, n'est prononcée que si l'exécution du contrat n'est pas possible et ce aux termes de l'article 273, alinéa 1</w:t>
      </w:r>
      <w:r>
        <w:rPr>
          <w:vertAlign w:val="superscript"/>
          <w:lang w:bidi="ar-TN"/>
        </w:rPr>
        <w:t>er</w:t>
      </w:r>
      <w:r>
        <w:rPr>
          <w:lang w:bidi="ar-TN"/>
        </w:rPr>
        <w:t xml:space="preserve"> du C.O.C. Le juge dispose donc d'une faculté d'appréciation sur la possibilité ou l'impossibilité de l'exécution, le simple retard dans l'exécution ne devrait pas donc entrainer la résolution du contrat, mais seulement la condamnation du débiteur au paiement de dommages intérêts.</w:t>
      </w:r>
    </w:p>
    <w:p>
      <w:pPr>
        <w:pStyle w:val="Retraitcorpsdetexte2"/>
        <w:ind w:left="0" w:right="84" w:hanging="0"/>
        <w:rPr/>
      </w:pPr>
      <w:r>
        <w:rPr>
          <w:lang w:bidi="ar-TN"/>
        </w:rPr>
        <w:t>Au cas où l'exécution n'est possible qu'en partie, le créancier dispose, aux termes de l'article 273, alinéa 2 du C.O.C. du droit de demander soit l'exécution du contrat pour la partie qui est encore possible, soit la résolution du contrat, tout en obtenant dans les deux cas des dommages-intérêts.</w:t>
      </w:r>
    </w:p>
    <w:p>
      <w:pPr>
        <w:pStyle w:val="Retraitcorpsdetexte2"/>
        <w:ind w:left="0" w:right="84" w:hanging="0"/>
        <w:rPr>
          <w:lang w:bidi="ar-TN"/>
        </w:rPr>
      </w:pPr>
      <w:r>
        <w:rPr>
          <w:lang w:bidi="ar-TN"/>
        </w:rPr>
        <w:t>b) La décision judiciaire de résolution:</w:t>
      </w:r>
    </w:p>
    <w:p>
      <w:pPr>
        <w:pStyle w:val="Retraitcorpsdetexte2"/>
        <w:ind w:left="0" w:right="84" w:hanging="0"/>
        <w:rPr>
          <w:lang w:bidi="ar-TN"/>
        </w:rPr>
      </w:pPr>
      <w:r>
        <w:rPr>
          <w:lang w:bidi="ar-TN"/>
        </w:rPr>
        <w:t xml:space="preserve">La résolution du contrat doit être demandée en justice, par le créancier, ce dernier, dispose du choix entre demander l'exécution du contrat si elle est possible, et le cas échéant, la résolution du contrat. Le juge dispose d'un certain pouvoir d'appréciation concernant la suite à donner à cette demande, au niveau de la gravité de l'inexécution, il peut en effet se contenter de condamner le débiteur à des dommages intérêts sans prononcer la résolution du contrat, en cas d'inexécution partielle ou représentant peu de gravité, soit prononcer la résolution sans dommages-intérêts, quand l'inexécution est due à la faute des deux parties, soit prononcer la résolution du contrat tout en condamnant le débiteur à des dommages-intérêts  </w:t>
      </w:r>
    </w:p>
    <w:p>
      <w:pPr>
        <w:pStyle w:val="Retraitcorpsdetexte2"/>
        <w:ind w:left="0" w:right="84" w:hanging="0"/>
        <w:rPr>
          <w:lang w:bidi="ar-TN"/>
        </w:rPr>
      </w:pPr>
      <w:r>
        <w:rPr>
          <w:lang w:bidi="ar-TN"/>
        </w:rPr>
        <w:t>B) Les effets de la résolution :</w:t>
      </w:r>
    </w:p>
    <w:p>
      <w:pPr>
        <w:pStyle w:val="Retraitcorpsdetexte2"/>
        <w:ind w:left="0" w:right="84" w:hanging="0"/>
        <w:rPr/>
      </w:pPr>
      <w:r>
        <w:rPr>
          <w:lang w:bidi="ar-TN"/>
        </w:rPr>
        <w:t>La résolution du contrat entraine l'anéantissement des effets du contrat pour le passé et l’avenir, chacune des parties doit restituer ce qu'elle à reçu en vertu du contrat résolu, en outre la partie défaillante peut être condamnée à payer des dommages-intérêts à l'autre partie, sauf pour les contrats successifs où la résolution ne produit d'effets que pour l’avenir, les effets passés restent acquis, la résolution est dans ce cas désignée sous l'appellation résiliation.</w:t>
      </w:r>
    </w:p>
    <w:p>
      <w:pPr>
        <w:pStyle w:val="Retraitcorpsdetexte2"/>
        <w:ind w:left="0" w:right="84" w:hanging="0"/>
        <w:rPr>
          <w:lang w:bidi="ar-TN"/>
        </w:rPr>
      </w:pPr>
      <w:r>
        <w:rPr>
          <w:lang w:bidi="ar-TN"/>
        </w:rPr>
      </w:r>
    </w:p>
    <w:p>
      <w:pPr>
        <w:pStyle w:val="Retraitcorpsdetexte2"/>
        <w:ind w:left="0" w:right="84" w:hanging="0"/>
        <w:rPr>
          <w:lang w:bidi="ar-TN"/>
        </w:rPr>
      </w:pPr>
      <w:r>
        <w:rPr>
          <w:lang w:bidi="ar-TN"/>
        </w:rPr>
        <w:t>§ 2) La résolution de plein droit :</w:t>
      </w:r>
    </w:p>
    <w:p>
      <w:pPr>
        <w:pStyle w:val="Retraitcorpsdetexte2"/>
        <w:ind w:left="0" w:right="84" w:hanging="0"/>
        <w:rPr>
          <w:lang w:bidi="ar-TN"/>
        </w:rPr>
      </w:pPr>
      <w:r>
        <w:rPr>
          <w:lang w:bidi="ar-TN"/>
        </w:rPr>
        <w:t>Les parties peuvent insérer  dans leur contrat une condition résolutoire, aux termes de laquelle leur contrat est résolu de plein droit en cas de violation de l'une de ses dispositions et ce conformément aux dispositions de l'article 274 du C.O.C..</w:t>
      </w:r>
    </w:p>
    <w:p>
      <w:pPr>
        <w:pStyle w:val="Retraitcorpsdetexte2"/>
        <w:ind w:left="0" w:right="84" w:hanging="0"/>
        <w:rPr>
          <w:lang w:bidi="ar-TN"/>
        </w:rPr>
      </w:pPr>
      <w:r>
        <w:rPr>
          <w:lang w:bidi="ar-TN"/>
        </w:rPr>
        <w:t>La clause résolutoire a pour but de dispenser le créancier d'avoir recours à la justice pour faire prononcer la résolution du contrat.</w:t>
      </w:r>
    </w:p>
    <w:p>
      <w:pPr>
        <w:pStyle w:val="Retraitcorpsdetexte2"/>
        <w:ind w:left="0" w:right="84" w:hanging="0"/>
        <w:rPr/>
      </w:pPr>
      <w:r>
        <w:rPr>
          <w:lang w:bidi="ar-TN"/>
        </w:rPr>
        <w:t>Les clauses du contrat constituent la loi des parties conformément aux dispositions de l'article 242 du C.O.C., la clause résolutoire est donc valable, le contrat est résolu de plein droit par l'inexécution du contrat, c'est-à-dire par la réalisation de la condition résolutoire. Il faut toutefois que l'inexécution soit constatée par le tribunal pour constater la réalisation de la condition résolutoire et ordonner l'anéantissement du contrat.</w:t>
      </w:r>
    </w:p>
    <w:p>
      <w:pPr>
        <w:pStyle w:val="Retraitcorpsdetexte2"/>
        <w:ind w:left="0" w:right="84" w:hanging="0"/>
        <w:rPr/>
      </w:pPr>
      <w:r>
        <w:rPr>
          <w:lang w:bidi="ar-TN"/>
        </w:rPr>
        <w:t>Le législateur a cependant, prévu dans certains cas, des restrictions à l'application des clauses résolutoires, tel est le cas prévu par la loi du 25 mai 1977 relative aux baux commerciaux qui prévoit dans son article 23, que si la cause de la mise en jeu de la clause résolutoire, est le non paiement des loyers, cette clause ne produit des effets qu'après une mise en demeure adressée au locataire par la voie d'un huissier notaire, restée sans effet.</w:t>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51"/>
        </w:tabs>
        <w:ind w:left="851" w:hanging="360"/>
      </w:pPr>
      <w:rPr>
        <w:rFonts w:ascii="Times New Roman" w:hAnsi="Times New Roman" w:eastAsia="Times New Roman" w:cs="Times New Roman"/>
      </w:rPr>
    </w:lvl>
    <w:lvl w:ilvl="1">
      <w:start w:val="1"/>
      <w:numFmt w:val="lowerLetter"/>
      <w:lvlText w:val="%2)"/>
      <w:lvlJc w:val="left"/>
      <w:pPr>
        <w:tabs>
          <w:tab w:val="num" w:pos="1571"/>
        </w:tabs>
        <w:ind w:left="1571" w:hanging="360"/>
      </w:pPr>
      <w:rPr/>
    </w:lvl>
    <w:lvl w:ilvl="2">
      <w:start w:val="1"/>
      <w:numFmt w:val="lowerRoman"/>
      <w:lvlText w:val="%3."/>
      <w:lvlJc w:val="right"/>
      <w:pPr>
        <w:tabs>
          <w:tab w:val="num" w:pos="2291"/>
        </w:tabs>
        <w:ind w:left="2291" w:hanging="180"/>
      </w:pPr>
    </w:lvl>
    <w:lvl w:ilvl="3">
      <w:start w:val="1"/>
      <w:numFmt w:val="decimal"/>
      <w:lvlText w:val="%4."/>
      <w:lvlJc w:val="left"/>
      <w:pPr>
        <w:tabs>
          <w:tab w:val="num" w:pos="3011"/>
        </w:tabs>
        <w:ind w:left="3011" w:hanging="360"/>
      </w:pPr>
    </w:lvl>
    <w:lvl w:ilvl="4">
      <w:start w:val="1"/>
      <w:numFmt w:val="lowerLetter"/>
      <w:lvlText w:val="%5."/>
      <w:lvlJc w:val="left"/>
      <w:pPr>
        <w:tabs>
          <w:tab w:val="num" w:pos="3731"/>
        </w:tabs>
        <w:ind w:left="3731" w:hanging="360"/>
      </w:pPr>
    </w:lvl>
    <w:lvl w:ilvl="5">
      <w:start w:val="1"/>
      <w:numFmt w:val="lowerRoman"/>
      <w:lvlText w:val="%6."/>
      <w:lvlJc w:val="right"/>
      <w:pPr>
        <w:tabs>
          <w:tab w:val="num" w:pos="4451"/>
        </w:tabs>
        <w:ind w:left="4451" w:hanging="180"/>
      </w:pPr>
    </w:lvl>
    <w:lvl w:ilvl="6">
      <w:start w:val="1"/>
      <w:numFmt w:val="decimal"/>
      <w:lvlText w:val="%7."/>
      <w:lvlJc w:val="left"/>
      <w:pPr>
        <w:tabs>
          <w:tab w:val="num" w:pos="5171"/>
        </w:tabs>
        <w:ind w:left="5171" w:hanging="360"/>
      </w:pPr>
    </w:lvl>
    <w:lvl w:ilvl="7">
      <w:start w:val="1"/>
      <w:numFmt w:val="lowerLetter"/>
      <w:lvlText w:val="%8."/>
      <w:lvlJc w:val="left"/>
      <w:pPr>
        <w:tabs>
          <w:tab w:val="num" w:pos="5891"/>
        </w:tabs>
        <w:ind w:left="5891" w:hanging="360"/>
      </w:pPr>
    </w:lvl>
    <w:lvl w:ilvl="8">
      <w:start w:val="1"/>
      <w:numFmt w:val="lowerRoman"/>
      <w:lvlText w:val="%9."/>
      <w:lvlJc w:val="right"/>
      <w:pPr>
        <w:tabs>
          <w:tab w:val="num" w:pos="6611"/>
        </w:tabs>
        <w:ind w:left="6611"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low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upp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lowerLetter"/>
      <w:lvlText w:val="%1)"/>
      <w:lvlJc w:val="left"/>
      <w:pPr>
        <w:tabs>
          <w:tab w:val="num" w:pos="0"/>
        </w:tabs>
        <w:ind w:left="502"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fr-FR" w:eastAsia="en-US" w:bidi="ar-SA"/>
    </w:rPr>
  </w:style>
  <w:style w:type="paragraph" w:styleId="Heading1">
    <w:name w:val="Heading 1"/>
    <w:basedOn w:val="Normal"/>
    <w:next w:val="Normal"/>
    <w:qFormat/>
    <w:pPr>
      <w:keepNext w:val="true"/>
      <w:numPr>
        <w:ilvl w:val="0"/>
        <w:numId w:val="1"/>
      </w:numPr>
      <w:bidi w:val="0"/>
      <w:ind w:left="0" w:right="0" w:firstLine="851"/>
      <w:jc w:val="center"/>
      <w:outlineLvl w:val="0"/>
    </w:pPr>
    <w:rPr>
      <w:sz w:val="24"/>
      <w:lang w:val="fr-FR"/>
    </w:rPr>
  </w:style>
  <w:style w:type="paragraph" w:styleId="Heading2">
    <w:name w:val="Heading 2"/>
    <w:basedOn w:val="Normal"/>
    <w:next w:val="Normal"/>
    <w:qFormat/>
    <w:pPr>
      <w:keepNext w:val="true"/>
      <w:numPr>
        <w:ilvl w:val="1"/>
        <w:numId w:val="1"/>
      </w:numPr>
      <w:bidi w:val="0"/>
      <w:ind w:left="1134" w:right="1134" w:hanging="0"/>
      <w:jc w:val="left"/>
      <w:outlineLvl w:val="1"/>
    </w:pPr>
    <w:rPr>
      <w:sz w:val="24"/>
      <w:lang w:val="fr-F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basedOn w:val="Policepardfaut"/>
    <w:qFormat/>
    <w:rPr>
      <w:lang w:val="fr-FR" w:eastAsia="en-US"/>
    </w:rPr>
  </w:style>
  <w:style w:type="paragraph" w:styleId="Heading">
    <w:name w:val="Heading"/>
    <w:basedOn w:val="Normal"/>
    <w:next w:val="TextBody"/>
    <w:qFormat/>
    <w:pPr>
      <w:bidi w:val="0"/>
      <w:jc w:val="center"/>
    </w:pPr>
    <w:rPr>
      <w:sz w:val="24"/>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0" w:right="0" w:firstLine="851"/>
      <w:jc w:val="left"/>
    </w:pPr>
    <w:rPr>
      <w:sz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etraitcorpsdetexte2">
    <w:name w:val="Retrait corps de texte 2"/>
    <w:basedOn w:val="Normal"/>
    <w:qFormat/>
    <w:pPr>
      <w:bidi w:val="0"/>
      <w:ind w:left="851" w:right="851" w:hanging="0"/>
      <w:jc w:val="left"/>
    </w:pPr>
    <w:rPr>
      <w:sz w:val="24"/>
      <w:lang w:val="fr-F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1:04:00Z</dcterms:created>
  <dc:creator>عبد الحميد سعيدان</dc:creator>
  <dc:description/>
  <cp:keywords/>
  <dc:language>en-US</dc:language>
  <cp:lastModifiedBy>SWEET</cp:lastModifiedBy>
  <cp:lastPrinted>2009-12-09T12:36:00Z</cp:lastPrinted>
  <dcterms:modified xsi:type="dcterms:W3CDTF">2010-12-04T09:17:00Z</dcterms:modified>
  <cp:revision>12</cp:revision>
  <dc:subject/>
  <dc:title>Titre II Les effets du contrat</dc:title>
</cp:coreProperties>
</file>