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VESTISSEMENT EN SITUATION DE CERTITUDE ET DE RISQU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e entreprise envisage d’investir  dans un projet dont le coût est de 100.000 Dinars et la durée de vie est de 5 ans. Le projet devrait dégager des flux aléatoires distribués selon une loi normale. La probabilité de réalisation du 1</w:t>
      </w:r>
      <w:r>
        <w:rPr>
          <w:sz w:val="22"/>
          <w:szCs w:val="22"/>
          <w:vertAlign w:val="superscript"/>
        </w:rPr>
        <w:t>er</w:t>
      </w:r>
      <w:r>
        <w:rPr/>
        <w:t xml:space="preserve"> cash-flow est la suivan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h f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Les autres cash-flows ont la même distribution qu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ash-flow. Le taux d’actualisation est 1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supposant que les flux sont indépendant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er la probabilité que la VAN soit inférieure à Zé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er la probabilité que l’indice de rentabilité  soit supérieur à 1.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coefficient de variation toléré par l’entreprise est de 0.7 :l’entreprise doit –elle retenir le proj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supposant que les flux sont parfaitement corrélés 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culer la probabilité que la VAN soit inférieure à Zér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culer la probabilité que l’indice de rentabilité  soit supérieur à 1.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 coefficient de variation toléré par l’entreprise est de 0.7 :l’entreprise doit –elle retenir le pro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RCICE </w:t>
      </w:r>
      <w:r>
        <w:rPr>
          <w:b/>
          <w:sz w:val="22"/>
          <w:szCs w:val="22"/>
        </w:rPr>
        <w:t xml:space="preserve"> 2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entreprise envisage d’investir  dans un projet dont le coût est de 1.700 Dinars et la durée de vie est de 2 ans. Le projet devrait dégager des flux aléatoires distribués selon une loi normale.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h fl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1                                            1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2                                            1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ux d’actualisation est 1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tablir la distribution de  la V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coefficient de variation toléré par l’entreprise est de 1 :l’entreprise doit retenir le proj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RCICE </w:t>
      </w:r>
      <w:r>
        <w:rPr>
          <w:b/>
          <w:sz w:val="22"/>
          <w:szCs w:val="22"/>
        </w:rPr>
        <w:t xml:space="preserve"> 3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onsieur Ahmed, ingénieur en génie civil, envisage de monter sa propre affaire. Après</w:t>
      </w:r>
      <w:r>
        <w:rPr>
          <w:sz w:val="22"/>
          <w:szCs w:val="22"/>
        </w:rPr>
        <w:t xml:space="preserve"> analyse du marché, il se fixe sur deux projets indépendants ayant le même coût d’investissements (200 000), mais de profils monétaires différ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bleau C.1 résume les distributions respectives de leurs cash-f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stributions des  cash-flows des projets A et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90"/>
        <w:gridCol w:w="1554"/>
        <w:gridCol w:w="1590"/>
        <w:gridCol w:w="1554"/>
      </w:tblGrid>
      <w:tr>
        <w:trPr>
          <w:trHeight w:val="13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B</w:t>
            </w:r>
          </w:p>
        </w:tc>
      </w:tr>
      <w:tr>
        <w:trPr>
          <w:trHeight w:val="1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u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-flows de l’année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-flows de l’année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med étudie également deux autres projets C et D qui sont mutuellement exclusifs et dont les caractéristiques sont résumées dans le tableau C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20"/>
        <w:gridCol w:w="2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e l’Investisse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espéré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rt- type de la VAN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ailleurs, les projets C et D sont liés aux projets A et B selon les données du tableau C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19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B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financer les deux projets retenus, Ahmed ne dispose que de la moitié de la somme nécessaire. Il s’adresse aux banques de la place, qui lui offrent des conditions différentes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banque 1 propose un taux d’intérêt de 11% et un remboursement en deux annuités de fin de périod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banque 2 propose un taux d’intérêt de 12% et un remboursement en bloc après deux ans. Toutefois, il doit payer les intérêts à la fin de chaque a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supposant que les flux des deux années du tableau C.1 sont indépendants et suivent une loi normale, et que le d’actualisation est de 12%, que conseillez vous à Ahmed si le seuil d’acceptation de ce dernier est de 90% de VAN positiv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épendamment  des projets A et B, lequel des projets C et D conseillez vous à Ahm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supposant maintenant que les projets C et D  soient liés  aux projets A et B selon le tableau C.3, quelle combinaison conseillez vous à Ahmed sachant que sa capacité de financement ne lui permet pas de retenir plus de deux proje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te des conditions offertes, quelle banque lui conseillez vo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ERCICE 4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e entreprise envisage de réaliser un proje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le hésite entre deux opportunités 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réalisation d’une grande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 réalisation d’une petite usine avec agrandissement ultérieurement (en fonction de la demande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 taux d’actualisation est de 10%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éalisation d’une gran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ût de l’investissement en t = 0 : 300 000 Dinars</w:t>
      </w:r>
    </w:p>
    <w:p>
      <w:pPr>
        <w:pStyle w:val="Normal"/>
        <w:jc w:val="center"/>
        <w:rPr/>
      </w:pPr>
      <w:r>
        <w:rPr/>
        <w:t>Prévisions de la demande (Grande usi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ées 1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 2 à 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 de trésore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 de trésorer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éalisation d’une petite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ût de l’investissement  en t = 0: 180 000 Dinars</w:t>
      </w:r>
    </w:p>
    <w:p>
      <w:pPr>
        <w:pStyle w:val="Normal"/>
        <w:jc w:val="center"/>
        <w:rPr/>
      </w:pPr>
      <w:r>
        <w:rPr/>
        <w:t>Prévisions de la demande (petite usi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ée 1 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ées 2 à 5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 de trésore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 de trésorer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évisions de la demande (petite usine en cas d’extension)</w:t>
      </w:r>
    </w:p>
    <w:p>
      <w:pPr>
        <w:pStyle w:val="Normal"/>
        <w:jc w:val="center"/>
        <w:rPr/>
      </w:pPr>
      <w:r>
        <w:rPr/>
        <w:t>Investissement = 200 000 Dinars à fin d’anné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ée 1 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 2 à 5 (après extension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de la deman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 de trésorer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abilité</w:t>
            </w:r>
          </w:p>
        </w:tc>
      </w:tr>
      <w:tr>
        <w:trPr>
          <w:trHeight w:val="6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SimSun;宋体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4:00Z</dcterms:created>
  <dc:creator>kzouari</dc:creator>
  <dc:description/>
  <cp:keywords/>
  <dc:language>en-US</dc:language>
  <cp:lastModifiedBy>kzouari</cp:lastModifiedBy>
  <dcterms:modified xsi:type="dcterms:W3CDTF">2014-04-07T15:36:00Z</dcterms:modified>
  <cp:revision>2</cp:revision>
  <dc:subject/>
  <dc:title>INVESTISSEMENT EN SITUATION DE CERTITUDE ET DE RISQUE</dc:title>
</cp:coreProperties>
</file>