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ercice  5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a société M est une société de montage d’appareils électroménager. Son ratio d’endettement </w:t>
      </w:r>
      <w:r>
        <w:rPr>
          <w:color w:val="000000"/>
        </w:rPr>
        <w:t xml:space="preserve">(Dettes / Capitaux Propres) est de ½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ur le marché financier, il existe une société cotée appartenant au même secteur .Les caractéristiques de cette société sont les suivantes 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e Bêta des actions : 1,2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Ratio d’endettement (Dettes / Capitaux Propres) =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utres informations 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Taux d’impôt : 30%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Le taux sans risque est de 6 % et le rendement du portefeuille du marché est de 10%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société devrait réaliser un projet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estissement de la société M : 3.680 MD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Cash flows nets  prévisionnels (constants sur 5 ans) : 900 M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Cs/>
          <w:color w:val="000000"/>
        </w:rPr>
      </w:pPr>
      <w:r>
        <w:rPr/>
        <w:t xml:space="preserve">Le projet est financé par Capitaux Propres  et par dettes suivant le ratio suivant :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Ratio d’endettement (Dettes / Capitaux Propres) = ½ 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L’emprunt est contracté au taux de 6%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alculer la VAN et indiquer si le projet est rentab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Cs/>
          <w:color w:val="000000"/>
        </w:rPr>
      </w:pPr>
      <w:r>
        <w:rPr/>
        <w:t xml:space="preserve">Le projet est financé comme suit 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apitaux Propres : 1.680 MD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mprunt : 2.000 MD .Ratio d’endettement (Dettes / Capitaux Propres) = ½ .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color w:val="000000"/>
        </w:rPr>
        <w:t>L’Emprunt est contracté au taux de 6%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alculer la VAN Ajustée et indiquer si le projet est rentab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Exercice 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La société B</w:t>
      </w:r>
      <w:r>
        <w:rPr/>
        <w:t xml:space="preserve"> envisage une extension de sa capacité de production. L’étude du nouvel investissement a permis d’avoir les cash-flows suivants 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611"/>
        <w:gridCol w:w="1611"/>
        <w:gridCol w:w="1611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FN en MD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erformances économiques et financières de la société  B, telles quelles sont présentées par un analyste financier, se présentent ainsi :</w:t>
      </w:r>
    </w:p>
    <w:p>
      <w:pPr>
        <w:pStyle w:val="Liste1"/>
        <w:numPr>
          <w:ilvl w:val="0"/>
          <w:numId w:val="3"/>
        </w:numPr>
        <w:spacing w:before="120" w:after="0"/>
        <w:ind w:left="568" w:hanging="284"/>
        <w:rPr/>
      </w:pPr>
      <w:r>
        <w:rPr/>
        <w:t>Le bêta (risque systématique) des entreprises comparables non endettées est de 1,3 ;</w:t>
      </w:r>
    </w:p>
    <w:p>
      <w:pPr>
        <w:pStyle w:val="Liste1"/>
        <w:numPr>
          <w:ilvl w:val="0"/>
          <w:numId w:val="3"/>
        </w:numPr>
        <w:spacing w:before="120" w:after="0"/>
        <w:ind w:left="568" w:hanging="284"/>
        <w:rPr/>
      </w:pPr>
      <w:r>
        <w:rPr/>
        <w:t>La structure de financement (Dettes/Actions) de la société B est égale 1 en valeur de marché. Ce rapport ne changera pas avec le projet ;</w:t>
      </w:r>
    </w:p>
    <w:p>
      <w:pPr>
        <w:pStyle w:val="Liste1"/>
        <w:numPr>
          <w:ilvl w:val="0"/>
          <w:numId w:val="3"/>
        </w:numPr>
        <w:spacing w:before="120" w:after="0"/>
        <w:ind w:left="568" w:hanging="284"/>
        <w:rPr/>
      </w:pPr>
      <w:r>
        <w:rPr/>
        <w:t>Le taux de rendement de la dette de B  (égal au taux sans risque) est actuellement de 7% et le prix d’une unité de risque est de 8% ;</w:t>
      </w:r>
    </w:p>
    <w:p>
      <w:pPr>
        <w:pStyle w:val="Liste1"/>
        <w:numPr>
          <w:ilvl w:val="0"/>
          <w:numId w:val="3"/>
        </w:numPr>
        <w:spacing w:before="120" w:after="0"/>
        <w:ind w:left="568" w:hanging="284"/>
        <w:rPr/>
      </w:pPr>
      <w:r>
        <w:rPr/>
        <w:t>Le taux d’imposition sur les bénéfices est de 30%.</w:t>
      </w:r>
    </w:p>
    <w:p>
      <w:pPr>
        <w:pStyle w:val="Liste1"/>
        <w:numPr>
          <w:ilvl w:val="0"/>
          <w:numId w:val="0"/>
        </w:numPr>
        <w:spacing w:before="120" w:after="0"/>
        <w:ind w:left="568" w:hanging="284"/>
        <w:rPr/>
      </w:pPr>
      <w:r>
        <w:rPr/>
      </w:r>
    </w:p>
    <w:p>
      <w:pPr>
        <w:pStyle w:val="Normal"/>
        <w:ind w:firstLine="708"/>
        <w:rPr/>
      </w:pPr>
      <w:r>
        <w:rPr/>
        <w:t>Le projet est-il  rent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" w:hAnsi="Arial" w:cs="Arial"/>
      <w:b/>
      <w:bCs/>
      <w:sz w:val="24"/>
      <w:szCs w:val="24"/>
      <w:u w:val="single"/>
      <w:lang w:val="fr-FR"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bidi="ar-T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80" w:after="0"/>
      <w:ind w:left="568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5:00Z</dcterms:created>
  <dc:creator>kzouari</dc:creator>
  <dc:description/>
  <cp:keywords/>
  <dc:language>en-US</dc:language>
  <cp:lastModifiedBy>kzouari</cp:lastModifiedBy>
  <dcterms:modified xsi:type="dcterms:W3CDTF">2014-04-17T13:03:00Z</dcterms:modified>
  <cp:revision>3</cp:revision>
  <dc:subject/>
  <dc:title>Exercice  5 </dc:title>
</cp:coreProperties>
</file>