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niversité de Carthag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HEC                                                                                                                        Session principale ; Mai 201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reuve d’ingénierie financiè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iveau :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master révision comptab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urée : 02 heures                                                                            Enseignante : Mme Faten Zoghlami Shili</w:t>
      </w:r>
    </w:p>
    <w:p>
      <w:pPr>
        <w:pStyle w:val="Normal"/>
        <w:spacing w:before="240" w:after="200"/>
        <w:jc w:val="both"/>
        <w:rPr>
          <w:b/>
          <w:b/>
          <w:bCs/>
        </w:rPr>
      </w:pPr>
      <w:r>
        <w:rPr>
          <w:b/>
          <w:bCs/>
        </w:rPr>
        <w:t>Question de co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’est ce qu’une FAPE non cotée ?  Pourquoi les souscripteurs évitent les FAPE non cotées ? </w:t>
      </w:r>
      <w:r>
        <w:rPr>
          <w:b/>
          <w:bCs/>
          <w:sz w:val="24"/>
          <w:szCs w:val="24"/>
        </w:rPr>
        <w:t>(1pt)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Qu’est ce que le financement par private equities ? </w:t>
      </w:r>
      <w:r>
        <w:rPr>
          <w:b/>
          <w:bCs/>
          <w:sz w:val="24"/>
          <w:szCs w:val="24"/>
        </w:rPr>
        <w:t>(0.5pt)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and une opération de fusion par apport partiel se confond avec une opération de scission ?</w:t>
      </w:r>
      <w:r>
        <w:rPr>
          <w:b/>
          <w:bCs/>
          <w:sz w:val="24"/>
          <w:szCs w:val="24"/>
        </w:rPr>
        <w:t xml:space="preserve"> (1pt)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Situation 1 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La société alpha est cible d’une opération de fusion absorption dans le cadre d’un plan de redressement qui a prévu justement sa cession-redressement. La société bêta est la société absorba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duire la situation financière d’alpha ? Quelles sont les différentes solutions que pourrait prévoir un plan de redressement (expliquer chacune des solutions) ?  </w:t>
      </w:r>
      <w:r>
        <w:rPr>
          <w:b/>
          <w:bCs/>
          <w:sz w:val="24"/>
          <w:szCs w:val="24"/>
        </w:rPr>
        <w:t>(2 p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quer l’intérêt recherché et par les actionnaires de la société alpha et par les actionnaires de  la société bêta. </w:t>
      </w:r>
      <w:r>
        <w:rPr>
          <w:b/>
          <w:bCs/>
          <w:sz w:val="24"/>
          <w:szCs w:val="24"/>
        </w:rPr>
        <w:t>(1 p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rincipe un plan de redressement vise à trouver des solutions pour le remboursement des créanciers. Mais, il semble que cette solution rémunère les actionnaires en premier lieu. Expliquer. </w:t>
      </w:r>
      <w:r>
        <w:rPr>
          <w:b/>
          <w:bCs/>
          <w:sz w:val="24"/>
          <w:szCs w:val="24"/>
        </w:rPr>
        <w:t>(1 p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utilisant les données ci-dessous, déterminez le nombre d’actions que devrait émettre bêta au profit des anciens actionnaires de alpha, ainsi que la parité de fusion. </w:t>
      </w:r>
      <w:r>
        <w:rPr>
          <w:b/>
          <w:bCs/>
          <w:sz w:val="24"/>
          <w:szCs w:val="24"/>
        </w:rPr>
        <w:t>(2 pts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54"/>
        <w:gridCol w:w="2854"/>
      </w:tblGrid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ciété alp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ciété bêta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bre des action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 0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eur réelle en dinar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 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tion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société « loisir tours » est un actionnaire dans la société «Sindibad air lines » société cotée sur la cote alternative. La part de  « loisir tours » composée de 239 400 actions, représente 42% du capital social de la société «Sindiabad air lines 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 22.05, Le CMF soumet « loisir tours » à une OPAO sur les actions de « sindibad air lines ».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er la décision du CMF. (qu’a fait, nécessairement, « loisirs tours », pour se trouver soumise à une offre publique?). </w:t>
      </w:r>
      <w:r>
        <w:rPr>
          <w:b/>
          <w:bCs/>
          <w:sz w:val="24"/>
          <w:szCs w:val="24"/>
        </w:rPr>
        <w:t>(1pt)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quer l’intérêt du ramassage boursier. </w:t>
      </w:r>
      <w:r>
        <w:rPr>
          <w:b/>
          <w:bCs/>
          <w:sz w:val="24"/>
          <w:szCs w:val="24"/>
        </w:rPr>
        <w:t>(0.5 pt)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recteur financier de  « loisirs tours », mécontent avec la décision,  proteste contre l’OPAO et il réclame l’ouverture d’une OPA. Expliquer le mécontentement du directeur. </w:t>
      </w:r>
      <w:r>
        <w:rPr>
          <w:b/>
          <w:bCs/>
          <w:sz w:val="24"/>
          <w:szCs w:val="24"/>
        </w:rPr>
        <w:t>(0.5pt)</w:t>
      </w:r>
      <w:r>
        <w:rPr>
          <w:sz w:val="24"/>
          <w:szCs w:val="24"/>
        </w:rPr>
        <w:t xml:space="preserve">. 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PAO s’est transformée en OPRO. Expliquer ce passage. </w:t>
      </w:r>
      <w:r>
        <w:rPr>
          <w:b/>
          <w:bCs/>
          <w:sz w:val="24"/>
          <w:szCs w:val="24"/>
        </w:rPr>
        <w:t>(1pt)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PRO s’est clôturée avec succès.  Quels seraient alors le sort juridique et boursier de la société « sindiabad air lines » ? </w:t>
      </w:r>
      <w:r>
        <w:rPr>
          <w:b/>
          <w:bCs/>
          <w:sz w:val="24"/>
          <w:szCs w:val="24"/>
        </w:rPr>
        <w:t>(1pt)</w:t>
      </w:r>
    </w:p>
    <w:p>
      <w:pPr>
        <w:pStyle w:val="Paragraphedeliste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DG de « loisir tours » rapporte que sa société a absorbé la société « Sindibad air lines », son directeur financier corrige : « ce qu’on a réalisé est une opération de fusion à l’anglaise et non une fusion absorption ». Commenter  les propos et du PDG et du directeur financier. </w:t>
      </w:r>
      <w:r>
        <w:rPr>
          <w:b/>
          <w:bCs/>
          <w:sz w:val="24"/>
          <w:szCs w:val="24"/>
        </w:rPr>
        <w:t>(1p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tion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r financer une opération de prise de contrôle absolue d’une cible qui vaut 1 million de dinars (le capital social de la cible est composé de 100 000 actions), un investisseur  hésite entre le financement structuré et le montage à effet de levier.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s deux montages nécessitent des instruments juridiques. Préciser pour chaque montage l’instrument juridique approprié, ainsi que son rôle. </w:t>
      </w:r>
      <w:r>
        <w:rPr>
          <w:b/>
          <w:bCs/>
          <w:sz w:val="24"/>
          <w:szCs w:val="24"/>
        </w:rPr>
        <w:t>(1.5pt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expliquer le financement structuré,  l’ingénieur en finance dit à l’investisseur : « Il est vrai que le financement structuré n’exige aucune mise de votre part, mais vous devriez cependant abandonner ou sacrifier une activité génératrice de rentabilité ». Pourriez-vous expliquer davantage les propos de l’ingénieur financier ? </w:t>
      </w:r>
      <w:r>
        <w:rPr>
          <w:b/>
          <w:bCs/>
          <w:sz w:val="24"/>
          <w:szCs w:val="24"/>
        </w:rPr>
        <w:t>(1pt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génieur en finance rajoute «le financement structuré est un montage à double rôle, mais son aboutissement (l’obtention des fonds) n’est pas évident ». Pourriez-vous expliquez davantage. </w:t>
      </w:r>
      <w:r>
        <w:rPr>
          <w:b/>
          <w:bCs/>
          <w:sz w:val="24"/>
          <w:szCs w:val="24"/>
        </w:rPr>
        <w:t>(0.5pt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ant pour le montage à effet de levier, Quel serait le montant que devrait  fournir l’investisseur,  si la SICAR sollicitée accepte de participer à hauteur du 20% du capital social du holding ? (présenter le bilan du holding). </w:t>
      </w:r>
      <w:r>
        <w:rPr>
          <w:b/>
          <w:bCs/>
          <w:sz w:val="24"/>
          <w:szCs w:val="24"/>
        </w:rPr>
        <w:t>(2pts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 est la valeur de l’effet de levier juridique réalisé ? </w:t>
      </w:r>
      <w:r>
        <w:rPr>
          <w:b/>
          <w:bCs/>
          <w:sz w:val="24"/>
          <w:szCs w:val="24"/>
        </w:rPr>
        <w:t>(0.5pt)</w:t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lles sont les conditions de réussite d’un montage à effet de levier ? </w:t>
      </w:r>
      <w:r>
        <w:rPr>
          <w:b/>
          <w:bCs/>
          <w:sz w:val="24"/>
          <w:szCs w:val="24"/>
        </w:rPr>
        <w:t>(1p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Bon Travai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0:00Z</dcterms:created>
  <dc:creator>hp</dc:creator>
  <dc:description/>
  <dc:language>en-US</dc:language>
  <cp:lastModifiedBy>hp</cp:lastModifiedBy>
  <cp:lastPrinted>2013-05-11T10:04:00Z</cp:lastPrinted>
  <dcterms:modified xsi:type="dcterms:W3CDTF">2013-11-27T07:50:00Z</dcterms:modified>
  <cp:revision>2</cp:revision>
  <dc:subject/>
  <dc:title/>
</cp:coreProperties>
</file>