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niversité de la manouba                                                                                               Session de Rattrapage   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CAE                                                                                                                                                      Février 2012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preuve d’Ingénierie Financière et Montages Financiers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Niveau : </w:t>
      </w:r>
      <w:r>
        <w:rPr/>
        <w:t>2</w:t>
      </w:r>
      <w:r>
        <w:rPr>
          <w:vertAlign w:val="superscript"/>
        </w:rPr>
        <w:t>ème</w:t>
      </w:r>
      <w:r>
        <w:rPr/>
        <w:t xml:space="preserve"> année master professionnel ingénierie financière et financement des entreprises.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Durée :</w:t>
      </w:r>
      <w:r>
        <w:rPr>
          <w:u w:val="single"/>
        </w:rPr>
        <w:t xml:space="preserve"> deux heures.                                                                </w:t>
      </w:r>
      <w:r>
        <w:rPr>
          <w:b/>
          <w:bCs/>
          <w:u w:val="single"/>
        </w:rPr>
        <w:t>Enseignante : Mme Faten Zoghlami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Répondre soigneusement aux questions suivantes 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Dans quelles situations, un entrepreneur aurait intérêt à solliciter un ingénieur en finances ? Préciser les principaux services attendus d’un professionnel en ingénierie financière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Pourquoi l’ingénierie financière se qualifie comme une finance de haut de bilan ?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Quelles sont les entreprises susceptibles de constituer une cible pour les entrepreneurs ?  Expliquer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 xml:space="preserve">Distinguer entre prise de contrôle et prise de propriété d’une société cible.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 xml:space="preserve">Distinguer entre une opération de diagnostic et une opération d’évaluation d’une entreprise. Préciser la pertinence de chaque opération dans une opération de prise de contrôle ou de propriété.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Distinguer entre ramassage boursier et  négociation d’un bloc de contrôle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 xml:space="preserve">Distinguer entre OPA et OPA obligatoire. Pourquoi les entrepreneurs initiateurs d’une OPA craignent le passage à une OPA obligatoire ?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es ordres transmis en réponse à une opération d’OPA sont souvent révocables, expliquer pourquoi. Préciser quand seront- ils alors, irrévocables ?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Distinguer entre une opération de fusion-absorption et une opération de fusion à l’anglaise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Distinguer entre une opération de dissolution et une opération de liquidation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Distinguer entre un financement par APE et un financement par recours aux fonds d’investissements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Quelle est l’utilité de la constitution d’un holding ?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Un jeune diplômé désire monter son propre projet, pour assurer le financement nécessaire, il fait recours à un fonds d’investissement : capital transmission. Avait-il raison ? Expliquer. Que lui proposez-vous en alternative ? Quels sont les avantages des Fonds d’investissement ?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Quand une solution de financement aurait-elle la qualification d’un montage financier ? En quoi consiste un montage LBO ? Quelles sont les conditions de sa réussit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on travail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35:00Z</dcterms:created>
  <dc:creator>hichem</dc:creator>
  <dc:description/>
  <dc:language>en-US</dc:language>
  <cp:lastModifiedBy>hp</cp:lastModifiedBy>
  <dcterms:modified xsi:type="dcterms:W3CDTF">2013-04-17T19:35:00Z</dcterms:modified>
  <cp:revision>2</cp:revision>
  <dc:subject/>
  <dc:title/>
</cp:coreProperties>
</file>