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igé TD N° 2 (Mouhamy)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r Mouhamy réalise au titre de son activité d’avocat un revenu de la catégorie BNC. Il a la possibilité de déterminer son revenu catégoriel net  selon le régime du forfait d’assiette  ou selon le régime réel. (il a réalisé en 2007 d’autres catégories de revenu)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Hypothèse 1 : forfait d’assiette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termination des revenus catégoriels nets de 2007 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-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BNC</w:t>
      </w:r>
      <w:r>
        <w:rPr>
          <w:rFonts w:cs="Times New Roman" w:ascii="Times New Roman" w:hAnsi="Times New Roman"/>
          <w:sz w:val="22"/>
          <w:szCs w:val="22"/>
        </w:rPr>
        <w:t xml:space="preserve"> :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e revenu brut de 2007 est égal dans cette hypothèse aux montants encaissés pendant l’année 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evenu brut                         :  100.000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battement forfaitaire 30% :  -30.000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evenu net                           : 70.000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à déclarer avec les autres catégories de revenu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-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RF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 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revenu de propriété bâtie 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*réalisé à l’occasion de la location d’une propriété bâtie :  RF brut = 15.000 F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*réalisé en contre partie d’un droit d’affichage sur une propriété bâtie, considéré comme un revenu foncier d’une propriété bâtie : RF brut   2.000 D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otal RF brut                                    :17.000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battement forfaitaire 30%                : 5.100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- frais d’entretien et de réparation    -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bidi="ar-TN"/>
        </w:rPr>
        <w:t>8.000 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bidi="ar-TN"/>
        </w:rPr>
        <w:t>: (14.000 -3.000 – 3.000) car les deux  résidences ne génèrent aucun RF et le droit d’affichage ne nécessite pas des frais d’entretien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bidi="ar-T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bidi="ar-TN"/>
        </w:rPr>
        <w:t xml:space="preserve">- taxe payée sur les propriétés bâties  - 860 : (1.700-240-600) car les deux  résidences ne génèrent aucun RF et aucune taxe n’est payée au titre droit d’affichage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bidi="ar-T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bidi="ar-TN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evenu net                                     : 3.040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à déclarer avec les autres catégories de revenu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revenu de propriété non bâtie :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F brut                                                7.000 D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taxe payée sur les propriétés N bâties   – 670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F  des propriétés N Bâties net         6.330 D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  <w:u w:val="single"/>
        </w:rPr>
        <w:t>BIC</w:t>
      </w:r>
      <w:r>
        <w:rPr>
          <w:rFonts w:cs="Times New Roman" w:ascii="Times New Roman" w:hAnsi="Times New Roman"/>
          <w:sz w:val="22"/>
          <w:szCs w:val="22"/>
        </w:rPr>
        <w:t> 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la quote-part des bénéfices provenant d’un groupement d’intérêts économiques est considérée comme un revenu de la catégorie BIC. Mais  Le montant de 17.000 D représente la quote-part des bénéfices du GIE au titre de l’année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2006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donc c’est un revenu de l’année 2006 et non pas de 2007 même si l’encaissement  a eu lieu en 2007 (répartition des bénéfices de 2006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VM :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) plus-value de cession de titres cotés en bourse 45.000D. c’est un revenu exonéré mais il doit être déclaré pour ordre.</w:t>
      </w:r>
    </w:p>
    <w:p>
      <w:pPr>
        <w:pStyle w:val="Normal"/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)   * plus-value de cession de titres non cotés en bourse 45.000D , RVM imposable au taux de 10% et  doit faire l’objet d’une  déclaration séparée au plus tard le 25/02/2008 et ce, après abattement d’un montant forfaitaire de 10.000 D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* moins-value de cession de parts sociales – 20.000 D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evenu brut global : 45.000 – 20.000 = 25.000 D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battement                                          10.000 D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evenu net                                             5.000 D à déclarer séparément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RPP du = 10% X 5.000= 500 D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RCM :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u titre des intérêts des comptes spéciaux d’épargne : montant perçu  1.250 D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e montant est net de retenue à la source effectuée par la banque au taux de 20%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ontant total du revenu avant R/S 1.250:0,80= 1.563 D à déclarer avec les autres catégories de revenu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R/S = 1563 – 1250 = 313 D à imputer sur l’impôt du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NG =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omme revenus nets catégoriel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= BNC net + RF net + RVM + RCM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= 70.000 + (3.040+6.330)+ 45.000+1.563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= 125.933 D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éduction du revenu exonéré – 45.000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et                                       80.933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ductions commun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bidi w:val="0"/>
        <w:ind w:left="432" w:right="0" w:hanging="18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hef de famille                                    150 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bidi w:val="0"/>
        <w:ind w:left="432" w:right="0" w:hanging="1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perscript"/>
        </w:rPr>
        <w:t>er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enfant étudiant non boursier&lt;</w:t>
      </w:r>
    </w:p>
    <w:p>
      <w:pPr>
        <w:pStyle w:val="Normal"/>
        <w:tabs>
          <w:tab w:val="clear" w:pos="708"/>
          <w:tab w:val="center" w:pos="2808" w:leader="none"/>
        </w:tabs>
        <w:bidi w:val="0"/>
        <w:ind w:left="25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5 ans au 1/1/07</w:t>
        <w:tab/>
        <w:t xml:space="preserve">                                   300 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bidi w:val="0"/>
        <w:ind w:left="432" w:right="0" w:hanging="1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perscript"/>
        </w:rPr>
        <w:t>èm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enfant infirme                             750 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bidi w:val="0"/>
        <w:ind w:left="432" w:right="0" w:hanging="1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perscript"/>
        </w:rPr>
        <w:t>èm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enfant                                            60 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bidi w:val="0"/>
        <w:ind w:left="432" w:right="0" w:hanging="1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assurance vie 2.800 D comportant garantie d’un K en cas de décès au profit de ses enfants, donc déduction de : </w:t>
      </w:r>
    </w:p>
    <w:p>
      <w:pPr>
        <w:pStyle w:val="Normal"/>
        <w:bidi w:val="0"/>
        <w:ind w:left="25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200 + 600+ 3X300 = 2.700 D ma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bidi w:val="0"/>
        <w:ind w:left="432" w:right="0" w:hanging="18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omptes spécial d’épargne :Max 1.000 D</w:t>
      </w:r>
    </w:p>
    <w:p>
      <w:pPr>
        <w:pStyle w:val="Normal"/>
        <w:bidi w:val="0"/>
        <w:ind w:left="61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otal déductions communes = 4.960 D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our le don 900 D il n’est pas déductible car l’intéressé n’est pas soumis au régime réel. La déduction des dons et subventions a été prévues par l’article 12 du code de l’IRPP et de l’IS qui concerne la détermination du résultat sur la base de la comptabilité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NG imposable = 80.933 - 4.960 = 75.973 D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RPP du                         22.115 D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mputation 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R/S RCM                        -  313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RPP à payer                  21. 802 D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s acomptes provisionnels à payer en 2008 :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es AP sont du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u titre de l’activité BNC (ou et BIC) uniquement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 X 30% IRPP du en 2007 au titre de l’activité BNC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perscript"/>
        </w:rPr>
        <w:t>er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acpte : 25/06/08 : 30%x 22.115 x ( 70.000/80.933)                      = 5.738 D 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perscript"/>
        </w:rPr>
        <w:t>èm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acpte :25/09/08 :30%x21.471 x ( 70.000/80.933)                      = 5.738D       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perscript"/>
        </w:rPr>
        <w:t>èm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acpte :25/12/08 : 30%x 21.471 x ( 70.000/80.933)                      = 5.738 D      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</w:rPr>
        <w:t>Hypothèse 2 : BNC régime réel 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n suppose que les autres catégories de revenu ne sont pas rattachées à la catégorie BNC, elles constituent des revenus catégoriels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ur les RF, BIC, RCM :même traitement que dans  Hypothèse 1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ur la catégorie RVM, la moins value de cession des titre(-10.000 D) est rattachée au revenu BNC puisqu’elle figure parmi les charges comptabilisées càd que les parts sociales correspondantes sont inscrites à l’actif du bilan, donc elle ne doit pas être prise en en considération avec la plus-value réalisée comme revenu catégoriel RVM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VM imposable :45.000 – 10.000= 35.000 D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RPP du = 10%x35.000= 3.500 D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ur la catégorie de revenu BNC il faut déterminé le résultat fiscal à partir du résultat comptable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énéfice comptable    = produits – dépenses et charge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duit selon le principe des créances acquises, càd les produits relatifs à l’année 2007:100.000-20.000-5.000= 75.000 D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harges 2007 : 50.000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e reste des opérations 2 à 8 sont normalement à déduire pour déterminer le résultat comptable ; le total de ces charges est égal à : 42.970 D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ésultat comptable = 75.000-(50.000+42.970)= perte -17.970 D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termination du résultat fiscal 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pour les charges constatées d’avance, elles ne sont pas encore engagées ; donc à réintégrer : 2.000 D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es charges à payer son déductibles car il s’agit de charges engagées et supportées pour lesquelles les factures sont non encore parvenues à la date de cloture de l’exercice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les frais d’entretien et de réparation de la résidence principale sont déductibles pour le reste ils ne sont pas déductibles car ils sont rattachés en partie à la catégorie de RF 8.000 et en partie à la résidence secondaire 3.000, donc à réintégrer : 11.000 D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 les dons sont déductibles dans une limite de 2 pour 1000 du CA s’ils ne sont  pas payés à des organismes admis à bénéficier des dons et subventions totalement déductible de l’assiette de l’IRPP. On retient cette hypothèse donc limite de déduction = 0,002x75.000= 150  D, donc à réintégrer la différence : 900 – 150= 750 D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4. la taxe payée sur les propriétés bâties relative à la résidence principale n’est pas déductible car c’est une dépense personnelle, non nécessaire à l’exploitation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our le reste de la taxe il n’est pas déductible  aussi car la taxe est rattachée en partie à la catégorie de RF 860 et en partie à la résidence secondaire 600,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nc à réintégrer : 1.700 D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. pour les charges relatives à la voiture dont la puissance fiscale = 9CV RAS, déductible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6.prime assurance vie , à déduire avec les déductions communes et dans les limites légales , donc à réintégrer 2.800 D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6. la taxe sur les propriétés non bâties est à réintégrer car elle est rattachée à la catégorie de revenu RF, à réintégrer : 670 D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7. la moins value est déductible, RA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otal des réintégrations : 18.920 D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ésultat fiscal = -17970 + 18680 = bénéfice 950 D à déclarer avec les autres catégories de revenu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NG=…………………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e reste  même démarche que pour l’hypothèse 1</w:t>
      </w:r>
    </w:p>
    <w:sectPr>
      <w:footerReference w:type="default" r:id="rId2"/>
      <w:type w:val="nextPage"/>
      <w:pgSz w:w="11906" w:h="16838"/>
      <w:pgMar w:left="36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7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Device Font 17cpi" w:hAnsi="Device Font 17cpi" w:eastAsia="Times New Roman" w:cs="Andalus"/>
      <w:b/>
      <w:bCs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 w:val="false"/>
      <w:bCs w:val="false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77"/>
      <w:jc w:val="left"/>
      <w:outlineLvl w:val="2"/>
    </w:pPr>
    <w:rPr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076" w:leader="none"/>
      </w:tabs>
      <w:bidi w:val="1"/>
      <w:ind w:left="0" w:right="0" w:hanging="0"/>
      <w:jc w:val="left"/>
    </w:pPr>
    <w:rPr>
      <w:rFonts w:cs="Simplified Arabic"/>
      <w:b w:val="false"/>
      <w:imprint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934"/>
      <w:jc w:val="left"/>
    </w:pPr>
    <w:rPr>
      <w:sz w:val="24"/>
      <w:szCs w:val="32"/>
    </w:rPr>
  </w:style>
  <w:style w:type="paragraph" w:styleId="Retraitcorpsdetexte2">
    <w:name w:val="Retrait corps de texte 2"/>
    <w:basedOn w:val="Normal"/>
    <w:qFormat/>
    <w:pPr>
      <w:ind w:left="0" w:right="0" w:firstLine="934"/>
      <w:jc w:val="left"/>
    </w:pPr>
    <w:rPr>
      <w:szCs w:val="32"/>
    </w:rPr>
  </w:style>
  <w:style w:type="paragraph" w:styleId="Retraitcorpsdetexte3">
    <w:name w:val="Retrait corps de texte 3"/>
    <w:basedOn w:val="Normal"/>
    <w:qFormat/>
    <w:pPr>
      <w:ind w:left="0" w:right="0" w:firstLine="877"/>
      <w:jc w:val="left"/>
    </w:pPr>
    <w:rPr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54:00Z</dcterms:created>
  <dc:creator>MECNP</dc:creator>
  <dc:description/>
  <cp:keywords/>
  <dc:language>en-US</dc:language>
  <cp:lastModifiedBy>utilisateur_dgi</cp:lastModifiedBy>
  <cp:lastPrinted>2009-04-17T12:09:00Z</cp:lastPrinted>
  <dcterms:modified xsi:type="dcterms:W3CDTF">2011-01-07T11:25:00Z</dcterms:modified>
  <cp:revision>9</cp:revision>
  <dc:subject/>
  <dc:title>Corrigé TD N° 2 (Mouhamy)</dc:title>
</cp:coreProperties>
</file>