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orrigé GF session principale 2007</w:t>
      </w:r>
    </w:p>
    <w:p>
      <w:pPr>
        <w:pStyle w:val="Normal"/>
        <w:jc w:val="both"/>
        <w:rPr/>
      </w:pPr>
      <w:r>
        <w:rPr/>
        <w:t>Question de cours 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rrain : A introduire à son coût d’usage, c.à.d. au prix qu’on aurait payé si on l’avait acheté (prix des terrains de proximité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Financement intégral par dette : </w:t>
      </w:r>
      <w:r>
        <w:rPr>
          <w:b/>
          <w:bCs/>
          <w:sz w:val="20"/>
          <w:szCs w:val="20"/>
        </w:rPr>
        <w:t>Logique sous-jacente au concept de coût du capital</w:t>
      </w:r>
    </w:p>
    <w:p>
      <w:pPr>
        <w:pStyle w:val="Normal"/>
        <w:spacing w:lineRule="auto" w:line="360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 s’agit d’un choix entre une multitude de sources potentiellement utilisables. Ce choix n’est pas absolu, mais est fonction des possibilités offertes par le marché (pourvoyeurs de fonds potentiels)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ratiquement, un mode de financement particulier donne lieu à un coût de financement donné. Toutefois, cette façon de voir repose sur une vision à court terme, alors qu’on est en face d’une décision à long terme (financement d’un investissement à long terme). En effet 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En choisissant un mode de financement particulier, l’entreprise prend une option sur les modes de financement à utiliser dans le futur.</w:t>
      </w:r>
    </w:p>
    <w:p>
      <w:pPr>
        <w:pStyle w:val="Normal"/>
        <w:spacing w:lineRule="auto" w:line="3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ar exemple 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En optant pour la dette à l’instant présent: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n réduit sa capacité d’emprunt futur,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n augmente son risque financier </w:t>
        <w:tab/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La conséquence directe est une augmentation du taux de rendement exigé par les actionnaires dans le futur.</w:t>
      </w:r>
    </w:p>
    <w:p>
      <w:pPr>
        <w:pStyle w:val="Normal"/>
        <w:numPr>
          <w:ilvl w:val="1"/>
          <w:numId w:val="5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nversement, en se finançant par fonds propres :</w:t>
      </w:r>
    </w:p>
    <w:p>
      <w:pPr>
        <w:pStyle w:val="Normal"/>
        <w:numPr>
          <w:ilvl w:val="2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on améliore sa capacité d’endettement </w:t>
      </w:r>
    </w:p>
    <w:p>
      <w:pPr>
        <w:pStyle w:val="Normal"/>
        <w:numPr>
          <w:ilvl w:val="2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et réduit son risque financier </w:t>
      </w:r>
    </w:p>
    <w:p>
      <w:pPr>
        <w:pStyle w:val="Normal"/>
        <w:spacing w:lineRule="auto" w:line="360"/>
        <w:ind w:left="810" w:hanging="0"/>
        <w:rPr/>
      </w:pP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La conséquence directe est une réduction du taux de rendement exigé par les actionnaires dans le futur.</w:t>
      </w:r>
    </w:p>
    <w:p>
      <w:pPr>
        <w:pStyle w:val="Normal"/>
        <w:spacing w:lineRule="auto" w:line="360"/>
        <w:rPr/>
      </w:pPr>
      <w:r>
        <w:rPr>
          <w:sz w:val="20"/>
          <w:szCs w:val="20"/>
          <w:u w:val="single"/>
        </w:rPr>
        <w:t>Solution</w:t>
      </w:r>
      <w:r>
        <w:rPr>
          <w:sz w:val="20"/>
          <w:szCs w:val="20"/>
        </w:rPr>
        <w:t> : Pour éviter de gonfler ou de sous-évaluer le taux d’actualisation, on doit retenir un taux qui reflète la façon de se financer dans une perspective de long terme.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eastAsia="Times New Roman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e taux correspond au coût du capital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C1- Etant donné que la société BB doit remplacer ses équipements et qu’elle a le choix entre deux options, il y a donc trois décisions possibles 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Choisir le fournisseur 1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hoisir le fournisseur 2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e choisir aucun des deux</w:t>
      </w:r>
    </w:p>
    <w:p>
      <w:pPr>
        <w:pStyle w:val="Normal"/>
        <w:jc w:val="both"/>
        <w:rPr/>
      </w:pPr>
      <w:r>
        <w:rPr/>
        <w:t>Le choix dépend de la rentabilité attendue. On choisit l’option qui maximise la rentabilité. Si la rentabilité attendue est négative quelque soit le fournisseur, la décision à recommander est de ne retenir aucune des deux offres.</w:t>
      </w:r>
    </w:p>
    <w:p>
      <w:pPr>
        <w:pStyle w:val="Normal"/>
        <w:jc w:val="both"/>
        <w:rPr/>
      </w:pPr>
      <w:r>
        <w:rPr/>
        <w:t>Au lieu d’analyser chaque offre d’une manière isolée, on va appliquer le raisonnement différentiel. Le tableau ci dessous résume les calcul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2- En actualisant les 500 000 pendant un an, on obtient : 434 782,609. Ceci permet de gagner 65 217,39, montant qui dépasse largement </w:t>
      </w:r>
      <w:r>
        <w:rPr>
          <w:rFonts w:cs="Arial" w:ascii="Arial" w:hAnsi="Arial"/>
          <w:b/>
          <w:bCs/>
          <w:sz w:val="20"/>
          <w:szCs w:val="20"/>
        </w:rPr>
        <w:t xml:space="preserve">-15692,11694. </w:t>
      </w:r>
      <w:r>
        <w:rPr>
          <w:rFonts w:cs="Arial" w:ascii="Arial" w:hAnsi="Arial"/>
          <w:sz w:val="20"/>
          <w:szCs w:val="20"/>
        </w:rPr>
        <w:t>Ainsi, l’offre du fournisseur deviendra meilleure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7548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0"/>
        <w:gridCol w:w="1400"/>
        <w:gridCol w:w="1308"/>
        <w:gridCol w:w="1160"/>
      </w:tblGrid>
      <w:tr>
        <w:trPr>
          <w:trHeight w:val="26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ément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ée 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ées 1-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ées 3-5</w:t>
            </w:r>
          </w:p>
        </w:tc>
      </w:tr>
      <w:tr>
        <w:trPr>
          <w:trHeight w:val="26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ût de remplacemen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urnisseur 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0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Reprise des anciens équipement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sur plus value de cessio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urnisseur 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5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ût de remplacement (1) - (2) =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9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h flow d'exploitatio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Gain sur prix de MP: 0,05*30*10000=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Impô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F hors amortissements: 2/3*amor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re 1- offre 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000</w:t>
            </w:r>
          </w:p>
        </w:tc>
      </w:tr>
      <w:tr>
        <w:trPr>
          <w:trHeight w:val="26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 d'is sur do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</w:tr>
      <w:tr>
        <w:trPr>
          <w:trHeight w:val="26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rtissements: Prix acq /5 =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re 1 - offre 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000</w:t>
            </w:r>
          </w:p>
        </w:tc>
      </w:tr>
      <w:tr>
        <w:trPr>
          <w:trHeight w:val="26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 d'Impôt sur CF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</w:tr>
      <w:tr>
        <w:trPr>
          <w:trHeight w:val="26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ux diff sur ch d'exploitatio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</w:tr>
      <w:tr>
        <w:trPr>
          <w:trHeight w:val="26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teur d'actualisatio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2570888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264462</w:t>
            </w:r>
          </w:p>
        </w:tc>
      </w:tr>
      <w:tr>
        <w:trPr>
          <w:trHeight w:val="26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28,54442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9,3386</w:t>
            </w:r>
          </w:p>
        </w:tc>
      </w:tr>
      <w:tr>
        <w:trPr>
          <w:trHeight w:val="26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 différentiell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5692,1169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mmandation: la deuxième offre est meilleur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s est elle rentable ?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ût d'investissemen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5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V: 20*10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F totaux: (450000/5)*3/2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35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 bru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 ne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 amor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F ne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teur d'actualisatio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5215509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17,01578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'offre du fournisseur 2 est à reteni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ût du capital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éta des actions= 1,3*(1+(1-0,3)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ût de l'action= 0,07 + 0,08*2,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46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MPC = (0,5*0,2468)+(0,5*0,076*0,7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1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0" w:name="_1243455094"/>
      <w:bookmarkStart w:id="1" w:name="_1243453384"/>
      <w:bookmarkStart w:id="2" w:name="_1243452289"/>
      <w:bookmarkEnd w:id="0"/>
      <w:bookmarkEnd w:id="1"/>
      <w:bookmarkEnd w:id="2"/>
      <w:r>
        <w:rPr/>
        <w:drawing>
          <wp:inline distT="0" distB="0" distL="0" distR="0">
            <wp:extent cx="7232650" cy="341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0" cy="341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622"/>
        </w:tabs>
        <w:ind w:left="622" w:hanging="172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1530"/>
        </w:tabs>
        <w:ind w:left="153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990"/>
        </w:tabs>
        <w:ind w:left="99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</w:rPr>
    </w:lvl>
    <w:lvl w:ilvl="1">
      <w:start w:val="1"/>
      <w:numFmt w:val="bullet"/>
      <w:lvlText w:val=""/>
      <w:lvlJc w:val="left"/>
      <w:pPr>
        <w:tabs>
          <w:tab w:val="num" w:pos="622"/>
        </w:tabs>
        <w:ind w:left="622" w:hanging="172"/>
      </w:pPr>
      <w:rPr>
        <w:rFonts w:ascii="Wingdings" w:hAnsi="Wingdings" w:cs="Wingdings" w:hint="default"/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1530"/>
        </w:tabs>
        <w:ind w:left="1530" w:hanging="360"/>
      </w:pPr>
      <w:rPr>
        <w:rFonts w:ascii="Symbol" w:hAnsi="Symbol" w:cs="Symbol" w:hint="default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2250"/>
        </w:tabs>
        <w:ind w:left="22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970"/>
        </w:tabs>
        <w:ind w:left="29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90"/>
        </w:tabs>
        <w:ind w:left="36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410"/>
        </w:tabs>
        <w:ind w:left="44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130"/>
        </w:tabs>
        <w:ind w:left="51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850"/>
        </w:tabs>
        <w:ind w:left="585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622"/>
        </w:tabs>
        <w:ind w:left="622" w:hanging="172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?????¡ì???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SimSun;?????¡ì???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4z1">
    <w:name w:val="WW8Num4z1"/>
    <w:qFormat/>
    <w:rPr>
      <w:rFonts w:ascii="Wingdings" w:hAnsi="Wingdings" w:cs="Wingdings"/>
      <w:b w:val="false"/>
      <w:i w:val="false"/>
    </w:rPr>
  </w:style>
  <w:style w:type="character" w:styleId="WW8Num4z2">
    <w:name w:val="WW8Num4z2"/>
    <w:qFormat/>
    <w:rPr>
      <w:rFonts w:ascii="Symbol" w:hAnsi="Symbol" w:cs="Symbol"/>
      <w:b w:val="false"/>
      <w:i w:val="false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20:29:00Z</dcterms:created>
  <dc:creator>hamadi</dc:creator>
  <dc:description/>
  <dc:language>en-US</dc:language>
  <cp:lastModifiedBy>hamadi</cp:lastModifiedBy>
  <dcterms:modified xsi:type="dcterms:W3CDTF">2007-06-15T22:44:00Z</dcterms:modified>
  <cp:revision>5</cp:revision>
  <dc:subject/>
  <dc:title/>
</cp:coreProperties>
</file>