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rigé GF session principale 2007</w:t>
      </w:r>
    </w:p>
    <w:p>
      <w:pPr>
        <w:pStyle w:val="Normal"/>
        <w:jc w:val="both"/>
        <w:rPr/>
      </w:pPr>
      <w:r>
        <w:rPr/>
        <w:t>Question de cour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rain : A introduire à son coût d’usage, c.à.d. au prix qu’on aurait payé si on l’avait acheté (prix des terrains de proximité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cement intégral par dette : </w:t>
      </w:r>
      <w:r>
        <w:rPr>
          <w:b/>
          <w:bCs/>
          <w:sz w:val="20"/>
          <w:szCs w:val="20"/>
        </w:rPr>
        <w:t>Logique sous-jacente au concept de coût du capital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’agit d’un choix entre une multitude de sources potentiellement utilisables. Ce choix n’est pas absolu, mais est fonction des possibilités offertes par le marché (pourvoyeurs de fonds potentiels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tiquement, un mode de financement particulier donne lieu à un coût de financement donné. Toutefois, cette façon de voir repose sur une vision à court terme, alors qu’on est en face d’une décision à long terme (financement d’un investissement à long terme). En effet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 choisissant un mode de financement particulier, l’entreprise prend une option sur les modes de financement à utiliser dans le futur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 exemple 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 optant pour la dette à l’instant présent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n réduit sa capacité d’emprunt futur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augmente son risque financier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a conséquence directe est une augmentation du taux de rendement exigé par les actionnaires dans le futur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versement, en se finançant par fonds propres 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n améliore sa capacité d’endettement 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t réduit son risque financier </w:t>
      </w:r>
    </w:p>
    <w:p>
      <w:pPr>
        <w:pStyle w:val="Normal"/>
        <w:spacing w:lineRule="auto" w:line="360"/>
        <w:ind w:left="810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a conséquence directe est une réduction du taux de rendement exigé par les actionnaires dans le futur.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Solution</w:t>
      </w:r>
      <w:r>
        <w:rPr>
          <w:sz w:val="20"/>
          <w:szCs w:val="20"/>
        </w:rPr>
        <w:t> : Pour éviter de gonfler ou de sous-évaluer le taux d’actualisation, on doit retenir un taux qui reflète la façon de se financer dans une perspective de long term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 taux correspond au coût du capital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1- Etant donné que la société BB doit remplacer ses équipements et qu’elle a le choix entre deux options, il y a donc trois décisions possibl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oisir le fournisseur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oisir le fournisseur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choisir aucun des deux</w:t>
      </w:r>
    </w:p>
    <w:p>
      <w:pPr>
        <w:pStyle w:val="Normal"/>
        <w:jc w:val="both"/>
        <w:rPr/>
      </w:pPr>
      <w:r>
        <w:rPr/>
        <w:t>Le choix dépend de la rentabilité attendue. On choisit l’option qui maximise la rentabilité. Si la rentabilité attendue est négative quelque soit le fournisseur, la décision à recommander est de ne retenir aucune des deux offres.</w:t>
      </w:r>
    </w:p>
    <w:p>
      <w:pPr>
        <w:pStyle w:val="Normal"/>
        <w:jc w:val="both"/>
        <w:rPr/>
      </w:pPr>
      <w:r>
        <w:rPr/>
        <w:t>Au lieu d’analyser chaque offre d’une manière isolée, on va appliquer le raisonnement différentiel. Le tableau ci dessous résume les calcu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2- En actualisant les 500 000 pendant un an, on obtient : 434 782,609. Ceci permet de gagner 65 217,39, montant qui dépasse largement </w:t>
      </w:r>
      <w:r>
        <w:rPr>
          <w:rFonts w:cs="Arial" w:ascii="Arial" w:hAnsi="Arial"/>
          <w:b/>
          <w:bCs/>
          <w:sz w:val="20"/>
          <w:szCs w:val="20"/>
        </w:rPr>
        <w:t xml:space="preserve">-15692,11694. </w:t>
      </w:r>
      <w:r>
        <w:rPr>
          <w:rFonts w:cs="Arial" w:ascii="Arial" w:hAnsi="Arial"/>
          <w:sz w:val="20"/>
          <w:szCs w:val="20"/>
        </w:rPr>
        <w:t>Ainsi, l’offre du fournisseur deviendra meilleur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400"/>
        <w:gridCol w:w="1308"/>
        <w:gridCol w:w="1160"/>
      </w:tblGrid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men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 1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 3-5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de remplac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sseu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prise des anciens équipemen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ur plus value de cess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sseu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de remplacement (1) - (2) 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 d'exploit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ain sur prix de MP: 0,05*30*10000=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mpô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 hors amortissements: 2/3*am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e 1- offre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d'is sur CF hors am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ssements: Prix acq /5 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e 1 - offre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d'Impôt sur dot am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x diff sur ch d'exploit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eur d'actualis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7088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4462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7,088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3,2231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ifférentiel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98,25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andation: la deuxième offre est meilleu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est elle rentable 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d'investiss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V: 20*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 totaux: (450000/5)*3/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bru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am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 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eur d'actualis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21550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7,0157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offre du fournisseur 2 est à reteni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ût du capita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ta des actions= 1,3*(1+(1-0,3)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de l'action= 0,07 + 0,08*2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C = (0,5*0,2468)+(0,5*0,076*0,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243455094"/>
      <w:bookmarkStart w:id="1" w:name="_1243453384"/>
      <w:bookmarkStart w:id="2" w:name="_1243452289"/>
      <w:bookmarkEnd w:id="0"/>
      <w:bookmarkEnd w:id="1"/>
      <w:bookmarkEnd w:id="2"/>
      <w:r>
        <w:rPr/>
        <w:drawing>
          <wp:inline distT="0" distB="0" distL="0" distR="0">
            <wp:extent cx="723265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22"/>
        </w:tabs>
        <w:ind w:left="622" w:hanging="172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622"/>
        </w:tabs>
        <w:ind w:left="622" w:hanging="172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22"/>
        </w:tabs>
        <w:ind w:left="622" w:hanging="17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29:00Z</dcterms:created>
  <dc:creator>hamadi</dc:creator>
  <dc:description/>
  <dc:language>en-US</dc:language>
  <cp:lastModifiedBy>hamadi</cp:lastModifiedBy>
  <dcterms:modified xsi:type="dcterms:W3CDTF">2008-04-03T17:42:00Z</dcterms:modified>
  <cp:revision>7</cp:revision>
  <dc:subject/>
  <dc:title/>
</cp:coreProperties>
</file>