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iCs/>
        </w:rPr>
        <w:t>Ministère de l'enseignement supérieur</w:t>
        <w:tab/>
        <w:tab/>
      </w:r>
      <w:r>
        <w:rPr>
          <w:b/>
          <w:bCs/>
          <w:i/>
          <w:iCs/>
        </w:rPr>
        <w:t>Année universitaire 2001/200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Examen GF du CES de Révision Comptabl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Session de rattrapag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La  Société ALPHA  envisage de lancer un projet  dont l’objet est  le montage d’articles électroménagers, secteur dans lequel opèrent déjà trois sociétés dont les caractéristiques sont les suivantes :</w:t>
      </w:r>
    </w:p>
    <w:p>
      <w:pPr>
        <w:pStyle w:val="Normal"/>
        <w:jc w:val="both"/>
        <w:rPr/>
      </w:pPr>
      <w:r>
        <w:rPr/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800"/>
        <w:gridCol w:w="14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êta des 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o d’endet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atio d’endettement de la Société ALPHA est actuellement de 1/3. Le schéma de financement du nouveau projet maintient le ratio d’endettement au même niveau (le ratio d’endettement du projet est également de 1/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illeurs, le rendement espéré du marché (E</w:t>
      </w:r>
      <w:r>
        <w:rPr>
          <w:rFonts w:eastAsia="Symbol" w:cs="Symbol" w:ascii="Symbol" w:hAnsi="Symbol"/>
        </w:rPr>
        <w:t></w:t>
      </w:r>
      <w:r>
        <w:rPr/>
        <w:t>R</w:t>
      </w:r>
      <w:r>
        <w:rPr>
          <w:sz w:val="18"/>
          <w:vertAlign w:val="subscript"/>
        </w:rPr>
        <w:t>m</w:t>
      </w:r>
      <w:r>
        <w:rPr>
          <w:rFonts w:eastAsia="Symbol" w:cs="Symbol" w:ascii="Symbol" w:hAnsi="Symbol"/>
        </w:rPr>
        <w:t></w:t>
      </w:r>
      <w:r>
        <w:rPr/>
        <w:t>) est de 13%, le taux d’intérêt sans risque (R</w:t>
      </w:r>
      <w:r>
        <w:rPr>
          <w:sz w:val="18"/>
          <w:vertAlign w:val="subscript"/>
        </w:rPr>
        <w:t>f</w:t>
      </w:r>
      <w:r>
        <w:rPr/>
        <w:t>) est de 8%  et le taux d’impôt sur les sociétés est de 3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nnées relatives au nouveau projet sont résumées dans les annexes 1 à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uestions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nalyser la rentabilité du nouvel investissement, sachant que </w:t>
      </w:r>
      <w:r>
        <w:rPr/>
        <w:t xml:space="preserve">le coût de l’emprunt net d’impôt est de 5,3 %. </w:t>
      </w:r>
      <w:r>
        <w:rPr>
          <w:b/>
          <w:bCs/>
        </w:rPr>
        <w:t>(4  Point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tablir le tableau d’amortissement de l’emprunt. </w:t>
      </w:r>
      <w:r>
        <w:rPr>
          <w:b/>
          <w:bCs/>
        </w:rPr>
        <w:t>(1 Poi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tablir le Plan d’Investissement et de Financement du projet, sachant que les dividendes représentent 20% du bénéfice net de chaque année et sont distribués en juin de l’exercice suivant. </w:t>
      </w:r>
      <w:r>
        <w:rPr>
          <w:b/>
          <w:bCs/>
        </w:rPr>
        <w:t>(2 Points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Rappels utiles</w:t>
      </w:r>
      <w:r>
        <w:rPr>
          <w:i/>
          <w:iCs/>
        </w:rPr>
        <w:t> :</w:t>
      </w:r>
    </w:p>
    <w:p>
      <w:pPr>
        <w:pStyle w:val="Normal"/>
        <w:jc w:val="both"/>
        <w:rPr/>
      </w:pPr>
      <w:r>
        <w:rPr>
          <w:i/>
          <w:iCs/>
        </w:rPr>
        <w:t>Ratio d’endettement  = 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tes à moyen et long ter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leur de l'entreprise</m:t>
            </m:r>
          </m:den>
        </m:f>
      </m:oMath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leur de l’entreprise =  Valeur de Capitaux Propres  +   Valeur des Dett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ock initial + Achats = Consommations + Stock fin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rPr/>
      </w:pPr>
      <w:r>
        <w:rPr/>
        <w:t>Annexe 1 : Données relatives à l’investi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urée de réalisation du projet est d’un an (du 31-12-2001 au 31-12-2002). L’entrée en production est prévue pour le 1</w:t>
      </w:r>
      <w:r>
        <w:rPr>
          <w:vertAlign w:val="superscript"/>
        </w:rPr>
        <w:t>er</w:t>
      </w:r>
      <w:r>
        <w:rPr/>
        <w:t xml:space="preserve"> janvier 2003. La durée de vie économique du projet est de 5 ans. Après cinq ans le projet pourra être cédé à sa valeur comptable nette. </w:t>
      </w:r>
    </w:p>
    <w:p>
      <w:pPr>
        <w:pStyle w:val="Normal"/>
        <w:jc w:val="both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359"/>
        <w:gridCol w:w="2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en en Milliers de Dinars ( MD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urée de vie </w:t>
            </w:r>
            <w:r>
              <w:rPr>
                <w:sz w:val="22"/>
              </w:rPr>
              <w:t>(amortissement linéaire</w:t>
            </w:r>
            <w:r>
              <w:rPr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règleme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 MD: 31-12-200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 MD: 31-12-2001</w:t>
            </w:r>
          </w:p>
          <w:p>
            <w:pPr>
              <w:pStyle w:val="Normal"/>
              <w:jc w:val="center"/>
              <w:rPr/>
            </w:pPr>
            <w:r>
              <w:rPr/>
              <w:t>400  MD: 30-06-20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Industr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D : 31-12-2001</w:t>
            </w:r>
          </w:p>
          <w:p>
            <w:pPr>
              <w:pStyle w:val="Normal"/>
              <w:jc w:val="center"/>
              <w:rPr/>
            </w:pPr>
            <w:r>
              <w:rPr/>
              <w:t>1000 MD : 31-12-20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’approches et div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D : 31-12-2001</w:t>
            </w:r>
          </w:p>
          <w:p>
            <w:pPr>
              <w:pStyle w:val="Normal"/>
              <w:jc w:val="center"/>
              <w:rPr/>
            </w:pPr>
            <w:r>
              <w:rPr/>
              <w:t>100 MD : 31-06-20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nnexe 2 : Données relatives à l’exploitatio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révisions des ventes, des consommations et des autres charges sont :</w:t>
      </w:r>
    </w:p>
    <w:p>
      <w:pPr>
        <w:pStyle w:val="Normal"/>
        <w:jc w:val="center"/>
        <w:rPr/>
      </w:pPr>
      <w:r>
        <w:rPr/>
        <w:t>En  Milliers Dinars (MD)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20"/>
        <w:gridCol w:w="18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nées</w:t>
            </w:r>
          </w:p>
          <w:p>
            <w:pPr>
              <w:pStyle w:val="Heading4"/>
              <w:rPr/>
            </w:pPr>
            <w:r>
              <w:rPr/>
              <w:t>Elé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 à 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 à  200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ffre d’aff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ères Consomm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ges fixes (hors dotations aux amortisseme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’impôt, calculé sur la base du résultat imposable de  l’exercice, est supposé être réglé le 31 décembre du même exerc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Besoins en Fonds de Roulement sont estimés comme suit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lients : Règlement au compta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urnisseurs : Règlement à  3 mo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ocks de matières premières : 3 mois de consommation de l’exercice suivant </w:t>
      </w:r>
    </w:p>
    <w:p>
      <w:pPr>
        <w:pStyle w:val="Normal"/>
        <w:ind w:left="1080" w:hanging="0"/>
        <w:jc w:val="both"/>
        <w:rPr/>
      </w:pPr>
      <w:r>
        <w:rPr/>
        <w:t>(en décembre 2002, la société devrait constituer un stock équivalent à 3 mois de consommation de l’exercice 2003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rPr/>
      </w:pPr>
      <w:r>
        <w:rPr/>
        <w:t>Annexe 3 : Données relatives au financ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héma de financement du projet est le suivant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pitaux Propres  (augmentation du capital  ) : 2 000 000 Dina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tes à moyen terme : 1 000 000 Dinar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rPr/>
      </w:pPr>
      <w:r>
        <w:rPr/>
        <w:t>La libération du Capital a lieu au 31-12-2001 (les frais sur augmentation du Capital sont supposés négligeables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rPr/>
      </w:pPr>
      <w:r>
        <w:rPr/>
        <w:t>Les dettes sont contractées auprès d’une banque aux conditions suivantes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blocage : 31-12-200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ux d’intérêt nominal : 8 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mboursement par amortissements constants sur 8 semest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chéance de règlement (principal et intérêts) : 30-06-2003.</w:t>
      </w:r>
    </w:p>
    <w:p>
      <w:pPr>
        <w:pStyle w:val="Normal"/>
        <w:ind w:left="372" w:firstLine="708"/>
        <w:jc w:val="both"/>
        <w:rPr/>
      </w:pPr>
      <w:r>
        <w:rPr/>
        <w:t>(les frais sur emprunts  sont supposés négligeables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368"/>
        </w:tabs>
        <w:ind w:left="13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60" w:leader="none"/>
        <w:tab w:val="left" w:pos="5680" w:leader="none"/>
        <w:tab w:val="left" w:pos="6800" w:leader="none"/>
        <w:tab w:val="left" w:pos="7920" w:leader="none"/>
        <w:tab w:val="left" w:pos="9040" w:leader="none"/>
      </w:tabs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27:00Z</dcterms:created>
  <dc:creator>test</dc:creator>
  <dc:description/>
  <dc:language>en-US</dc:language>
  <cp:lastModifiedBy>ines</cp:lastModifiedBy>
  <cp:lastPrinted>2002-05-28T11:37:00Z</cp:lastPrinted>
  <dcterms:modified xsi:type="dcterms:W3CDTF">2006-05-05T15:40:00Z</dcterms:modified>
  <cp:revision>4</cp:revision>
  <dc:subject/>
  <dc:title>La  Société ALPHA a envisage de lancer un projet  dont l’objet est  le montage d’articles électroménagers, secteur dans lequel</dc:title>
</cp:coreProperties>
</file>