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République Tunisienne</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Ministère de l'Enseignement Supérieur, </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de la Recherche Scientifique et de la Technologie</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CERTIFICAT D'ETUDES SUPERIEURES</w:t>
      </w:r>
    </w:p>
    <w:p>
      <w:pPr>
        <w:pStyle w:val="Normal"/>
        <w:spacing w:lineRule="auto" w:line="240" w:before="0" w:after="0"/>
        <w:ind w:left="567" w:firstLine="567"/>
        <w:jc w:val="center"/>
        <w:rPr/>
      </w:pPr>
      <w:r>
        <w:rPr>
          <w:rFonts w:cs="Times New Roman" w:ascii="Times New Roman" w:hAnsi="Times New Roman"/>
          <w:b/>
          <w:bCs/>
          <w:sz w:val="24"/>
          <w:szCs w:val="24"/>
        </w:rPr>
        <w:t>DE REV</w:t>
      </w:r>
      <w:r>
        <w:rPr>
          <w:rFonts w:cs="Times New Roman" w:ascii="Times New Roman" w:hAnsi="Times New Roman"/>
          <w:b/>
          <w:bCs/>
          <w:sz w:val="24"/>
          <w:szCs w:val="24"/>
          <w:lang w:bidi="ar-TN"/>
        </w:rPr>
        <w:t>I</w:t>
      </w:r>
      <w:r>
        <w:rPr>
          <w:rFonts w:cs="Times New Roman" w:ascii="Times New Roman" w:hAnsi="Times New Roman"/>
          <w:b/>
          <w:bCs/>
          <w:sz w:val="24"/>
          <w:szCs w:val="24"/>
        </w:rPr>
        <w:t>SION COMPTABLE</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Session juin 2008</w:t>
      </w:r>
    </w:p>
    <w:p>
      <w:pPr>
        <w:pStyle w:val="Normal"/>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b/>
          <w:bCs/>
          <w:sz w:val="28"/>
          <w:szCs w:val="28"/>
        </w:rPr>
        <w:t>IV -</w:t>
      </w:r>
      <w:r>
        <w:rPr>
          <w:rFonts w:cs="Times New Roman" w:ascii="Times New Roman" w:hAnsi="Times New Roman"/>
          <w:sz w:val="28"/>
          <w:szCs w:val="28"/>
        </w:rPr>
        <w:t xml:space="preserve"> La société à responsabilité limitée COFA au capital de 2.000.000 de dinars détenu, à concurrence de 80%, par la société "Dhaou¨, exerce une activité industrielle dans une zone de développement régional. Elle  a souscrit sa déclaration d'existence le 2 janvier 2007 et depuis cette date, elle a déposé des déclarations comportant la mention "néant".</w:t>
      </w:r>
    </w:p>
    <w:p>
      <w:pPr>
        <w:pStyle w:val="Normal"/>
        <w:tabs>
          <w:tab w:val="clear" w:pos="708"/>
          <w:tab w:val="right" w:pos="1440"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Un agent du service fiscal du lieu d'imposition de la société COFA s'est présenté aux locaux de la société muni de sa carte professionnelle et d'un ordre de mission l'habilitant avec l'un de ses collègues à effectuer une visite de service aux entreprises industrielles de la région et ce, en vue de s'assurer du respect des obligations fiscales mises à leur charge par la législation fiscale en vigueur.</w:t>
      </w:r>
    </w:p>
    <w:p>
      <w:pPr>
        <w:pStyle w:val="Normal"/>
        <w:tabs>
          <w:tab w:val="clear" w:pos="708"/>
          <w:tab w:val="left" w:pos="268" w:leader="none"/>
          <w:tab w:val="right" w:pos="1440" w:leader="none"/>
          <w:tab w:val="left" w:pos="9609"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agent en question est un inspecteur des services financiers assermenté, il remet une copie de l'ordre de mission au gérant de la société COFA, il procède à des constatations matérielles des registres et documents comptables de la société et il découvre les anomalies suivantes :</w:t>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La société COFA a effectué, au cours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une retenue à la source au titre des traitements et salaires pour un montant de 20.000 D par mois.</w:t>
      </w:r>
    </w:p>
    <w:p>
      <w:pPr>
        <w:pStyle w:val="Normal"/>
        <w:tabs>
          <w:tab w:val="clear" w:pos="708"/>
          <w:tab w:val="left" w:pos="268" w:leader="none"/>
          <w:tab w:val="left" w:pos="984" w:leader="none"/>
          <w:tab w:val="right" w:pos="1440" w:leader="none"/>
          <w:tab w:val="left" w:pos="5476" w:leader="none"/>
          <w:tab w:val="left" w:pos="9609"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left" w:pos="652" w:leader="none"/>
          <w:tab w:val="left" w:pos="984" w:leader="none"/>
          <w:tab w:val="right" w:pos="1440" w:leader="none"/>
          <w:tab w:val="left" w:pos="1497" w:leader="none"/>
          <w:tab w:val="left" w:pos="5476" w:leader="none"/>
          <w:tab w:val="left" w:pos="5568" w:leader="none"/>
          <w:tab w:val="left" w:pos="9609" w:leader="none"/>
        </w:tabs>
        <w:autoSpaceDE w:val="false"/>
        <w:spacing w:lineRule="auto" w:line="240" w:before="0" w:after="0"/>
        <w:ind w:left="539" w:firstLine="541"/>
        <w:jc w:val="left"/>
        <w:rPr/>
      </w:pPr>
      <w:r>
        <w:rPr>
          <w:rFonts w:cs="Times New Roman" w:ascii="Times New Roman" w:hAnsi="Times New Roman"/>
          <w:sz w:val="28"/>
          <w:szCs w:val="28"/>
        </w:rPr>
        <w:t>- La société COFA n'a pas effectué la retenue à la source au titre des règlements relatifs :</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à des loyers d'engins pour un montant de 15.000 D payable à la fin de chaque trimestre sur la base</w:t>
      </w:r>
      <w:r>
        <w:rPr>
          <w:rFonts w:cs="Times New Roman" w:ascii="Times New Roman" w:hAnsi="Times New Roman"/>
          <w:i/>
          <w:iCs/>
          <w:sz w:val="28"/>
          <w:szCs w:val="28"/>
        </w:rPr>
        <w:t xml:space="preserve"> </w:t>
      </w:r>
      <w:r>
        <w:rPr>
          <w:rFonts w:cs="Times New Roman" w:ascii="Times New Roman" w:hAnsi="Times New Roman"/>
          <w:sz w:val="28"/>
          <w:szCs w:val="28"/>
        </w:rPr>
        <w:t>d'une convention couvrant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décembre 2008.</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à des achats de biens auprès de l'entreprise LTS pour le montant de 800.000 D payée comme suit: 400.000 D, le 30 juin 2007 et 400.000 D, le 3 février 2008.</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e 30 avril 2008, l'inspecteur des services financiers en question a déposé directement au bureau d'ordre de la société COFA une lettre accompagnée d'un procès-verbal constatant à son encontre une infraction fiscale pénale pour défaut de reversement de la retenue à la source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Le procès verbal est signé par les deux agents dont les noms et prénoms ont été indiqués au niveau de l'ordre de mission remis au dirigeant de la société COFA.</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e 15 mai 2008, la société COFA a reçu une notification de résultat lui réclamant un rappel d'impôt en matière de TVA, de taxe de formation professionnelle, de contribution au profit du fonds de promotion du logement pour les salariés et de taxe sur les établissements à caractère industriel, commercial ou professionnel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Travail à faire :</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440" w:leader="none"/>
          <w:tab w:val="left" w:pos="1776" w:leader="none"/>
          <w:tab w:val="center" w:pos="4632"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xml:space="preserve">La société COFA demande votre avis sur les questions suivantes: </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1 - La régularité de la procédure suivie par le service fiscal du lieu d'imposition.</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2 - L'opposabilité du procès-verbal de constatation de l'infraction fiscale pénale.</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3 - Le risque fiscal auquel la société COFA est exposée et les mesures à prendre pour atténuer ce risque.</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8:00Z</dcterms:created>
  <dc:creator>GEM</dc:creator>
  <dc:description/>
  <cp:keywords/>
  <dc:language>en-US</dc:language>
  <cp:lastModifiedBy>ZIED</cp:lastModifiedBy>
  <cp:lastPrinted>2008-05-25T13:27:00Z</cp:lastPrinted>
  <dcterms:modified xsi:type="dcterms:W3CDTF">2013-09-27T15:49:00Z</dcterms:modified>
  <cp:revision>5</cp:revision>
  <dc:subject/>
  <dc:title>République Tunisienne</dc:title>
</cp:coreProperties>
</file>