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540" w:firstLine="540"/>
        <w:jc w:val="center"/>
        <w:rPr>
          <w:rFonts w:ascii="Times New Roman" w:hAnsi="Times New Roman" w:cs="Times New Roman"/>
          <w:b/>
          <w:b/>
          <w:bCs/>
          <w:sz w:val="32"/>
          <w:szCs w:val="32"/>
        </w:rPr>
      </w:pPr>
      <w:r>
        <w:rPr>
          <w:rFonts w:cs="Times New Roman" w:ascii="Times New Roman" w:hAnsi="Times New Roman"/>
          <w:b/>
          <w:bCs/>
          <w:sz w:val="32"/>
          <w:szCs w:val="32"/>
        </w:rPr>
        <w:t>Révision Comptable</w:t>
      </w:r>
    </w:p>
    <w:p>
      <w:pPr>
        <w:pStyle w:val="Paragraphedeliste"/>
        <w:ind w:left="540" w:firstLine="540"/>
        <w:jc w:val="center"/>
        <w:rPr>
          <w:rFonts w:ascii="Times New Roman" w:hAnsi="Times New Roman" w:cs="Times New Roman"/>
          <w:b/>
          <w:b/>
          <w:bCs/>
          <w:sz w:val="32"/>
          <w:szCs w:val="32"/>
        </w:rPr>
      </w:pPr>
      <w:r>
        <w:rPr>
          <w:rFonts w:cs="Times New Roman" w:ascii="Times New Roman" w:hAnsi="Times New Roman"/>
          <w:b/>
          <w:bCs/>
          <w:sz w:val="32"/>
          <w:szCs w:val="32"/>
        </w:rPr>
        <w:t>Eléments de corrigé</w:t>
      </w:r>
    </w:p>
    <w:p>
      <w:pPr>
        <w:pStyle w:val="Paragraphedeliste"/>
        <w:ind w:left="540" w:firstLine="540"/>
        <w:jc w:val="center"/>
        <w:rPr>
          <w:rFonts w:ascii="Times New Roman" w:hAnsi="Times New Roman" w:cs="Times New Roman"/>
          <w:b/>
          <w:b/>
          <w:bCs/>
          <w:sz w:val="32"/>
          <w:szCs w:val="32"/>
        </w:rPr>
      </w:pPr>
      <w:r>
        <w:rPr>
          <w:rFonts w:cs="Times New Roman" w:ascii="Times New Roman" w:hAnsi="Times New Roman"/>
          <w:b/>
          <w:bCs/>
          <w:sz w:val="32"/>
          <w:szCs w:val="32"/>
        </w:rPr>
        <w:t>Juin 2008</w:t>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t xml:space="preserve">IV – La société COFA ( 5 pts) </w:t>
      </w:r>
    </w:p>
    <w:p>
      <w:pPr>
        <w:pStyle w:val="Normal"/>
        <w:spacing w:lineRule="auto" w:line="240" w:before="0" w:after="0"/>
        <w:ind w:left="540" w:firstLine="540"/>
        <w:jc w:val="left"/>
        <w:rPr/>
      </w:pPr>
      <w:r>
        <w:rPr>
          <w:rFonts w:cs="Times New Roman" w:ascii="Times New Roman" w:hAnsi="Times New Roman"/>
          <w:b/>
          <w:bCs/>
          <w:sz w:val="28"/>
          <w:szCs w:val="28"/>
        </w:rPr>
        <w:t>1 - La régularité des procédures de contrôle suivies par le service fiscal du lieu d’imposition.</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 Le droit de visite ( 1 pt) </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t>En application des dispositions de l’article 8 du CDPF les agents de l’administration fiscale ont le droit d’effectuer une visite dans les locaux des contribuables en vue de s’assurer  du respect des obligations fiscales mises à leur charge par la législation en vigueur.</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pPr>
      <w:r>
        <w:rPr>
          <w:rFonts w:cs="Times New Roman" w:ascii="Times New Roman" w:hAnsi="Times New Roman"/>
          <w:sz w:val="28"/>
          <w:szCs w:val="28"/>
        </w:rPr>
        <w:t>La visite doit être effectuée par au moins deux agents assermentés munis de la carte professionnelle et d’un ordre de mission à cet effet.</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pPr>
      <w:r>
        <w:rPr>
          <w:rFonts w:cs="Times New Roman" w:ascii="Times New Roman" w:hAnsi="Times New Roman"/>
          <w:sz w:val="28"/>
          <w:szCs w:val="28"/>
        </w:rPr>
        <w:t>Lorsque la visite a pour objectif de procéder à des constatations matérielles les agents doivent être munis d’un ordre de mission spécial  comprenant l’identité complète du contribuable concerné et la nature et l’adresse des locaux concernés.</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t>Dans le cas précis la procédure de visite a été entachée des irrégularités suivantes :</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La visite a été effectuée par un seul agent.</w:t>
      </w:r>
    </w:p>
    <w:p>
      <w:pPr>
        <w:pStyle w:val="Paragraphedeliste"/>
        <w:numPr>
          <w:ilvl w:val="0"/>
          <w:numId w:val="1"/>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Absence d’un ordre de mission habilitant les agents du service fiscal compétent à effectuer  des constatations matérielles dans le cadre de l’exercice du droit de visite auprès de la société COFA,</w:t>
      </w:r>
    </w:p>
    <w:p>
      <w:pPr>
        <w:pStyle w:val="Paragraphedeliste"/>
        <w:numPr>
          <w:ilvl w:val="0"/>
          <w:numId w:val="1"/>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 xml:space="preserve">Absence de PV de constatation de la visite. </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b– Régularité de la procédure de constatation de l’infraction fiscale pénale  ( 1,5) </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pPr>
      <w:r>
        <w:rPr>
          <w:rFonts w:cs="Times New Roman" w:ascii="Times New Roman" w:hAnsi="Times New Roman"/>
          <w:sz w:val="28"/>
          <w:szCs w:val="28"/>
        </w:rPr>
        <w:t>En application de l’article 71 du CDPF les procès-verbaux relatifs aux infractions fiscales pénales sont établis par deux agents assermentés ayant constaté personnellement et directement les faits qui constituent l’infraction. Ces procès-verbaux font foi jusqu'à preuve du contraire.</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pPr>
      <w:r>
        <w:rPr>
          <w:rFonts w:cs="Times New Roman" w:ascii="Times New Roman" w:hAnsi="Times New Roman"/>
          <w:sz w:val="28"/>
          <w:szCs w:val="28"/>
        </w:rPr>
        <w:t>En application de l’article 10 du CDPF les demandes et les significations de l’administration fiscale peuvent être notifiées au moyen de ses agents, des huissiers notaires, des officiers des services financiers ou par lettre recommandée avec accusé de réception.</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t>La notification obéit aux dispositions du code de procédure civile et commerciale.</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pPr>
      <w:r>
        <w:rPr>
          <w:rFonts w:cs="Times New Roman" w:ascii="Times New Roman" w:hAnsi="Times New Roman"/>
          <w:sz w:val="28"/>
          <w:szCs w:val="28"/>
        </w:rPr>
        <w:t>Par ailleurs et par référence aux dispositions de l’article 92 du CDPF, le défaut de reversement au trésor de la retenue à la source dans un délai de 6 mois à compter du premier jour qui suit l’expiration du délai imparti pour le paiement est considéré comme infraction fiscale pénale passible d’une amende de 1000 dinars à 50.000 dinars et d’une peine d’emprisonnement de 16 jours à 3 ans.</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t>Dans le cas précis la constatation de l’infraction fiscale pénale a été entachée des irrégularités suivantes :</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L’un des deux agents signataires du procès verbal n’a pas constaté directement et personnellement les faits constituant l’infraction fiscale relative au défaut de reversement de la retenue à la source.</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Bien que la retenue à la source non reversée au trésor concerne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1 mars 2008 à la date de la constatation de l’infraction, le 10 avril 2008, seule la retenue à la source non reversée au trésor au titre de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0 août 2007 peut donner lieu à la constatation d’une infraction fiscale pénale pour défaut de reversement de la retenue à la source dans un délai de 6 mois à compter de la date d’exigibilité.</w:t>
      </w:r>
    </w:p>
    <w:p>
      <w:pPr>
        <w:pStyle w:val="Paragraphedeliste"/>
        <w:spacing w:lineRule="auto" w:line="240" w:before="0" w:after="0"/>
        <w:ind w:left="54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spacing w:lineRule="auto" w:line="240" w:before="0" w:after="0"/>
        <w:ind w:left="540" w:firstLine="540"/>
        <w:contextualSpacing/>
        <w:jc w:val="left"/>
        <w:rPr/>
      </w:pPr>
      <w:r>
        <w:rPr>
          <w:rFonts w:cs="Times New Roman" w:ascii="Times New Roman" w:hAnsi="Times New Roman"/>
          <w:sz w:val="28"/>
          <w:szCs w:val="28"/>
        </w:rPr>
        <w:t>La procédure de notification du procès-verbal de constatation de l’infraction fiscale n’est pas conforme aux dispositions de l’article 10 du CDPF.</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540" w:firstLine="54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c– La régularité de la procédure de vérification fiscale ( 1 pt) </w:t>
      </w:r>
    </w:p>
    <w:p>
      <w:pPr>
        <w:pStyle w:val="Paragraphedeliste"/>
        <w:spacing w:lineRule="auto" w:line="240" w:before="0" w:after="0"/>
        <w:ind w:left="540" w:firstLine="540"/>
        <w:contextualSpacing/>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En application de l’article 36 du CDPF la vérification fiscale peut avoir la forme d’une vérification préliminaire ou d’une vérification fiscale approfondie.</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540" w:firstLine="540"/>
        <w:contextualSpacing/>
        <w:jc w:val="left"/>
        <w:rPr/>
      </w:pPr>
      <w:r>
        <w:rPr>
          <w:rFonts w:cs="Times New Roman" w:ascii="Times New Roman" w:hAnsi="Times New Roman"/>
          <w:sz w:val="28"/>
          <w:szCs w:val="28"/>
        </w:rPr>
        <w:t>Chaque forme de vérification obéit à des règles spécifiques qui permettent de distinguer entre les deux formes de vérification. Les deux formes de vérification se rejoignent au niveau des règles de procédures communes à partir de la notification des résultats de la vérification.</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Dans le cas précis et bien que l’énoncé ne précise pas s’il s’agit d’une vérification préliminaire ou approfondie, deux situations peuvent être invoquées :</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540" w:firstLine="540"/>
        <w:contextualSpacing/>
        <w:jc w:val="left"/>
        <w:rPr/>
      </w:pPr>
      <w:r>
        <w:rPr>
          <w:rFonts w:cs="Times New Roman" w:ascii="Times New Roman" w:hAnsi="Times New Roman"/>
          <w:sz w:val="28"/>
          <w:szCs w:val="28"/>
        </w:rPr>
        <w:t>-Si l’administration a considéré que la vérification est préliminaire : la société COFA peut invoquer la nullité de cette vérification qui a été établie sur la base de constatations dans sa comptabilité.</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spacing w:lineRule="auto" w:line="240" w:before="0" w:after="0"/>
        <w:ind w:left="540" w:firstLine="540"/>
        <w:contextualSpacing/>
        <w:jc w:val="left"/>
        <w:rPr/>
      </w:pPr>
      <w:r>
        <w:rPr>
          <w:rFonts w:cs="Times New Roman" w:ascii="Times New Roman" w:hAnsi="Times New Roman"/>
          <w:sz w:val="28"/>
          <w:szCs w:val="28"/>
        </w:rPr>
        <w:t>Si l’administration a considéré que la vérification est approfondie : la société COFA peut invoquer la nullité de cette vérification pour absence de l’avis de vérification fiscale.</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t>Dans les deux cas, la société doit également invoquer l'irrégularité de la procédure de notification des résultats de la vérification.</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t>2 – L’opposabilité du procès-verbal (0,25)</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te tenu des irrégularités concernant la constatation de l’infraction fiscale pénale et de la notification, le procès verbal n’est pas opposable.</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pPr>
      <w:r>
        <w:rPr>
          <w:rFonts w:cs="Times New Roman" w:ascii="Times New Roman" w:hAnsi="Times New Roman"/>
          <w:b/>
          <w:bCs/>
          <w:sz w:val="28"/>
          <w:szCs w:val="28"/>
        </w:rPr>
        <w:t xml:space="preserve">3 - Le risque fiscal auquel la société COFA est exposée et les mesures à prendre pour  atténuer le risque  </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sz w:val="28"/>
          <w:szCs w:val="28"/>
        </w:rPr>
        <w:t xml:space="preserve">a- le risque fiscal en cas de reprise des procédures de contrôle par l’administration fiscale </w:t>
      </w:r>
      <w:r>
        <w:rPr>
          <w:rFonts w:cs="Times New Roman" w:ascii="Times New Roman" w:hAnsi="Times New Roman"/>
          <w:b/>
          <w:bCs/>
          <w:sz w:val="28"/>
          <w:szCs w:val="28"/>
        </w:rPr>
        <w:t>(0,75)</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t>- Reversement de la retenue à la source effectuée au titre de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septembre 2007 au 31 mars 2008 majorée des pénalités de retard calculée au taux de 1.25% par mois ou fraction de mois de retard.</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Paiement d’une amende fiscale en matière de retenue à la source non effectuée calculée au taux de 1.5% sur les montants payés par la société COFA au titre des loyers d’engins et des achats de biens et services.</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Paiement des montants exigibles au titre de la TVA, de la TFP, du FOPROLOS et de la TCL  relatifs à la période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0 mars 2008 majoré des pénalités de retard calculées au taux de 1.25% par mois au fraction de mois  de retard.</w:t>
      </w:r>
    </w:p>
    <w:p>
      <w:pPr>
        <w:pStyle w:val="Paragraphedelist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La société pourrait être exposée au paiement des sanctions pénales  fiscales pour défaut de reversement des retenues à la source pour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1 août 2007.</w:t>
      </w:r>
    </w:p>
    <w:p>
      <w:pPr>
        <w:pStyle w:val="Paragraphedeliste"/>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spacing w:lineRule="auto" w:line="240" w:before="0" w:after="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t>Etant précisé qu’une 2</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vérification fiscale n’est possible que dans le cas où le résultat de la vérification notifié le 15 mai 2008 précise qu’il s’agit d’une vérification préliminaire.</w:t>
      </w:r>
    </w:p>
    <w:p>
      <w:pPr>
        <w:pStyle w:val="Paragraphedeliste"/>
        <w:spacing w:lineRule="auto" w:line="240" w:before="0" w:after="0"/>
        <w:ind w:left="54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sz w:val="28"/>
          <w:szCs w:val="28"/>
        </w:rPr>
        <w:t xml:space="preserve">b– L'atténuation du risque fiscal par la société </w:t>
      </w:r>
      <w:r>
        <w:rPr>
          <w:rFonts w:cs="Times New Roman" w:ascii="Times New Roman" w:hAnsi="Times New Roman"/>
          <w:b/>
          <w:bCs/>
          <w:sz w:val="28"/>
          <w:szCs w:val="28"/>
        </w:rPr>
        <w:t>(0,5)</w:t>
      </w:r>
    </w:p>
    <w:p>
      <w:pPr>
        <w:pStyle w:val="Normal"/>
        <w:spacing w:lineRule="auto" w:line="240" w:before="0" w:after="0"/>
        <w:ind w:left="54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left"/>
        <w:rPr/>
      </w:pPr>
      <w:r>
        <w:rPr>
          <w:rFonts w:cs="Times New Roman" w:ascii="Times New Roman" w:hAnsi="Times New Roman"/>
          <w:sz w:val="28"/>
          <w:szCs w:val="28"/>
        </w:rPr>
        <w:t>La société peut atténuer le risque fiscal par :</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spacing w:lineRule="auto" w:line="240" w:before="0" w:after="0"/>
        <w:ind w:left="540" w:firstLine="540"/>
        <w:contextualSpacing/>
        <w:jc w:val="left"/>
        <w:rPr/>
      </w:pPr>
      <w:r>
        <w:rPr>
          <w:rFonts w:cs="Times New Roman" w:ascii="Times New Roman" w:hAnsi="Times New Roman"/>
          <w:sz w:val="28"/>
          <w:szCs w:val="28"/>
        </w:rPr>
        <w:t>le dépôt spontané des déclarations rectificatives au titre de la période concernée et le paiement en sus du principal des pénalités de retard calculées au taux de 0.5% par mois ou fraction de mois de retard.</w:t>
      </w:r>
    </w:p>
    <w:p>
      <w:pPr>
        <w:pStyle w:val="Normal"/>
        <w:spacing w:lineRule="auto" w:line="240" w:before="0" w:after="0"/>
        <w:ind w:left="540"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left"/>
        <w:rPr/>
      </w:pPr>
      <w:r>
        <w:rPr>
          <w:rFonts w:cs="Times New Roman" w:ascii="Times New Roman" w:hAnsi="Times New Roman"/>
          <w:sz w:val="28"/>
          <w:szCs w:val="28"/>
        </w:rPr>
        <w:t xml:space="preserve">-  la réclamation de la transaction au titre l’infraction fiscale pénale dans le cas où l’administration fiscale procède à la régularisation de la procédure de constatation de l’infraction fiscale pénale. </w:t>
      </w:r>
    </w:p>
    <w:p>
      <w:pPr>
        <w:pStyle w:val="Paragraphedeliste"/>
        <w:spacing w:before="0" w:after="200"/>
        <w:ind w:left="540" w:firstLine="540"/>
        <w:contextualSpacing/>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34:00Z</dcterms:created>
  <dc:creator>GEM</dc:creator>
  <dc:description/>
  <cp:keywords/>
  <dc:language>en-US</dc:language>
  <cp:lastModifiedBy>ZIED</cp:lastModifiedBy>
  <cp:lastPrinted>2009-04-08T15:01:00Z</cp:lastPrinted>
  <dcterms:modified xsi:type="dcterms:W3CDTF">2013-09-27T15:51:00Z</dcterms:modified>
  <cp:revision>262</cp:revision>
  <dc:subject/>
  <dc:title>Eléments de corrigé</dc:title>
</cp:coreProperties>
</file>